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2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дения о доходах, об имуществе и обязательствах имущественного характера муниципальных  служащих финансового отдела администрации Урмарского района Чувашской Республики</w:t>
      </w:r>
    </w:p>
    <w:p>
      <w:pPr>
        <w:pStyle w:val="Normal"/>
        <w:shd w:fill="F5F5F5" w:val="clear"/>
        <w:spacing w:lineRule="auto" w:line="240" w:before="280" w:after="280"/>
        <w:ind w:firstLine="250"/>
        <w:rPr/>
      </w:pPr>
      <w:r>
        <w:rPr/>
        <w:t>за период с 1 января по 31 декабря 2015 года </w:t>
      </w:r>
    </w:p>
    <w:tbl>
      <w:tblPr>
        <w:tblW w:w="15804" w:type="dxa"/>
        <w:jc w:val="left"/>
        <w:tblInd w:w="-55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2804"/>
        <w:gridCol w:w="1687"/>
        <w:gridCol w:w="2538"/>
        <w:gridCol w:w="951"/>
        <w:gridCol w:w="1376"/>
        <w:gridCol w:w="1645"/>
        <w:gridCol w:w="2476"/>
        <w:gridCol w:w="951"/>
        <w:gridCol w:w="1376"/>
      </w:tblGrid>
      <w:tr>
        <w:trPr/>
        <w:tc>
          <w:tcPr>
            <w:tcW w:w="28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168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Общая сумма дохода за 2014 г. (руб.)</w:t>
            </w:r>
          </w:p>
        </w:tc>
        <w:tc>
          <w:tcPr>
            <w:tcW w:w="651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Транспортные средства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Васильева Ирина Николаевна (заведующий сектором)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39302,18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50,67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Григорьева Зоя Анатольевна (заведующий сектором)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34061,67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19134,05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26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6,7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92320,96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3" w:after="63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SKODA OCTAVIA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6,7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6,7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6,7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6,7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Иванова Светлана Николаевна (главный специалист-эксперт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88117,47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1,0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400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Илларионова Эльвира Владимировна (ведущий специалист-эксперт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71629,9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  (безвозмездное  пользование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51,4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300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6000,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1290,84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 1/2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торговый блок с предприятием общественного питан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03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8,48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51,4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32,8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3" w:after="63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MitsubishiOutlander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 ВАЗ-21213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моторная лодк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Nissamaran  320 Musson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торговый блок с предприятием общественного питан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торговый блок с предприятием общественного питан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346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76,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  (безвозмездное 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51,4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300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  (безвозмездное 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51,4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300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  (безвозмездное 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51,4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1300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раснов Юрий Александрович (главный специалист-эксперт)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87463,63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831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55,1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76,71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34399,6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76,71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LADA «KALINA»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Левина Елена Ивановн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 главный специалист-эксперт)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82465,00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54,1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ВАЗ 2110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Платонова Наталия Анатольевна (ведущий специалист-эксперт)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37750,15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944,14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ой доход)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501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5,23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64,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284385,82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5,23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Opel- Vectra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индивидуальная)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64,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5,23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64,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45,23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64,9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63" w:after="63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2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3:00Z</dcterms:created>
  <dc:creator>Home</dc:creator>
  <dc:description/>
  <dc:language>en-US</dc:language>
  <cp:lastModifiedBy>Home</cp:lastModifiedBy>
  <dcterms:modified xsi:type="dcterms:W3CDTF">2016-08-16T09:33:00Z</dcterms:modified>
  <cp:revision>2</cp:revision>
  <dc:subject/>
  <dc:title/>
</cp:coreProperties>
</file>