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</w:rPr>
        <w:t>Сведения о доходах, расходах, об имуществе и обязательствах имущественного характера муниципальных служащих администрации города Шумерля Чувашской Республики, за период с 01 января по 31 декабря 2015 года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680"/>
        <w:gridCol w:w="1080"/>
        <w:gridCol w:w="1560"/>
        <w:gridCol w:w="1412"/>
        <w:gridCol w:w="1708"/>
        <w:gridCol w:w="1080"/>
        <w:gridCol w:w="1560"/>
        <w:gridCol w:w="26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овой доход (руб.)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а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ина Алина Викторов-</w:t>
            </w:r>
          </w:p>
          <w:p>
            <w:pPr>
              <w:pStyle w:val="Normal"/>
              <w:rPr/>
            </w:pPr>
            <w:r>
              <w:rPr/>
              <w:t>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 801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 собственность 1/3 дол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-ва Анна Вадимо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70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едолнвая 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02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едолнвая 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2014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металлического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шкина Наталья Викторовна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92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½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Вера Николаевна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24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Павел Александрович (главны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69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 грузовой Форд Транзит 100, 1994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86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ое жилищное строительство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ченко Алена Александро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6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19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1991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Анастасия Шевкетовна (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83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-1118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 2006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ина Юлия Владимиро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20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5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Евгений Андреевич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83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прочие ЛЕДИ-СМ (индивидуальная собственност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34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катерина Александро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3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60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индивидуальная 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, 2002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лентина Владимировна (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74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едолевая 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4,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едолевая 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1999 г., ВАЗ 2104, 2000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едолевая 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ветлана Владимировна (заведую-щий секто-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92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едолевая собственность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,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221, 2002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ин Андрей Романович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51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,200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индивиду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аллическим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едолевая собственность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Яна Валериевна (управляющий дел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56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двухкомнатная (общедолевая  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едолевая собственность 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(общедолевая собственность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70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едолевая собственность 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(общедолевая собственность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2015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едолевая собственность 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(общедолевая собственность 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лександ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69564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одержа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-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-ная квартира (общедолевая собствен-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нд Ровер Фрилендер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010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21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-ная квартира (общедолевая собствен-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 Максим Олегович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25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 (общедолевая собственность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натье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ь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  <w:t>(главны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96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 (индивидуаль-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гость 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едолевая 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 (общая долевая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Наталья Петро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79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ry amulet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рина Николаевна (главны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38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 (общедолевая собственность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Алексей Николаевич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едолевая 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едолевая 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ова Людмила Валентиновна (главны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40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индивидуаль-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индивидуаль-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едолевая собственность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3, 2005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Елена Владимировна (заведую-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27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одержания индивидуального жилого дома (общедолевая 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го жилого дома (общедолевая 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МВЗ-3.112.11, 1992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одержания индивидуального жилого дома (общедолевая 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арина Николае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0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рина Сергеевна (главны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51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ая 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8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Татьяна Валерианов-на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9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178</w:t>
            </w:r>
            <w:r>
              <w:rPr>
                <w:sz w:val="20"/>
                <w:szCs w:val="20"/>
                <w:lang w:val="en-US"/>
              </w:rPr>
              <w:t>CY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, 2007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74, 1998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Оксана Геннадьевна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17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(общедолевая 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, 2011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467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 xml:space="preserve"> 20, 2012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, 1981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лева Анна Геннадьевна (главны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ber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льбина Ивановна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9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, 1978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Татьяна Михайло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86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 (общедолевая собственность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(общедолевая собственность 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1/3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94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едолевая собственность 1/3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: общая долев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на Анна Виталье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5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-2106-3, 199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-30, 1998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ариса Викторовна (заместитель гла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46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еева Лариса Валерье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28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мара Николае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55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индивидуального жилищного строительств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-пассат Б 5, 1997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87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ая долевая собственность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икова Александра Владимировна (ведущий специалист-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8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индивидуального жилого дома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23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индивидуального жилого дома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T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С 180, 2000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индивидуального жилого дома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индивидуального жилого дома (общедолевая собственность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Полина Юрьевна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61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 (общедолевая 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 (общедолевая 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38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 (общедолевая 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едолевая собственность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 1119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 2012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акина Ирина Владимировна (заместитель нача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63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Наталия Ивановна (заместитель нача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54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ая долевая собственность ½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ая долевая собственность ½ 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а Елена Сергее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2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40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6) 1.8, 2001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илия Николае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4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го жилого дом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го жилого дом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едолевая собственность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Priora </w:t>
            </w:r>
            <w:r>
              <w:rPr>
                <w:sz w:val="20"/>
                <w:szCs w:val="20"/>
              </w:rPr>
              <w:t>Универсал, 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 подсобного хозяйств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 3305,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320.4, 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-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-го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 подсобного хозяйств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-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-го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 подсобного хозяйства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-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-го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ндивидуального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Татьяна Алексее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7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аллическим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97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219010 LADA GRANTA </w:t>
            </w:r>
            <w:r>
              <w:rPr>
                <w:sz w:val="20"/>
                <w:szCs w:val="20"/>
              </w:rPr>
              <w:t>, 2014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нова Юлия Владимиро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-11183 </w:t>
            </w:r>
            <w:r>
              <w:rPr>
                <w:sz w:val="20"/>
                <w:szCs w:val="20"/>
                <w:lang w:val="en-US"/>
              </w:rPr>
              <w:t xml:space="preserve">LADA KALINA 2005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апитальным гараж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индивидуальная собственнг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Татьяна Анатольевна (главны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51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рянина Наталья Александровна</w:t>
            </w:r>
          </w:p>
          <w:p>
            <w:pPr>
              <w:pStyle w:val="Normal"/>
              <w:rPr/>
            </w:pPr>
            <w:r>
              <w:rPr/>
              <w:t>(заведую-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4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-1118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2006 u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84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ров Евгений Валентинович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8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а Ирина Николаевна (первый заместитель гла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36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алентина Николаевна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57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под офис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Ярис Версо 1.3, 2001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3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объект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ая 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Селиката, 1988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 Владимиро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(общая долевая собственность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45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(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общедолевая собственность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 Владислав Владиславович (главны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2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B</w:t>
            </w:r>
            <w:r>
              <w:rPr>
                <w:sz w:val="20"/>
                <w:szCs w:val="20"/>
              </w:rPr>
              <w:t xml:space="preserve"> 1991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1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едолевая собственность 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24 2006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дайки-на Марина Александровна 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5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5:00Z</dcterms:created>
  <dc:creator>info2</dc:creator>
  <dc:description/>
  <dc:language>en-US</dc:language>
  <cp:lastModifiedBy>info3</cp:lastModifiedBy>
  <dcterms:modified xsi:type="dcterms:W3CDTF">2016-05-13T12:55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администрации города Шумерля Чувашской Республики, за период с 01 января по 31 декабря 2015 года</dc:title>
</cp:coreProperties>
</file>