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ходах, расходах, об имуществе и обязательствах имущественного характера, представленные депутатами Муниципального Совета Яросл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09"/>
        <w:gridCol w:w="1559"/>
        <w:gridCol w:w="1418"/>
        <w:gridCol w:w="992"/>
        <w:gridCol w:w="850"/>
        <w:gridCol w:w="1418"/>
        <w:gridCol w:w="2410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зарев Юрий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, Председатель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125 72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Ф 2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седес Бенц Ат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3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Т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329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52 67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ND ROVER DISCOVERY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кова Светлана Евген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, заместитель Председателя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3 06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E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Т-25 А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икеева Татья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, заместитель председателя постоянной комиссии по бюджету, финансам и налоговой политике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354 47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/23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/12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А СПОРТЕЙ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тсубиси Паджеро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 08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икин Александр Юр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, заместитель председателя постоянной комиссии по экономике, собственности и аграрной политике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736 0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97 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ноградов Сергей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 79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лкина Татьяна Пав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9 13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расимова Валентина Дмитри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3 42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убровина Валентина Ильинич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, председатель постоянной комиссии по культуре, туризму, спорту и делам молодежи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 81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роле 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 93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орычева Светлана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 05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 57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роле Лачет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молаева Александра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 13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галов Олег Евген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 0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X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ЕКО 400Е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R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C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прице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ACKENHU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RUEHAUF BEN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 2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обнов Михаил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 49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товездеход Рысь 110 (А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 7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/1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ишин Александр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21 99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валенко Елена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, заместитель председателя постоянной комиссии  по регламенту, этике, нормотворчеству, обеспечению депутатской деятельности, социальной политике и вопросам местного самоуправле-ния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7 8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 54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ССАН но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стникова Галина Никитич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9 94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ЖО PEUGEOT 3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 08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каватор ЭО-3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ешин Михаил Валенти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958 31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опровод высокого и низкого давления природного газа и ГРПШ и к жилому 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опровод высокого и низкого давления для газоснабжения шести котельных торгово-производствен-ной б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нкт охр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форматорная под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-тив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ревообраба-тывающи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оянка машин с бытовыми помещ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-тив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тавочный зал с офисными помещ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нкт охраны с администра-тивно-бытовыми помещ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NFINITI QX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 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А2-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АЛ 43204001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МАЗ 43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6312А8-320-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погру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3 ХР 5003 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ру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ERLO ROTO 038 RJTO 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погрузч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 YL02aA25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18 68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ЭНД РОВЕ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A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хов Вячеслав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9 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e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 88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геев Игорь Серг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 7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рикова Надежда Анато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 8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 0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JE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нин Роман Сабанд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, заместитель председателя постоянной комиссии по культуре, туризму, спорту и делам молодежи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 средств на приобретение квартиры: накопления за предыдущие годы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 71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ирнов Александр Михай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646 9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ежил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ежил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ежил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ежил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ежил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ежил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езавершен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.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29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5/129 до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29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29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29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29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12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29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38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38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38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38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38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38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/51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32 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0/516 до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7/10 до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RUIZ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11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54329-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54329-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5516А5-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543205-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543205-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543205-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543205-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МАЗ 5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5337 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543240-2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93866-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93800-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93800-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93800-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93800-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 9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егохо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SKI-DOO SKANDIC WT 900 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егохо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YAMAHA VK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егоход Буран СБ-64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каватор ЭО2621В-3/ЮМЗ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рузчик 0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ирнов Владимир Алекс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40 39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компрессо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ы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ATHF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ИЛ 133Г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 12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колов Владимир Ви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80 3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koda 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тоцик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YAMAHA MT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для перевозки грузов МЗСА 817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752 33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колова Юлия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, председатель постоянной комиссии по регламенту, этике, нормотворчеству, обеспечению депутатской деятельности, социальной политике и вопросам местного самоуправле-ния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 46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енде гетц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G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 25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мин Татья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 43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тский Андрей Валенти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373 90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/7 до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ИА Х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OR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90 0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90 0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7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ряев Алексей Серг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, председатель постоянной комиссии по экономике, собственности и аграрной политике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600 39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9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7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41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82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648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5/107785 до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3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0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8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2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1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т 150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дт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к 70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к 70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к 70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т 150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3ПТС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2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2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2 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2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2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2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прицеп 1ПТС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прицеп 1ПТС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прицеп 1ПТС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 89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76/268 до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даев Андрей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, председатель постоянной комиссии по бюджету, финансам и налоговой политике Муниципаль-ного Совета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 98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МЕРСЕДЕС БЕНЦ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350 4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T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7:00Z</dcterms:created>
  <dc:creator>Лукьянова Л.Ю.</dc:creator>
  <dc:description/>
  <dc:language>en-US</dc:language>
  <cp:lastModifiedBy>stepanov</cp:lastModifiedBy>
  <cp:lastPrinted>2016-04-11T11:53:00Z</cp:lastPrinted>
  <dcterms:modified xsi:type="dcterms:W3CDTF">2016-06-01T12:07:00Z</dcterms:modified>
  <cp:revision>3</cp:revision>
  <dc:subject/>
  <dc:title/>
</cp:coreProperties>
</file>