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о доходах, расходах, обязательствах имущественного характера, представленные работниками ФГБОУ ВО «Дагестанский госу</w:t>
        <w:softHyphen/>
        <w:t>дарственный медицинский университет» Министерства здравоохранения Российской Федерации за период с 1 января 2015 г. по 31 декабря 20015 года и по состоянию на 1 октября 2016 года, подлежащие размещению в информационно-телекоммуникационной сети «Интернет»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"/>
        <w:gridCol w:w="1877"/>
        <w:gridCol w:w="1192"/>
        <w:gridCol w:w="11"/>
        <w:gridCol w:w="14"/>
        <w:gridCol w:w="1156"/>
        <w:gridCol w:w="1595"/>
        <w:gridCol w:w="6"/>
        <w:gridCol w:w="8"/>
        <w:gridCol w:w="775"/>
        <w:gridCol w:w="29"/>
        <w:gridCol w:w="870"/>
        <w:gridCol w:w="40"/>
        <w:gridCol w:w="967"/>
        <w:gridCol w:w="29"/>
        <w:gridCol w:w="1064"/>
        <w:gridCol w:w="14"/>
        <w:gridCol w:w="1189"/>
        <w:gridCol w:w="14"/>
        <w:gridCol w:w="1152"/>
        <w:gridCol w:w="27"/>
        <w:gridCol w:w="1344"/>
        <w:gridCol w:w="14"/>
        <w:gridCol w:w="14"/>
        <w:gridCol w:w="1865"/>
      </w:tblGrid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</w:t>
              <w:softHyphen/>
              <w:t>мещаютс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</w:t>
              <w:softHyphen/>
              <w:t>щиеся в пользован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  <w:softHyphen/>
              <w:t>портные средства (вид, мар</w:t>
              <w:softHyphen/>
              <w:t>ка)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Деклари</w:t>
              <w:softHyphen/>
              <w:t>рованный годовой доход (руб.)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</w:t>
              <w:softHyphen/>
              <w:t>чения средств, за счет которых со</w:t>
              <w:softHyphen/>
              <w:t>вершена сделка (вид приобретенного иму</w:t>
              <w:softHyphen/>
              <w:t>щества, источники)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  <w:softHyphen/>
              <w:t>щадь (кв. 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лож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</w:t>
              <w:softHyphen/>
              <w:t>положения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аев Сулейман Нуратти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33,5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потечного креди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социальных и информационных технологий Д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) Частный дом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) Машино- мест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Н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)Нежилое помещ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½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Mersedes- Bens ML </w:t>
            </w:r>
            <w:r>
              <w:rPr>
                <w:sz w:val="20"/>
                <w:szCs w:val="20"/>
                <w:lang w:val="en-US"/>
              </w:rPr>
              <w:t>(2009</w:t>
            </w:r>
            <w:r>
              <w:rPr>
                <w:sz w:val="20"/>
                <w:szCs w:val="20"/>
                <w:lang w:val="en-US" w:eastAsia="en-US"/>
              </w:rPr>
              <w:t>r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Toyota Highlander </w:t>
            </w:r>
            <w:r>
              <w:rPr>
                <w:sz w:val="20"/>
                <w:szCs w:val="20"/>
                <w:lang w:val="en-US"/>
              </w:rPr>
              <w:t xml:space="preserve">(2011 </w:t>
            </w:r>
            <w:r>
              <w:rPr>
                <w:sz w:val="20"/>
                <w:szCs w:val="20"/>
                <w:lang w:val="en-US" w:eastAsia="en-US"/>
              </w:rPr>
              <w:t>r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2" w:leader="none"/>
              </w:tabs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2" w:leader="none"/>
              </w:tabs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)Kia-Rio </w:t>
            </w:r>
            <w:r>
              <w:rPr>
                <w:sz w:val="20"/>
                <w:szCs w:val="20"/>
                <w:lang w:val="en-US"/>
              </w:rPr>
              <w:t xml:space="preserve">(2013 </w:t>
            </w:r>
            <w:r>
              <w:rPr>
                <w:sz w:val="20"/>
                <w:szCs w:val="20"/>
                <w:lang w:val="en-US" w:eastAsia="en-US"/>
              </w:rPr>
              <w:t>r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)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   - 1118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52,0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ипотечного креди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Омаров Наби Султан-Мурад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1-й проректор, проректор по межрегиональной и  международной деятельности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Toyota Land Cruiser 200 (2007 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Vrscaw, Harley davidson(2007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 350 (2007)</w:t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3580,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8,2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рдинатор отделения оперативной гинекологи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 № 2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firstLine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ханов Рум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Абдулзагир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7,6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трое детей)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с дач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ева Наид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Раджабов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6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ер государственного кумыкского драматического театр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  администрацией г. Махачкала на безвозмездной основе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Хамидов Магомед Ахмедови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лечебной работ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 (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41.02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 счет собственных  средств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Шахбанов Руслан Казбекови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роректор по общественным связям и социально-воспитательной рабо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ubaru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orester</w:t>
            </w:r>
            <w:r>
              <w:rPr>
                <w:sz w:val="20"/>
                <w:szCs w:val="20"/>
                <w:lang w:val="en-US"/>
              </w:rPr>
              <w:t xml:space="preserve"> (2008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666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вролог РК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 (2005г.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рственный от матери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Идрисова  Сиядат Багавудиновн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ке и административной</w:t>
            </w:r>
          </w:p>
          <w:p>
            <w:pPr>
              <w:pStyle w:val="TextBody"/>
              <w:shd w:fill="auto" w:val="clear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работе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158,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. командира взвода комендант. полка  охраны МВД по Р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 Гадж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extBody"/>
              <w:shd w:fill="auto" w:val="clear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815,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 администрацией .г. Махачкала на безвозмездной основе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  <w:tr>
        <w:trPr>
          <w:trHeight w:val="69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. работник студенческого кафе ДГМ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3,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 администрацией .г. Махачкала на безвозмездной основе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обственных сред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маров А.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3:00Z</dcterms:created>
  <dc:creator>Ali</dc:creator>
  <dc:description/>
  <dc:language>en-US</dc:language>
  <cp:lastModifiedBy>Ali</cp:lastModifiedBy>
  <dcterms:modified xsi:type="dcterms:W3CDTF">2016-11-11T08:43:00Z</dcterms:modified>
  <cp:revision>3</cp:revision>
  <dc:subject/>
  <dc:title/>
</cp:coreProperties>
</file>