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4" w:type="dxa"/>
        <w:jc w:val="left"/>
        <w:tblInd w:w="-3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"/>
        <w:gridCol w:w="2126"/>
        <w:gridCol w:w="1559"/>
        <w:gridCol w:w="851"/>
        <w:gridCol w:w="1164"/>
        <w:gridCol w:w="851"/>
        <w:gridCol w:w="1354"/>
        <w:gridCol w:w="899"/>
        <w:gridCol w:w="992"/>
        <w:gridCol w:w="1579"/>
        <w:gridCol w:w="1292"/>
        <w:gridCol w:w="1366"/>
        <w:gridCol w:w="1437"/>
      </w:tblGrid>
      <w:tr>
        <w:trPr>
          <w:trHeight w:val="165" w:hRule="atLeast"/>
        </w:trPr>
        <w:tc>
          <w:tcPr>
            <w:tcW w:w="15784" w:type="dxa"/>
            <w:gridSpan w:val="13"/>
            <w:tcBorders>
              <w:bottom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РА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 доходах, расходах, об имуществе и обязательствах имущественного характера лиц, замещающих государственные должности Оренбургской области, государственных гражданских служащих Избирательной комиссии Оренбургской области, и членов их семей за период с 1 января 2015 года                по 31 декабря 2015 го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 средства (вид, марка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0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ьвадов Александр Ю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, Ауди А6 2010г. индивидуальна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0504.14  в том числе доход от педагогической деятельност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цов Павел Вале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2927,96 в том числе доход от вкладов в банке в рублях на территории Оренбургской област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Наталья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Избиратель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4234,74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м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СУБАРУ ФОРЕСТЕР индивидуальна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000,00 в том числе от продажи автомоби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гкового, Мерседес – Бенц   В-18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м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м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м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ячев Андр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Бузулу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, КИА СПЕКТРА, ВАЗ «НИВА» индивидуальн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675,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102,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 Андр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– руководитель информационного цен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5326,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567,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а Ан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- заместитель информационного цен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8222,8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/100 до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, Тайота Марк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ндивидуальн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8971,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ерлейн Ольг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юджетного учета, финансирования и отчетности – главный 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, фольксваген джет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, прицеп ММЗ-81021 совместна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3305,7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4 и 1/8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фимов Денис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 отдела организации избиратель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, ОПЕЛЬ-АСТ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, ШКОДА РАПИД индивидуальна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333,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бовенко Олег 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овышения электоральной активности и взаимодействия с политическими пар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4212,3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, РЕНО СИМБО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417,3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53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ind w:hanging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02:00Z</dcterms:created>
  <dc:creator>S.boris</dc:creator>
  <dc:description/>
  <cp:keywords/>
  <dc:language>en-US</dc:language>
  <cp:lastModifiedBy>S.boris</cp:lastModifiedBy>
  <dcterms:modified xsi:type="dcterms:W3CDTF">2016-05-23T06:28:00Z</dcterms:modified>
  <cp:revision>10</cp:revision>
  <dc:subject/>
  <dc:title/>
</cp:coreProperties>
</file>