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4" w:type="dxa"/>
        <w:jc w:val="left"/>
        <w:tblInd w:w="-93" w:type="dxa"/>
        <w:tblLayout w:type="fixed"/>
        <w:tblCellMar>
          <w:top w:w="50" w:type="dxa"/>
          <w:left w:w="63" w:type="dxa"/>
          <w:bottom w:w="50" w:type="dxa"/>
          <w:right w:w="125" w:type="dxa"/>
        </w:tblCellMar>
      </w:tblPr>
      <w:tblGrid>
        <w:gridCol w:w="20349"/>
        <w:gridCol w:w="475"/>
      </w:tblGrid>
      <w:tr>
        <w:trPr/>
        <w:tc>
          <w:tcPr>
            <w:tcW w:w="20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19"/>
                <w:szCs w:val="19"/>
                <w:lang w:eastAsia="ru-RU"/>
              </w:rPr>
              <w:t>Сведения о доходах, расходах, об имуществе и обязательствах имущественного характера за период с 1 января 2015 г. по 31 декабря 2015 г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99"/>
                <w:sz w:val="19"/>
                <w:szCs w:val="19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20824" w:type="dxa"/>
        <w:jc w:val="left"/>
        <w:tblInd w:w="-93" w:type="dxa"/>
        <w:tblLayout w:type="fixed"/>
        <w:tblCellMar>
          <w:top w:w="50" w:type="dxa"/>
          <w:left w:w="63" w:type="dxa"/>
          <w:bottom w:w="50" w:type="dxa"/>
          <w:right w:w="125" w:type="dxa"/>
        </w:tblCellMar>
      </w:tblPr>
      <w:tblGrid>
        <w:gridCol w:w="20824"/>
      </w:tblGrid>
      <w:tr>
        <w:trPr/>
        <w:tc>
          <w:tcPr>
            <w:tcW w:w="2082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sz w:val="19"/>
                <w:szCs w:val="19"/>
                <w:lang w:eastAsia="ru-RU"/>
              </w:rPr>
              <w:t>Администрация местного самоуправления Алагирского района</w:t>
            </w:r>
          </w:p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sz w:val="19"/>
                <w:szCs w:val="19"/>
                <w:lang w:eastAsia="ru-RU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sz w:val="19"/>
                <w:szCs w:val="19"/>
                <w:lang w:eastAsia="ru-RU"/>
              </w:rPr>
              <w:t>за период с 1 января 2015 г. по 31 декабря 2015 г.</w:t>
            </w:r>
          </w:p>
          <w:tbl>
            <w:tblPr>
              <w:tblW w:w="14224" w:type="dxa"/>
              <w:jc w:val="left"/>
              <w:tblInd w:w="7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49"/>
              <w:gridCol w:w="2310"/>
              <w:gridCol w:w="1932"/>
              <w:gridCol w:w="660"/>
              <w:gridCol w:w="1135"/>
              <w:gridCol w:w="663"/>
              <w:gridCol w:w="1060"/>
              <w:gridCol w:w="843"/>
              <w:gridCol w:w="663"/>
              <w:gridCol w:w="1060"/>
              <w:gridCol w:w="1087"/>
              <w:gridCol w:w="1382"/>
              <w:gridCol w:w="1180"/>
            </w:tblGrid>
            <w:tr>
              <w:trPr/>
              <w:tc>
                <w:tcPr>
                  <w:tcW w:w="2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9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351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6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(вид, марка)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Декларированный годовой доход (руб.)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Сведения об источниках получения средств, за счет которых совершена сделка (вид приобретенного имущества)</w:t>
                  </w:r>
                </w:p>
              </w:tc>
            </w:tr>
            <w:tr>
              <w:trPr/>
              <w:tc>
                <w:tcPr>
                  <w:tcW w:w="2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9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объект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адарцев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Руслан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азбие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естного самоуправлени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Алагирского район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6713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уальная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465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3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3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жилое здание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8,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3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50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3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05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4,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араж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3,9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3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3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3,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естанова Земфира Ахполат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 ОЖКХ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335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775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Гамаев Артур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Памир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мобилизационного отдел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437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0.06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Тойота Авенсис (индивид.соб-ть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Токаев Олег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-ый зам.главы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38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жил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помеще-ние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Личное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а/м Форд-Фокус -3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12г.в. личная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6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Чельдиев Алан Махарбек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отд.УЭР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14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лев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/6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л/а ВАЗ-217030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(индив.МВД Ардон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2051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лев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/6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 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лев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/6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лев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/6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ударова Индир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общего отдел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188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,9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жил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троен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Экскаватор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(индивид.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Дудиев Эдуард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орготдела и отдела по обращениям гражда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238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лев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/2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АЗ-3102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(индив.МРЭУ Ардон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АЗ-21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(индив.МРЭУ Ардон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0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отоева Светлан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Ахсарбек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ед.спец.ОКС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6955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Темиряева Анжела Анатолье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ам.нач. орготдела и отдела по обращениям гражда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2073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лев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АйларовБатрадз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Иль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архитектор район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037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Подс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хоз-во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.стр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351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агазин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айтовДзантемир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 УЭР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3253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9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11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араж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1,1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АЗ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12014-130-20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(индивид.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Тойота Ланд-Крузер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(индивид.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0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.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ГатеевТаймуразХаджумар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 ГО и Ч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999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екмурзов Вячеслав Тазарет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ам.нач.ОКС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5422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Габуев Юрий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азбек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 ОКС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326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.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лева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/7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учиева Лаур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Павл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юротдел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7648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Лада Приора 217030, 213 г/в. В333МО 15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амаз 35320, 1992г/в, С 385 РЕ 61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287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УАЗ 330301, 1994г.в., В449НВ 15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ОТОТРЭР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Дзебоева Сим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Чермен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ОК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6413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 приобретена за счет заемных средств, зарплаты, пенсии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119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4,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4,3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утаеваМадина Владимир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общего отдел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3389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АМАЗ 5410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РЭО Владикавказ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идеев Заурбек Харитон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авный специалист АМ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511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араж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л/а Опель «Вектра» 1999г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Икоева Лариса Константин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отд.по инф. И взаим.с органами АМ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793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4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63,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55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73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63,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руз.авт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ТС УАЗ-452Л, 1982г.в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Фарниева Рит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азбек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 по работе с правоох.органами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018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133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9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9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Макиев Юрий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Шотае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ам.главы по безопасности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699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ива «Шевроле»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Алагир.р-н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0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МамиковаМадинаБабуе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архивного отдел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897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41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ацаев Алан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азбек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ам.главы АМ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104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Доева Римм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атраз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пец.пресс-службы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009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7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АлдатоваЗар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Юрье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 УЭР АМ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614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148470,4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Прицеп легковой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. ГИБДД Ардон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86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оршунова Наталья Михайл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альник отдела бухгалтерии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3698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1,9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6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есаеваЗалин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отд.помуницип.заказам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804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Зангиева Роза Таймураз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АМ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3597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352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АЗ-2108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 Ардон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Мзоков Алан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Руслан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юротдел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3030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5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АЗ-210740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ототрэр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ИБДД Ардон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1,1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Тадтаева Алл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Алик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юротдел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6904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70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иссан Санни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03г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 РСО-А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Дзасохов Руслан Асланбек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Предс.комитета по делам молодежи, ФК и спорт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972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Лада-Калин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 Ардон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Елоева Фатима Абдуллое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ед.спец.-бухг. АМ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7774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ашина Ок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. Владик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асабиева Светлана Солтан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отдела АХО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2864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91674,3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АЗ 2107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 РЭОО Ардон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Кокоева Фатим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Шотае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.спец.отдела УЭР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395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9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78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0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Походенко Валентина Иван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ед.спец. отдел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архитектуры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729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6,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ацаева Елен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орис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авный специалист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О и Ч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969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ицубиси Лангер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МОТОТРЭР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Ардон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9589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амикоева Нонна Славик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авный специалист-секретарь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2309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Сайлаонов Владимир Агубекиро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пец. По работе с обращениями гражда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7941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4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араж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95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94,5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Магкеева Зарина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Арсен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едущий специалист в отделе по информатизации и взаимодействию с органами местного самоуправления поселений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595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Тлатова Жанна Савелье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ООО «Фортресс»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370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есовершеннолетний ребенок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85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Зангиева Маргарита Муаман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едущий специалист организационного  отдела и отдела по работе с обращениями гражда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215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чь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чь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БараковаМадинаМаирбековна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Главный специалист отдела бухгалтерии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Хундай-соляри (индив.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7675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Ока ВАЗ-1111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(индивид.)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ы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4618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ВАЗ-2114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чь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8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Хестанов Михаил Юрьевич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ач.отдела по туризму, предпр. и инвестиц.политике УЭР АМС район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13,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0491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70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3808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Нива Шевроле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28086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Хундайсантафе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Индивид.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4461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13,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7204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Зем.участок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687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сын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13,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дочь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Жилой дом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113,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  МКУ «УЗОС и СХ администрации Алагирского района»</w:t>
      </w:r>
    </w:p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Суанова Анатолия Неведяевича</w:t>
      </w:r>
      <w:r>
        <w:rPr>
          <w:sz w:val="20"/>
          <w:szCs w:val="20"/>
        </w:rPr>
        <w:t xml:space="preserve">, </w:t>
        <w:br/>
        <w:t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 года</w:t>
      </w:r>
    </w:p>
    <w:p>
      <w:pPr>
        <w:pStyle w:val="Style15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2"/>
        <w:gridCol w:w="1415"/>
        <w:gridCol w:w="1276"/>
        <w:gridCol w:w="854"/>
        <w:gridCol w:w="1134"/>
        <w:gridCol w:w="1974"/>
        <w:gridCol w:w="6"/>
        <w:gridCol w:w="1690"/>
        <w:gridCol w:w="9"/>
        <w:gridCol w:w="1134"/>
        <w:gridCol w:w="1134"/>
        <w:gridCol w:w="992"/>
        <w:gridCol w:w="1293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лица,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за 2015год (руб.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анов Анатолий Неведяевич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управления –начальник МКУ «УЗОС и СХ администрации Алагирского района»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.участ.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4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39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75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усад.участ.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41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39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6018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Цогоевой Эммы Асланбековны</w:t>
      </w:r>
      <w:r>
        <w:rPr>
          <w:sz w:val="20"/>
          <w:szCs w:val="20"/>
        </w:rPr>
        <w:t xml:space="preserve">, </w:t>
        <w:br/>
        <w:t>зам. начальника МКУ «УЗОС и СХ администрации Алагирского района» по финансовым вопросам  и членов его семьи    за период с 1 января по 31 декабря 2015</w:t>
      </w:r>
      <w:r>
        <w:rPr/>
        <w:t xml:space="preserve">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276"/>
        <w:gridCol w:w="851"/>
        <w:gridCol w:w="1134"/>
        <w:gridCol w:w="1983"/>
        <w:gridCol w:w="1700"/>
        <w:gridCol w:w="1134"/>
        <w:gridCol w:w="11"/>
        <w:gridCol w:w="1123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огоева 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мма 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анбеков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финансовым вопросам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Кали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Хетагурова Хетага Владимировича</w:t>
      </w:r>
      <w:r>
        <w:rPr>
          <w:sz w:val="20"/>
          <w:szCs w:val="20"/>
        </w:rPr>
        <w:t xml:space="preserve">, </w:t>
        <w:br/>
        <w:t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</w:t>
      </w:r>
      <w:r>
        <w:rPr/>
        <w:t xml:space="preserve">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558"/>
        <w:gridCol w:w="850"/>
        <w:gridCol w:w="1134"/>
        <w:gridCol w:w="1702"/>
        <w:gridCol w:w="1700"/>
        <w:gridCol w:w="1134"/>
        <w:gridCol w:w="11"/>
        <w:gridCol w:w="1123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етагуров  Хетаг  Владимирович 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7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Земельный участок - аренда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18"/>
                <w:szCs w:val="18"/>
              </w:rPr>
              <w:t>1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Style15"/>
              <w:spacing w:before="280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013 год выпуска 200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Битаровой Аллы Шуремовны</w:t>
      </w:r>
      <w:r>
        <w:rPr>
          <w:sz w:val="20"/>
          <w:szCs w:val="20"/>
        </w:rPr>
        <w:t xml:space="preserve">, </w:t>
        <w:br/>
        <w:t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</w:t>
      </w:r>
      <w:r>
        <w:rPr/>
        <w:t xml:space="preserve">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276"/>
        <w:gridCol w:w="851"/>
        <w:gridCol w:w="1134"/>
        <w:gridCol w:w="1983"/>
        <w:gridCol w:w="1700"/>
        <w:gridCol w:w="1134"/>
        <w:gridCol w:w="11"/>
        <w:gridCol w:w="1123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5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тарова Алла Шуремов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жилой дом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099 легковой автомобиль Лада Гранта-219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Таболовой Елены Таймуразовны</w:t>
      </w:r>
      <w:r>
        <w:rPr>
          <w:sz w:val="20"/>
          <w:szCs w:val="20"/>
        </w:rPr>
        <w:t xml:space="preserve">, </w:t>
        <w:br/>
        <w:t xml:space="preserve"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 </w:t>
      </w:r>
      <w:r>
        <w:rPr/>
        <w:t>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276"/>
        <w:gridCol w:w="851"/>
        <w:gridCol w:w="1134"/>
        <w:gridCol w:w="1983"/>
        <w:gridCol w:w="1700"/>
        <w:gridCol w:w="1134"/>
        <w:gridCol w:w="11"/>
        <w:gridCol w:w="1123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болова Елена Таймуразов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обственност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ерседес W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Бекоевой Раисы Виталиевны</w:t>
      </w:r>
      <w:r>
        <w:rPr>
          <w:sz w:val="20"/>
          <w:szCs w:val="20"/>
        </w:rPr>
        <w:t xml:space="preserve">, </w:t>
        <w:br/>
        <w:t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</w:t>
      </w:r>
      <w:r>
        <w:rPr/>
        <w:t xml:space="preserve">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276"/>
        <w:gridCol w:w="851"/>
        <w:gridCol w:w="1134"/>
        <w:gridCol w:w="1983"/>
        <w:gridCol w:w="1700"/>
        <w:gridCol w:w="1134"/>
        <w:gridCol w:w="11"/>
        <w:gridCol w:w="1123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коева 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иса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лиев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соб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со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Басиевой Фатимы Махарбековны</w:t>
      </w:r>
      <w:r>
        <w:rPr>
          <w:sz w:val="20"/>
          <w:szCs w:val="20"/>
        </w:rPr>
        <w:t xml:space="preserve">, </w:t>
        <w:br/>
        <w:t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</w:t>
      </w:r>
      <w:r>
        <w:rPr/>
        <w:t xml:space="preserve">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558"/>
        <w:gridCol w:w="850"/>
        <w:gridCol w:w="1701"/>
        <w:gridCol w:w="1418"/>
        <w:gridCol w:w="1417"/>
        <w:gridCol w:w="1134"/>
        <w:gridCol w:w="1134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сиева </w:t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има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ахарбеков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- начальник  отела земельных отнош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/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20"/>
          <w:szCs w:val="20"/>
        </w:rPr>
        <w:t>Кайтуковой Риты Михайловны</w:t>
      </w:r>
      <w:r>
        <w:rPr>
          <w:sz w:val="20"/>
          <w:szCs w:val="20"/>
        </w:rPr>
        <w:t xml:space="preserve">, </w:t>
        <w:br/>
        <w:t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</w:t>
      </w:r>
      <w:r>
        <w:rPr/>
        <w:t xml:space="preserve"> года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276"/>
        <w:gridCol w:w="851"/>
        <w:gridCol w:w="1134"/>
        <w:gridCol w:w="1983"/>
        <w:gridCol w:w="1700"/>
        <w:gridCol w:w="1134"/>
        <w:gridCol w:w="11"/>
        <w:gridCol w:w="1123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йтукова 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а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начальник отдела собственност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74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о доходах, об имуществе и обязательствах имущественного характера </w:t>
      </w:r>
      <w:r>
        <w:rPr>
          <w:b/>
          <w:sz w:val="16"/>
          <w:szCs w:val="16"/>
        </w:rPr>
        <w:t>Томаевой Анжелы Антоновны</w:t>
      </w:r>
      <w:r>
        <w:rPr>
          <w:sz w:val="16"/>
          <w:szCs w:val="16"/>
        </w:rPr>
        <w:t xml:space="preserve">, </w:t>
        <w:br/>
        <w:t xml:space="preserve">зам.главы администрации местного самоуправления Алагирского района-начальника МКУ «УЗОС и СХ администрации Алагирского района»  и членов его семьи    за период с 1 января по 31 декабря 2015 года         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421"/>
        <w:gridCol w:w="1416"/>
        <w:gridCol w:w="992"/>
        <w:gridCol w:w="1134"/>
        <w:gridCol w:w="1843"/>
        <w:gridCol w:w="1559"/>
        <w:gridCol w:w="1134"/>
        <w:gridCol w:w="11"/>
        <w:gridCol w:w="1123"/>
        <w:gridCol w:w="992"/>
        <w:gridCol w:w="1276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ранспортные средства (вид,марка)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ёт которых совершена сделка(вид приобретенного имущества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маева 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жела 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 отдела земельных отнош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7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7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/>
            </w:pPr>
            <w:r>
              <w:rPr>
                <w:sz w:val="16"/>
                <w:szCs w:val="16"/>
              </w:rPr>
              <w:t>жилой дом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 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46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5"/>
              <w:spacing w:before="280" w:after="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инансовое управление АМС Алаг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31"/>
        <w:rPr>
          <w:rFonts w:ascii="Verdana" w:hAnsi="Verdana" w:cs="Verdana"/>
          <w:color w:val="3D3D3D"/>
          <w:sz w:val="17"/>
          <w:szCs w:val="17"/>
        </w:rPr>
      </w:pPr>
      <w:r>
        <w:rPr>
          <w:rFonts w:cs="Verdana" w:ascii="Verdana" w:hAnsi="Verdana"/>
          <w:color w:val="3D3D3D"/>
          <w:sz w:val="17"/>
        </w:rPr>
        <w:t> </w:t>
      </w:r>
      <w:r>
        <w:rPr>
          <w:rFonts w:cs="Verdana" w:ascii="Verdana" w:hAnsi="Verdana"/>
          <w:b/>
          <w:bCs/>
          <w:color w:val="124C72"/>
          <w:sz w:val="17"/>
          <w:szCs w:val="17"/>
        </w:rPr>
        <w:drawing>
          <wp:inline distT="0" distB="0" distL="0" distR="0">
            <wp:extent cx="38100" cy="27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38100</wp:posOffset>
                </wp:positionV>
                <wp:extent cx="936307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98"/>
                              <w:gridCol w:w="1769"/>
                              <w:gridCol w:w="1466"/>
                              <w:gridCol w:w="933"/>
                              <w:gridCol w:w="1308"/>
                              <w:gridCol w:w="691"/>
                              <w:gridCol w:w="1060"/>
                              <w:gridCol w:w="920"/>
                              <w:gridCol w:w="673"/>
                              <w:gridCol w:w="1060"/>
                              <w:gridCol w:w="1601"/>
                              <w:gridCol w:w="1384"/>
                              <w:gridCol w:w="148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со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С Алагирского район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1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56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ги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Хазмет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С Алагирского район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4186,5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10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а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737,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збо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Хаджимурат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Финансового управления АМС Алаги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МС- 1кл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889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ска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айму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исостович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 управления АМС Алагирского района     МС-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408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8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око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ат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сланбек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 управления АМС Алагирского района     МС-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67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лцаги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бюджетного отдела управления АМС Алагиского района МС-1к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27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Ваз 2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ри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хсарбек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17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 ВАЗ 1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й «Мицубиси»   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55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аллаг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тима Майрам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3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WTRANSPORTER T4D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11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йтмаз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423,5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жериева Фатима Астемир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 категории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73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иева Мадина Хазбие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1 категории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8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нгиева Ма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хсарбековн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09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595.3pt;mso-wrap-distance-left:0pt;mso-wrap-distance-right:9pt;mso-wrap-distance-top:0pt;mso-wrap-distance-bottom:0pt;margin-top:-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98"/>
                        <w:gridCol w:w="1769"/>
                        <w:gridCol w:w="1466"/>
                        <w:gridCol w:w="933"/>
                        <w:gridCol w:w="1308"/>
                        <w:gridCol w:w="691"/>
                        <w:gridCol w:w="1060"/>
                        <w:gridCol w:w="920"/>
                        <w:gridCol w:w="673"/>
                        <w:gridCol w:w="1060"/>
                        <w:gridCol w:w="1601"/>
                        <w:gridCol w:w="1384"/>
                        <w:gridCol w:w="148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 (вид приобретенного имущест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со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го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С Алагирского район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651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56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аги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л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Хазмет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го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С Алагирского район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4186,5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10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а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737,9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збо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им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Хаджимурат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Финансового управления АМС Алаги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МС- 1кл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889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аск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аймур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исостович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 управления АМС Алагирского района     МС-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408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8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око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ат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сланбек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 управления АМС Алагирского района     МС-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67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лцаги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бюджетного отдела управления АМС Алагиского района МС-1к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27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Ваз 21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рит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хсарбек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17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 ВАЗ 1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й «Мицубиси»   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55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аллаг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тима Майрам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3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WTRANSPORTER T4D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11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йтм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ри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2423,5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жериева Фатима Астемир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 категории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773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зиева Мадина Хазбие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1 категории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98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нгиева Мад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хсарбековн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09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color w:val="3D3D3D"/>
          <w:sz w:val="17"/>
          <w:szCs w:val="24"/>
        </w:rPr>
      </w:pPr>
      <w:r>
        <w:rPr>
          <w:rFonts w:cs="Verdana" w:ascii="Verdana" w:hAnsi="Verdana"/>
          <w:color w:val="3D3D3D"/>
          <w:sz w:val="17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am0ao3b.xn--p1ai/index.php?view=article&amp;catid=481%3A2013-04-05-06-36-33&amp;id=3632%3A2016-05-12-07-55-34&amp;tmpl=component&amp;print=1&amp;layout=default&amp;page=&amp;option=com_content&amp;Itemid=8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yma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1:00Z</dcterms:created>
  <dc:creator>Home</dc:creator>
  <dc:description/>
  <dc:language>en-US</dc:language>
  <cp:lastModifiedBy>Home</cp:lastModifiedBy>
  <dcterms:modified xsi:type="dcterms:W3CDTF">2017-01-16T05:02:00Z</dcterms:modified>
  <cp:revision>3</cp:revision>
  <dc:subject/>
  <dc:title/>
</cp:coreProperties>
</file>