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63" w:hanging="36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Главна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63" w:hanging="36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Военная прокуратура Северного флот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63" w:hanging="36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63" w:hanging="36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Главная военная прокуратура</w:t>
      </w:r>
    </w:p>
    <w:p>
      <w:pPr>
        <w:pStyle w:val="Normal"/>
        <w:numPr>
          <w:ilvl w:val="0"/>
          <w:numId w:val="0"/>
        </w:numPr>
        <w:pBdr>
          <w:bottom w:val="single" w:sz="4" w:space="3" w:color="DEDEDE"/>
        </w:pBdr>
        <w:shd w:fill="FFFFFF" w:val="clear"/>
        <w:spacing w:lineRule="auto" w:line="240" w:before="0" w:after="125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Главная военная прокуратура за 2015 год</w:t>
      </w:r>
    </w:p>
    <w:tbl>
      <w:tblPr>
        <w:tblW w:w="1573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203"/>
        <w:gridCol w:w="1680"/>
        <w:gridCol w:w="2235"/>
        <w:gridCol w:w="1214"/>
        <w:gridCol w:w="1833"/>
        <w:gridCol w:w="1827"/>
        <w:gridCol w:w="1154"/>
        <w:gridCol w:w="1742"/>
        <w:gridCol w:w="1500"/>
      </w:tblGrid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38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vMerge w:val="restart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03" w:type="dxa"/>
            <w:vMerge w:val="restart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282" w:type="dxa"/>
            <w:gridSpan w:val="3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23" w:type="dxa"/>
            <w:gridSpan w:val="3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44" w:type="dxa"/>
            <w:vMerge w:val="continue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4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3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27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4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42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УЛИЩИН Андрей Анатольевич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17160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хозблок (собственность индивидуальная)</w:t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0.00,</w:t>
              <w:br/>
              <w:t>60.20,</w:t>
              <w:br/>
              <w:t>12.00</w:t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3751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6.00</w:t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УТЮНЯН Александр Иванович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31003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дачный дом (собственность индивидуальная),</w:t>
              <w:br/>
              <w:t>баня (собственность индивидуальная)</w:t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100.10,</w:t>
              <w:br/>
              <w:t>154.30,</w:t>
              <w:br/>
              <w:t>56.60</w:t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0616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.10</w:t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6"</w:t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ВЯТКО Александр Юрьевич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Главного военного прокурора</w:t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83246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Дача (собственность индивидуальная),</w:t>
              <w:br/>
              <w:t>квартира (собственность совместная с супругой)</w:t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6.00,</w:t>
              <w:br/>
              <w:t>126.00,</w:t>
              <w:br/>
              <w:t>100.90</w:t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игуан"</w:t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0000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совместная с супругом)</w:t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.90</w:t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ДЯК Владимир Васильевич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аппарата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95173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гараж (собственность индивидуальная)</w:t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.00,</w:t>
              <w:br/>
              <w:t>725.00,</w:t>
              <w:br/>
              <w:t>217.80,</w:t>
              <w:br/>
              <w:t>23.00</w:t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.20</w:t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6"</w:t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3701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3/4)</w:t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.20</w:t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6"</w:t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ИДЕРСКИЙ Владимир Поликарпович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арший 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90924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земельный участок (собственность индивидуальная),</w:t>
              <w:br/>
              <w:t>квартира (собственность,</w:t>
              <w:br/>
              <w:t>1/3),</w:t>
              <w:br/>
              <w:t>жилой дом (собственность (незавершенное строительство)),</w:t>
              <w:br/>
              <w:t>баня (собственность (незавершенное строительство))</w:t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97.00,</w:t>
              <w:br/>
              <w:t>2134.00,</w:t>
              <w:br/>
              <w:t>97.50,</w:t>
              <w:br/>
              <w:t>108.00,</w:t>
              <w:br/>
              <w:t>58.00</w:t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0031</w:t>
            </w:r>
          </w:p>
        </w:tc>
        <w:tc>
          <w:tcPr>
            <w:tcW w:w="2235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3)</w:t>
            </w:r>
          </w:p>
        </w:tc>
        <w:tc>
          <w:tcPr>
            <w:tcW w:w="121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59.00,</w:t>
              <w:br/>
              <w:t>744.00,</w:t>
              <w:br/>
              <w:t>70.70,</w:t>
              <w:br/>
              <w:t>97.50</w:t>
            </w:r>
          </w:p>
        </w:tc>
        <w:tc>
          <w:tcPr>
            <w:tcW w:w="1833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27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30"/>
        <w:gridCol w:w="1203"/>
        <w:gridCol w:w="1680"/>
        <w:gridCol w:w="2244"/>
        <w:gridCol w:w="1219"/>
        <w:gridCol w:w="1841"/>
        <w:gridCol w:w="1834"/>
        <w:gridCol w:w="1158"/>
        <w:gridCol w:w="1749"/>
        <w:gridCol w:w="1500"/>
      </w:tblGrid>
      <w:tr>
        <w:trPr>
          <w:tblHeader w:val="true"/>
        </w:trPr>
        <w:tc>
          <w:tcPr>
            <w:tcW w:w="143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0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0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4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ЬНИЧЕНКО Александр Василь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10645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земельный участок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,</w:t>
              <w:br/>
              <w:t>800.0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996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0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ЕЩЕНКО Николай Николае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мощник Главного военного прокурора (по особым поручениям)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58425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садовый дом (собственность индивидуальная),</w:t>
              <w:br/>
              <w:t>хозблок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,</w:t>
              <w:br/>
              <w:t>120.00,</w:t>
              <w:br/>
              <w:t>18.6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пользование)</w:t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,</w:t>
              <w:br/>
              <w:t>94.50</w:t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Цефиро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8884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пользование)</w:t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,</w:t>
              <w:br/>
              <w:t>94.50</w:t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Бенц "ML-320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УТРИМ Игорь Иосиф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55037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Матрикс",</w:t>
              <w:br/>
              <w:t>КИА "Махав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33533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жилой дом (собственность индивидуальная),</w:t>
              <w:br/>
              <w:t>гараж (собственность (незавершенное строительство)),</w:t>
              <w:br/>
              <w:t>баня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0.00,</w:t>
              <w:br/>
              <w:t>130.10,</w:t>
              <w:br/>
              <w:t>40.00,</w:t>
              <w:br/>
              <w:t>20.0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ЧЕТОВ Павел Виктор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3513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4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Спортейдж"</w:t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4833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квартира (собственность,</w:t>
              <w:br/>
              <w:t>1/6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40,</w:t>
              <w:br/>
              <w:t>61.4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4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КИТИН Александр Павлович</w:t>
            </w:r>
          </w:p>
        </w:tc>
        <w:tc>
          <w:tcPr>
            <w:tcW w:w="120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99127</w:t>
            </w:r>
          </w:p>
        </w:tc>
        <w:tc>
          <w:tcPr>
            <w:tcW w:w="2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,</w:t>
              <w:br/>
              <w:t>37.90,</w:t>
              <w:br/>
              <w:t>38.20</w:t>
            </w:r>
          </w:p>
        </w:tc>
        <w:tc>
          <w:tcPr>
            <w:tcW w:w="18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Махав"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164"/>
        <w:gridCol w:w="1680"/>
        <w:gridCol w:w="2269"/>
        <w:gridCol w:w="1232"/>
        <w:gridCol w:w="1862"/>
        <w:gridCol w:w="1852"/>
        <w:gridCol w:w="1169"/>
        <w:gridCol w:w="1766"/>
        <w:gridCol w:w="1500"/>
      </w:tblGrid>
      <w:tr>
        <w:trPr/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449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8" w:type="dxa"/>
            <w:vMerge w:val="restart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63" w:type="dxa"/>
            <w:gridSpan w:val="3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87" w:type="dxa"/>
            <w:gridSpan w:val="3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38" w:type="dxa"/>
            <w:vMerge w:val="continue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2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62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2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69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66" w:type="dxa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tcMar>
              <w:top w:w="25" w:type="dxa"/>
              <w:left w:w="63" w:type="dxa"/>
              <w:bottom w:w="25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2718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земельный участок (собственность индивидуальная),</w:t>
              <w:br/>
              <w:t>дачный дом (собственность индивидуальная),</w:t>
              <w:br/>
              <w:t>квартира (собственность,</w:t>
              <w:br/>
              <w:t>1/2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,</w:t>
              <w:br/>
              <w:t>426.00,</w:t>
              <w:br/>
              <w:t>78.00,</w:t>
              <w:br/>
              <w:t>44.9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5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КУДИН Андрей Алексеевич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16052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261.0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1766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90003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ТИН Дмитрий Юрьевич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заместитель начальника управления</w:t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53690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,</w:t>
              <w:br/>
              <w:t>1/2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.60,</w:t>
              <w:br/>
              <w:t>49.5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20</w:t>
            </w:r>
          </w:p>
        </w:tc>
        <w:tc>
          <w:tcPr>
            <w:tcW w:w="1766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62378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.6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20</w:t>
            </w:r>
          </w:p>
        </w:tc>
        <w:tc>
          <w:tcPr>
            <w:tcW w:w="1766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.6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20</w:t>
            </w:r>
          </w:p>
        </w:tc>
        <w:tc>
          <w:tcPr>
            <w:tcW w:w="1766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ПОРИКОВ Максим Львович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06406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хозблок (собственность индивидуальная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1.00,</w:t>
              <w:br/>
              <w:t>100.90,</w:t>
              <w:br/>
              <w:t>51.5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5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50</w:t>
            </w:r>
          </w:p>
        </w:tc>
        <w:tc>
          <w:tcPr>
            <w:tcW w:w="1766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2124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5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Меган"</w:t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УБИЕВ Борис Магометович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39051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Трейл-блейзер"</w:t>
            </w:r>
          </w:p>
        </w:tc>
      </w:tr>
      <w:tr>
        <w:trPr/>
        <w:tc>
          <w:tcPr>
            <w:tcW w:w="1238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9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3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862" w:type="dxa"/>
            <w:tcBorders/>
            <w:shd w:fill="EDEDED" w:val="clear"/>
            <w:tcMar>
              <w:top w:w="25" w:type="dxa"/>
              <w:left w:w="63" w:type="dxa"/>
              <w:bottom w:w="25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245"/>
        <w:gridCol w:w="1219"/>
        <w:gridCol w:w="1842"/>
        <w:gridCol w:w="1931"/>
        <w:gridCol w:w="1142"/>
        <w:gridCol w:w="1725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0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9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БОЛТАНОВ Игорь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43595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квартира (собственность индивидуальная),</w:t>
              <w:br/>
              <w:t>жилой дом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00.00,</w:t>
              <w:br/>
              <w:t>110.70,</w:t>
              <w:br/>
              <w:t>73.90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90</w:t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2983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.50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краина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.70</w:t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ЕМЕНОВ Андре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74342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70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Мурано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2583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.10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РУСТИКОВ Олег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95637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земельный участок под гараж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4),</w:t>
              <w:br/>
              <w:t>гараж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2.00,</w:t>
              <w:br/>
              <w:t>18.00,</w:t>
              <w:br/>
              <w:t>56.70,</w:t>
              <w:br/>
              <w:t>73.20,</w:t>
              <w:br/>
              <w:t>31.60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76329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20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кода "Фабиа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20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20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ОДЫХ Владимир Геннад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64025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машиноместо (собственность индивидуальная)</w:t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3.00,</w:t>
              <w:br/>
              <w:t>77.50,</w:t>
              <w:br/>
              <w:t>18.00</w:t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4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43896</w:t>
            </w:r>
          </w:p>
        </w:tc>
        <w:tc>
          <w:tcPr>
            <w:tcW w:w="22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 (участник товарищества)),</w:t>
              <w:br/>
              <w:t>садовый дом (пользование (участник товарищества)),</w:t>
              <w:br/>
              <w:t>квартира (соц.найм)</w:t>
            </w:r>
          </w:p>
        </w:tc>
        <w:tc>
          <w:tcPr>
            <w:tcW w:w="1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00.00,</w:t>
              <w:br/>
              <w:t>75.00,</w:t>
              <w:br/>
              <w:t>52.10</w:t>
            </w:r>
          </w:p>
        </w:tc>
        <w:tc>
          <w:tcPr>
            <w:tcW w:w="17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Эхо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266"/>
        <w:gridCol w:w="1231"/>
        <w:gridCol w:w="1859"/>
        <w:gridCol w:w="1791"/>
        <w:gridCol w:w="1178"/>
        <w:gridCol w:w="1779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5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УДЯКОВ Владимир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заместитель начальника управления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63049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6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ассат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27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6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ТАМАНЮК Радий Степ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заместитель начальника управления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65459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9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ИПОЛЕВ Игорь Михайл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управления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62891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6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диллак SRX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81951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6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50</w:t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КУЧАЕВ Олег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7587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довый земельный участок (собственность индивидуальная),</w:t>
              <w:br/>
              <w:t>квартира (собственность,</w:t>
              <w:br/>
              <w:t>1/2),</w:t>
              <w:br/>
              <w:t>квартира (собственность,</w:t>
              <w:br/>
              <w:t>1/2),</w:t>
              <w:br/>
              <w:t>квартира (собственность индивидуальная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9.20,</w:t>
              <w:br/>
              <w:t>80.30,</w:t>
              <w:br/>
              <w:t>67.80,</w:t>
              <w:br/>
              <w:t>43.1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"Аккорд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4000</w:t>
            </w:r>
          </w:p>
        </w:tc>
        <w:tc>
          <w:tcPr>
            <w:tcW w:w="2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,</w:t>
              <w:br/>
              <w:t>1/2)</w:t>
            </w:r>
          </w:p>
        </w:tc>
        <w:tc>
          <w:tcPr>
            <w:tcW w:w="12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30,</w:t>
              <w:br/>
              <w:t>67.80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04"/>
        <w:gridCol w:w="1164"/>
        <w:gridCol w:w="1680"/>
        <w:gridCol w:w="2284"/>
        <w:gridCol w:w="1240"/>
        <w:gridCol w:w="1874"/>
        <w:gridCol w:w="1862"/>
        <w:gridCol w:w="1175"/>
        <w:gridCol w:w="1775"/>
        <w:gridCol w:w="1500"/>
      </w:tblGrid>
      <w:tr>
        <w:trPr>
          <w:tblHeader w:val="true"/>
        </w:trPr>
        <w:tc>
          <w:tcPr>
            <w:tcW w:w="130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9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1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7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7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ИСТАВКА Александр Федо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управления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27758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земельный участок (собственность индивидуальная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.20,</w:t>
              <w:br/>
              <w:t>551.0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80</w:t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0684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80</w:t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АНИН Александр Вячеслав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72722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квартира (собственность индивидуальная),</w:t>
              <w:br/>
              <w:t>гараж (собственность индивидуальная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.20,</w:t>
              <w:br/>
              <w:t>15.20,</w:t>
              <w:br/>
              <w:t>36.0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60</w:t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лдина",</w:t>
              <w:br/>
              <w:t>Тойота "Камри",</w:t>
              <w:br/>
              <w:t>лодка ПВХ "Кайман" с двигателем "Тохатсу"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27576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6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АТИЛОВ Дмитри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отдела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69442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8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оло",</w:t>
              <w:br/>
              <w:t>Шкода "Октавия"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776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8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ОУСОВ Евгений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отдела - старший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69206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совместная с супругой),</w:t>
              <w:br/>
              <w:t>квартира (собственность,</w:t>
              <w:br/>
              <w:t>1/2),</w:t>
              <w:br/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4.00,</w:t>
              <w:br/>
              <w:t>61.50,</w:t>
              <w:br/>
              <w:t>40.0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"Астра"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5074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совместная с супругом),</w:t>
              <w:br/>
              <w:t>квартира (собственность,</w:t>
              <w:br/>
              <w:t>1/2),</w:t>
              <w:br/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4.00,</w:t>
              <w:br/>
              <w:t>61.50,</w:t>
              <w:br/>
              <w:t>40.0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РИХОВ Игорь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отдела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75802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земельный участок (собственность индивидуальная),</w:t>
              <w:br/>
              <w:t>Дача (собственность индивидуальная),</w:t>
              <w:br/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0.00,</w:t>
              <w:br/>
              <w:t>1620.00,</w:t>
              <w:br/>
              <w:t>165.60,</w:t>
              <w:br/>
              <w:t>85.9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ши "Аутлэндер"</w:t>
            </w:r>
          </w:p>
        </w:tc>
      </w:tr>
      <w:tr>
        <w:trPr/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500</w:t>
            </w:r>
          </w:p>
        </w:tc>
        <w:tc>
          <w:tcPr>
            <w:tcW w:w="22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90</w:t>
            </w:r>
          </w:p>
        </w:tc>
        <w:tc>
          <w:tcPr>
            <w:tcW w:w="18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221"/>
        <w:gridCol w:w="1680"/>
        <w:gridCol w:w="2257"/>
        <w:gridCol w:w="1226"/>
        <w:gridCol w:w="1852"/>
        <w:gridCol w:w="1843"/>
        <w:gridCol w:w="1164"/>
        <w:gridCol w:w="1758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2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3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6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СЮК Валерий Павло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приемной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15992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10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10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пользование (аренда))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ix35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РИН Юрий Михайло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приемной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45468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индивидуальная),</w:t>
              <w:br/>
              <w:t>дачный дом (собственность индивидуальная)</w:t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0.00,</w:t>
              <w:br/>
              <w:t>38.60,</w:t>
              <w:br/>
              <w:t>151.20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,</w:t>
              <w:br/>
              <w:t>ВАЗ-21099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НОМАРЕВ Сергей Анатол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канцелярии ГВП - помощник Главного военного прокурор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99969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80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3.20</w:t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6137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 индивидуальная),</w:t>
              <w:br/>
              <w:t>квартира (собственность индивидуальная),</w:t>
              <w:br/>
              <w:t>земельный участок (собственность индивидуальная)</w:t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80,</w:t>
              <w:br/>
              <w:t>103.20,</w:t>
              <w:br/>
              <w:t>38.20,</w:t>
              <w:br/>
              <w:t>820.00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игуан",</w:t>
              <w:br/>
              <w:t>РейнджРовер "Эвок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МОНТОВ Андрей Владимиро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канцелярии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73931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МВ X-5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5612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70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50</w:t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РЯВИН Валерий Юр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финансового отдела ГВП - главный бухгалтер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22622</w:t>
            </w:r>
          </w:p>
        </w:tc>
        <w:tc>
          <w:tcPr>
            <w:tcW w:w="22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2)</w:t>
            </w:r>
          </w:p>
        </w:tc>
        <w:tc>
          <w:tcPr>
            <w:tcW w:w="1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86.00,</w:t>
              <w:br/>
              <w:t>300.00,</w:t>
              <w:br/>
              <w:t>49.00,</w:t>
              <w:br/>
              <w:t>76.40</w:t>
            </w:r>
          </w:p>
        </w:tc>
        <w:tc>
          <w:tcPr>
            <w:tcW w:w="18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Кашкай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21"/>
        <w:gridCol w:w="1221"/>
        <w:gridCol w:w="1680"/>
        <w:gridCol w:w="2314"/>
        <w:gridCol w:w="1256"/>
        <w:gridCol w:w="1898"/>
        <w:gridCol w:w="1883"/>
        <w:gridCol w:w="1189"/>
        <w:gridCol w:w="1796"/>
        <w:gridCol w:w="1500"/>
      </w:tblGrid>
      <w:tr>
        <w:trPr>
          <w:tblHeader w:val="true"/>
        </w:trPr>
        <w:tc>
          <w:tcPr>
            <w:tcW w:w="112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22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46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6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2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8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8570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 индивидуальная),</w:t>
              <w:br/>
              <w:t>квартира (собственность индивидуальная),</w:t>
              <w:br/>
              <w:t>гараж (собственность индивидуальная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60,</w:t>
              <w:br/>
              <w:t>52.30,</w:t>
              <w:br/>
              <w:t>27.50,</w:t>
              <w:br/>
              <w:t>21.5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гараж (пользование (аренда)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.5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ХАРЕВ Максим Алексе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финансового отдела ГВП - заместитель главного бухгалтера ГВП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10617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Сандеро"</w:t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4517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3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ЛЕПКО Сергей Валер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чальник АХО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18047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8.0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9691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3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.3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2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НОСОВ Александр Юрьевич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начальника АХО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13540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70406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0.0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Солярис"</w:t>
            </w:r>
          </w:p>
        </w:tc>
      </w:tr>
      <w:tr>
        <w:trPr/>
        <w:tc>
          <w:tcPr>
            <w:tcW w:w="11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8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8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sf/" TargetMode="External"/><Relationship Id="rId3" Type="http://schemas.openxmlformats.org/officeDocument/2006/relationships/hyperlink" Target="http://gvp.gov.ru/sf/" TargetMode="External"/><Relationship Id="rId4" Type="http://schemas.openxmlformats.org/officeDocument/2006/relationships/hyperlink" Target="http://gvp.gov.ru/sf/finance/" TargetMode="External"/><Relationship Id="rId5" Type="http://schemas.openxmlformats.org/officeDocument/2006/relationships/hyperlink" Target="http://gvp.gov.ru/sf/finance/view/mdistrict-12/?year=2015&amp;s=1" TargetMode="External"/><Relationship Id="rId6" Type="http://schemas.openxmlformats.org/officeDocument/2006/relationships/hyperlink" Target="http://gvp.gov.ru/sf/finance/view/mdistrict-12/?year=2015&amp;s=2" TargetMode="External"/><Relationship Id="rId7" Type="http://schemas.openxmlformats.org/officeDocument/2006/relationships/hyperlink" Target="http://gvp.gov.ru/sf/finance/view/mdistrict-12/?year=2015&amp;s=3" TargetMode="External"/><Relationship Id="rId8" Type="http://schemas.openxmlformats.org/officeDocument/2006/relationships/hyperlink" Target="http://gvp.gov.ru/sf/finance/view/mdistrict-12/?year=2015&amp;s=5" TargetMode="External"/><Relationship Id="rId9" Type="http://schemas.openxmlformats.org/officeDocument/2006/relationships/hyperlink" Target="http://gvp.gov.ru/sf/finance/view/mdistrict-12/?year=2015&amp;s=6" TargetMode="External"/><Relationship Id="rId10" Type="http://schemas.openxmlformats.org/officeDocument/2006/relationships/hyperlink" Target="http://gvp.gov.ru/sf/finance/view/mdistrict-12/?year=2015&amp;s=1" TargetMode="External"/><Relationship Id="rId11" Type="http://schemas.openxmlformats.org/officeDocument/2006/relationships/hyperlink" Target="http://gvp.gov.ru/sf/finance/view/mdistrict-12/?year=2015&amp;s=2" TargetMode="External"/><Relationship Id="rId12" Type="http://schemas.openxmlformats.org/officeDocument/2006/relationships/hyperlink" Target="http://gvp.gov.ru/sf/finance/view/mdistrict-12/?year=2015&amp;s=3" TargetMode="External"/><Relationship Id="rId13" Type="http://schemas.openxmlformats.org/officeDocument/2006/relationships/hyperlink" Target="http://gvp.gov.ru/sf/finance/view/mdistrict-12/?year=2015&amp;s=4" TargetMode="External"/><Relationship Id="rId14" Type="http://schemas.openxmlformats.org/officeDocument/2006/relationships/hyperlink" Target="http://gvp.gov.ru/sf/finance/view/mdistrict-12/?year=2015&amp;s=6" TargetMode="External"/><Relationship Id="rId15" Type="http://schemas.openxmlformats.org/officeDocument/2006/relationships/hyperlink" Target="http://gvp.gov.ru/sf/finance/view/mdistrict-12/?year=2015&amp;s=1" TargetMode="External"/><Relationship Id="rId16" Type="http://schemas.openxmlformats.org/officeDocument/2006/relationships/hyperlink" Target="http://gvp.gov.ru/sf/finance/view/mdistrict-12/?year=2015&amp;s=2" TargetMode="External"/><Relationship Id="rId17" Type="http://schemas.openxmlformats.org/officeDocument/2006/relationships/hyperlink" Target="http://gvp.gov.ru/sf/finance/view/mdistrict-12/?year=2015&amp;s=3" TargetMode="External"/><Relationship Id="rId18" Type="http://schemas.openxmlformats.org/officeDocument/2006/relationships/hyperlink" Target="http://gvp.gov.ru/sf/finance/view/mdistrict-12/?year=2015&amp;s=4" TargetMode="External"/><Relationship Id="rId19" Type="http://schemas.openxmlformats.org/officeDocument/2006/relationships/hyperlink" Target="http://gvp.gov.ru/sf/finance/view/mdistrict-12/?year=2015&amp;s=5" TargetMode="External"/><Relationship Id="rId20" Type="http://schemas.openxmlformats.org/officeDocument/2006/relationships/hyperlink" Target="http://gvp.gov.ru/sf/finance/view/mdistrict-12/?year=2015&amp;s=7" TargetMode="External"/><Relationship Id="rId21" Type="http://schemas.openxmlformats.org/officeDocument/2006/relationships/hyperlink" Target="http://gvp.gov.ru/sf/finance/view/mdistrict-12/?year=2015&amp;s=8" TargetMode="External"/><Relationship Id="rId22" Type="http://schemas.openxmlformats.org/officeDocument/2006/relationships/hyperlink" Target="http://gvp.gov.ru/sf/finance/view/mdistrict-12/?year=2015&amp;s=1" TargetMode="External"/><Relationship Id="rId23" Type="http://schemas.openxmlformats.org/officeDocument/2006/relationships/hyperlink" Target="http://gvp.gov.ru/sf/finance/view/mdistrict-12/?year=2015&amp;s=2" TargetMode="External"/><Relationship Id="rId24" Type="http://schemas.openxmlformats.org/officeDocument/2006/relationships/hyperlink" Target="http://gvp.gov.ru/sf/finance/view/mdistrict-12/?year=2015&amp;s=3" TargetMode="External"/><Relationship Id="rId25" Type="http://schemas.openxmlformats.org/officeDocument/2006/relationships/hyperlink" Target="http://gvp.gov.ru/sf/finance/view/mdistrict-12/?year=2015&amp;s=4" TargetMode="External"/><Relationship Id="rId26" Type="http://schemas.openxmlformats.org/officeDocument/2006/relationships/hyperlink" Target="http://gvp.gov.ru/sf/finance/view/mdistrict-12/?year=2015&amp;s=5" TargetMode="External"/><Relationship Id="rId27" Type="http://schemas.openxmlformats.org/officeDocument/2006/relationships/hyperlink" Target="http://gvp.gov.ru/sf/finance/view/mdistrict-12/?year=2015&amp;s=6" TargetMode="External"/><Relationship Id="rId28" Type="http://schemas.openxmlformats.org/officeDocument/2006/relationships/hyperlink" Target="http://gvp.gov.ru/sf/finance/view/mdistrict-12/?year=2015&amp;s=8" TargetMode="External"/><Relationship Id="rId29" Type="http://schemas.openxmlformats.org/officeDocument/2006/relationships/hyperlink" Target="http://gvp.gov.ru/sf/finance/view/mdistrict-12/?year=2015&amp;s=1" TargetMode="External"/><Relationship Id="rId30" Type="http://schemas.openxmlformats.org/officeDocument/2006/relationships/hyperlink" Target="http://gvp.gov.ru/sf/finance/view/mdistrict-12/?year=2015&amp;s=2" TargetMode="External"/><Relationship Id="rId31" Type="http://schemas.openxmlformats.org/officeDocument/2006/relationships/hyperlink" Target="http://gvp.gov.ru/sf/finance/view/mdistrict-12/?year=2015&amp;s=3" TargetMode="External"/><Relationship Id="rId32" Type="http://schemas.openxmlformats.org/officeDocument/2006/relationships/hyperlink" Target="http://gvp.gov.ru/sf/finance/view/mdistrict-12/?year=2015&amp;s=4" TargetMode="External"/><Relationship Id="rId33" Type="http://schemas.openxmlformats.org/officeDocument/2006/relationships/hyperlink" Target="http://gvp.gov.ru/sf/finance/view/mdistrict-12/?year=2015&amp;s=5" TargetMode="External"/><Relationship Id="rId34" Type="http://schemas.openxmlformats.org/officeDocument/2006/relationships/hyperlink" Target="http://gvp.gov.ru/sf/finance/view/mdistrict-12/?year=2015&amp;s=6" TargetMode="External"/><Relationship Id="rId35" Type="http://schemas.openxmlformats.org/officeDocument/2006/relationships/hyperlink" Target="http://gvp.gov.ru/sf/finance/view/mdistrict-12/?year=2015&amp;s=7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6:00Z</dcterms:created>
  <dc:creator>Home</dc:creator>
  <dc:description/>
  <dc:language>en-US</dc:language>
  <cp:lastModifiedBy>Home</cp:lastModifiedBy>
  <dcterms:modified xsi:type="dcterms:W3CDTF">2017-03-31T11:51:00Z</dcterms:modified>
  <cp:revision>3</cp:revision>
  <dc:subject/>
  <dc:title/>
</cp:coreProperties>
</file>