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Главная военная прокуратура за 2012 год</w:t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44"/>
        <w:gridCol w:w="1203"/>
        <w:gridCol w:w="1680"/>
        <w:gridCol w:w="2221"/>
        <w:gridCol w:w="1207"/>
        <w:gridCol w:w="1823"/>
        <w:gridCol w:w="2114"/>
        <w:gridCol w:w="1102"/>
        <w:gridCol w:w="1664"/>
        <w:gridCol w:w="1500"/>
      </w:tblGrid>
      <w:tr>
        <w:trPr>
          <w:tblHeader w:val="true"/>
        </w:trPr>
        <w:tc>
          <w:tcPr>
            <w:tcW w:w="134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0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2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УЛИЩИН Андрей Анато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93171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хозблок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.00,</w:t>
              <w:br/>
              <w:t>12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924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Гольф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УТЮНЯН Александр Иван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12673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дачный дом (собственность индивидуальная),</w:t>
              <w:br/>
              <w:t>баня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100.10,</w:t>
              <w:br/>
              <w:t>154.30,</w:t>
              <w:br/>
              <w:t>56.6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ьво "S-60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10213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.1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КОВ Владимир Иван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45145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совместная с супругой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0.00,</w:t>
              <w:br/>
              <w:t>131.4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6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совместная с супругом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0.00,</w:t>
              <w:br/>
              <w:t>131.4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ДЯК Владимир Васи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аппарата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63262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гараж (индивидуаль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5.00,</w:t>
              <w:br/>
              <w:t>23.00</w:t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6"</w:t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9032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.00,</w:t>
              <w:br/>
              <w:t>53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ИДЕРСКИЙ Владимир Поликарп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ший 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56268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,</w:t>
              <w:br/>
              <w:t>1/3),</w:t>
              <w:br/>
              <w:t>земельный участок (собственность индивидуальная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97.00,</w:t>
              <w:br/>
              <w:t>97.50,</w:t>
              <w:br/>
              <w:t>2134.0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5624</w:t>
            </w:r>
          </w:p>
        </w:tc>
        <w:tc>
          <w:tcPr>
            <w:tcW w:w="2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3)</w:t>
            </w:r>
          </w:p>
        </w:tc>
        <w:tc>
          <w:tcPr>
            <w:tcW w:w="120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59.00,</w:t>
              <w:br/>
              <w:t>70.70,</w:t>
              <w:br/>
              <w:t>97.50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1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30"/>
        <w:gridCol w:w="1203"/>
        <w:gridCol w:w="1680"/>
        <w:gridCol w:w="2200"/>
        <w:gridCol w:w="1195"/>
        <w:gridCol w:w="1805"/>
        <w:gridCol w:w="2099"/>
        <w:gridCol w:w="1094"/>
        <w:gridCol w:w="1652"/>
        <w:gridCol w:w="1500"/>
      </w:tblGrid>
      <w:tr>
        <w:trPr>
          <w:tblHeader w:val="true"/>
        </w:trPr>
        <w:tc>
          <w:tcPr>
            <w:tcW w:w="143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0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2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4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9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ЧЕНКО Александр Васи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22696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235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ЩЕНКО Николай Никола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35555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садовый дом (собственность индивидуаль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,</w:t>
              <w:br/>
              <w:t>120.00</w:t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</w:t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Цефиро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00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</w:t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ТРИМ Игорь Иосиф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8551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личная собственность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Матрикс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6065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личная собственность),</w:t>
              <w:br/>
              <w:t>земельный участок (личная собственность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.00,</w:t>
              <w:br/>
              <w:t>1500.00</w:t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ЧЕТОВ Павел Виктор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06954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50</w:t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Спортейдж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518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50</w:t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50</w:t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ИТИН Александр Павл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1911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</w:t>
            </w:r>
          </w:p>
        </w:tc>
        <w:tc>
          <w:tcPr>
            <w:tcW w:w="18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индивидуальная)</w:t>
            </w:r>
          </w:p>
        </w:tc>
        <w:tc>
          <w:tcPr>
            <w:tcW w:w="1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.00,</w:t>
              <w:br/>
              <w:t>38.00</w:t>
            </w:r>
          </w:p>
        </w:tc>
        <w:tc>
          <w:tcPr>
            <w:tcW w:w="16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Махав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1"/>
        <w:gridCol w:w="1164"/>
        <w:gridCol w:w="1680"/>
        <w:gridCol w:w="2251"/>
        <w:gridCol w:w="1222"/>
        <w:gridCol w:w="1846"/>
        <w:gridCol w:w="1894"/>
        <w:gridCol w:w="1151"/>
        <w:gridCol w:w="1739"/>
        <w:gridCol w:w="1500"/>
      </w:tblGrid>
      <w:tr>
        <w:trPr>
          <w:tblHeader w:val="true"/>
        </w:trPr>
        <w:tc>
          <w:tcPr>
            <w:tcW w:w="14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31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8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3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4615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земельный участок (собственность индивидуальная),</w:t>
              <w:br/>
              <w:t>дачный дом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,</w:t>
              <w:br/>
              <w:t>600.00,</w:t>
              <w:br/>
              <w:t>80.0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КУДИН Андрей Алексе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75000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261.0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46542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пользование (член семьи собственника)),</w:t>
              <w:br/>
              <w:t>жилой дом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261.0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ПОРИКОВ Максим Льв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12543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хозблок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1.00,</w:t>
              <w:br/>
              <w:t>100.90,</w:t>
              <w:br/>
              <w:t>51.5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5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Бенц "C-180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3918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5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Меган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УБИЕВ Борис Магомет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44164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Мондео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БОЛТАНОВ Игорь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99427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квартира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00.00,</w:t>
              <w:br/>
              <w:t>110.70,</w:t>
              <w:br/>
              <w:t>87.2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квартира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,</w:t>
              <w:br/>
              <w:t>74.9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8899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,</w:t>
              <w:br/>
              <w:t>74.9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жилой дом (пользование (член семьи собственника)),</w:t>
              <w:br/>
              <w:t>земельный участок под ИЖС (пользование (член семьи собственника))</w:t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70,</w:t>
              <w:br/>
              <w:t>87.20,</w:t>
              <w:br/>
              <w:t>2500.00</w:t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МЕНОВ Андре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03558</w:t>
            </w:r>
          </w:p>
        </w:tc>
        <w:tc>
          <w:tcPr>
            <w:tcW w:w="22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70</w:t>
            </w:r>
          </w:p>
        </w:tc>
        <w:tc>
          <w:tcPr>
            <w:tcW w:w="18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Тиан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266"/>
        <w:gridCol w:w="1231"/>
        <w:gridCol w:w="1859"/>
        <w:gridCol w:w="1791"/>
        <w:gridCol w:w="1178"/>
        <w:gridCol w:w="1779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35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3611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7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ЫКОВ Евгений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3919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30,</w:t>
              <w:br/>
              <w:t>52.6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8103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30,</w:t>
              <w:br/>
              <w:t>52.6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ОДЫХ Владимир Геннад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15226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машиноместо (собственность индивидуальная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3.00,</w:t>
              <w:br/>
              <w:t>77.50,</w:t>
              <w:br/>
              <w:t>18.0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ный бокс (пользование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4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97745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садовый дом (собственность индивидуальная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00.00,</w:t>
              <w:br/>
              <w:t>75.0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1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Эхо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УДЯКОВ Владимир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заместитель начальника управления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669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ассат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ИПОЛЕВ Игорь Михайл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53154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"Антара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9105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224"/>
        <w:gridCol w:w="1208"/>
        <w:gridCol w:w="1824"/>
        <w:gridCol w:w="2061"/>
        <w:gridCol w:w="1110"/>
        <w:gridCol w:w="1677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25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6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7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КУЧАЕВ Олег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00192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30,</w:t>
              <w:br/>
              <w:t>44.20,</w:t>
              <w:br/>
              <w:t>43.1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овый земельный участок (индивидуальная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Соул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4455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3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садовый земельный участок (пользование (член семьи собственника)),</w:t>
              <w:br/>
              <w:t>Дача (пользование (аренда)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10,</w:t>
              <w:br/>
              <w:t>600.00,</w:t>
              <w:br/>
              <w:t>71.3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СТАВКА Александр Федо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87079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2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),</w:t>
              <w:br/>
              <w:t>квартира (соц.найм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0.00,</w:t>
              <w:br/>
              <w:t>79.9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0840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9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9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ЯЕВ Константин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58152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9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шиноместо (долгосрочная аренда)</w:t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ассат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7769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90,</w:t>
              <w:br/>
              <w:t>35.0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ТИЛОВ Дмитри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отдела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3793</w:t>
            </w:r>
          </w:p>
        </w:tc>
        <w:tc>
          <w:tcPr>
            <w:tcW w:w="22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80</w:t>
            </w:r>
          </w:p>
        </w:tc>
        <w:tc>
          <w:tcPr>
            <w:tcW w:w="18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Логан",</w:t>
              <w:br/>
              <w:t>Шкода "Октавия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64"/>
        <w:gridCol w:w="1221"/>
        <w:gridCol w:w="1680"/>
        <w:gridCol w:w="2311"/>
        <w:gridCol w:w="1255"/>
        <w:gridCol w:w="1896"/>
        <w:gridCol w:w="1823"/>
        <w:gridCol w:w="1198"/>
        <w:gridCol w:w="1810"/>
        <w:gridCol w:w="1500"/>
      </w:tblGrid>
      <w:tr>
        <w:trPr>
          <w:tblHeader w:val="true"/>
        </w:trPr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2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4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1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8169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80</w:t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СЮК Валерий Павло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приемной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29269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10</w:t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,</w:t>
              <w:br/>
              <w:t>Тойота "Ярис"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10</w:t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пользование (аренда))</w:t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ИН Юрий Михайло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приемной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76868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дачный дом (собственность индивидуальная)</w:t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0.00,</w:t>
              <w:br/>
              <w:t>38.60,</w:t>
              <w:br/>
              <w:t>151.20</w:t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,</w:t>
              <w:br/>
              <w:t>ВАЗ-21099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РЯВИН Валерий Юр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финансового отдела ГВП - главный бухгалтер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18337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2)</w:t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80.00,</w:t>
              <w:br/>
              <w:t>320.00,</w:t>
              <w:br/>
              <w:t>43.00,</w:t>
              <w:br/>
              <w:t>76.40</w:t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Кашкай",</w:t>
              <w:br/>
              <w:t>Форд "Фокус",</w:t>
              <w:br/>
              <w:t>Мицубиси "Галант"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90747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,</w:t>
              <w:br/>
              <w:t>квартира (собственность индивидуальная),</w:t>
              <w:br/>
              <w:t>гараж (собственность индивидуальная)</w:t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60,</w:t>
              <w:br/>
              <w:t>52.00,</w:t>
              <w:br/>
              <w:t>27.00,</w:t>
              <w:br/>
              <w:t>21.00</w:t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ХАРЕВ Максим Алексе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финансового отдела ГВП - заместитель главного бухгалтера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58401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ртекс "Эстина"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004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95</w:t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8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164"/>
        <w:gridCol w:w="1680"/>
        <w:gridCol w:w="2271"/>
        <w:gridCol w:w="1233"/>
        <w:gridCol w:w="1863"/>
        <w:gridCol w:w="1853"/>
        <w:gridCol w:w="1170"/>
        <w:gridCol w:w="1767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36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9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6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6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ЕПКО Сергей Валер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АХО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85998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5273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МОНТОВ Андрей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АХО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26400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МВ X-5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2588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НОМАРЕВ Сергей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канцелярии ГВП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0654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,</w:t>
              <w:br/>
              <w:t>1/4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80,</w:t>
              <w:br/>
              <w:t>62.1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.20</w:t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27448</w:t>
            </w:r>
          </w:p>
        </w:tc>
        <w:tc>
          <w:tcPr>
            <w:tcW w:w="2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,</w:t>
              <w:br/>
              <w:t>1/4),</w:t>
              <w:br/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3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80,</w:t>
              <w:br/>
              <w:t>62.10,</w:t>
              <w:br/>
              <w:t>103.20,</w:t>
              <w:br/>
              <w:t>38.20</w:t>
            </w:r>
          </w:p>
        </w:tc>
        <w:tc>
          <w:tcPr>
            <w:tcW w:w="18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игуан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2/?year=2012&amp;s=2" TargetMode="External"/><Relationship Id="rId3" Type="http://schemas.openxmlformats.org/officeDocument/2006/relationships/hyperlink" Target="http://gvp.gov.ru/finance/view/mdistrict-12/?year=2012&amp;s=3" TargetMode="External"/><Relationship Id="rId4" Type="http://schemas.openxmlformats.org/officeDocument/2006/relationships/hyperlink" Target="http://gvp.gov.ru/finance/view/mdistrict-12/?year=2012&amp;s=4" TargetMode="External"/><Relationship Id="rId5" Type="http://schemas.openxmlformats.org/officeDocument/2006/relationships/hyperlink" Target="http://gvp.gov.ru/finance/view/mdistrict-12/?year=2012&amp;s=5" TargetMode="External"/><Relationship Id="rId6" Type="http://schemas.openxmlformats.org/officeDocument/2006/relationships/hyperlink" Target="http://gvp.gov.ru/finance/view/mdistrict-12/?year=2012&amp;s=6" TargetMode="External"/><Relationship Id="rId7" Type="http://schemas.openxmlformats.org/officeDocument/2006/relationships/hyperlink" Target="http://gvp.gov.ru/finance/view/mdistrict-12/?year=2012&amp;s=1" TargetMode="External"/><Relationship Id="rId8" Type="http://schemas.openxmlformats.org/officeDocument/2006/relationships/hyperlink" Target="http://gvp.gov.ru/finance/view/mdistrict-12/?year=2012&amp;s=3" TargetMode="External"/><Relationship Id="rId9" Type="http://schemas.openxmlformats.org/officeDocument/2006/relationships/hyperlink" Target="http://gvp.gov.ru/finance/view/mdistrict-12/?year=2012&amp;s=4" TargetMode="External"/><Relationship Id="rId10" Type="http://schemas.openxmlformats.org/officeDocument/2006/relationships/hyperlink" Target="http://gvp.gov.ru/finance/view/mdistrict-12/?year=2012&amp;s=5" TargetMode="External"/><Relationship Id="rId11" Type="http://schemas.openxmlformats.org/officeDocument/2006/relationships/hyperlink" Target="http://gvp.gov.ru/finance/view/mdistrict-12/?year=2012&amp;s=6" TargetMode="External"/><Relationship Id="rId12" Type="http://schemas.openxmlformats.org/officeDocument/2006/relationships/hyperlink" Target="http://gvp.gov.ru/finance/view/mdistrict-12/?year=2012&amp;s=1" TargetMode="External"/><Relationship Id="rId13" Type="http://schemas.openxmlformats.org/officeDocument/2006/relationships/hyperlink" Target="http://gvp.gov.ru/finance/view/mdistrict-12/?year=2012&amp;s=2" TargetMode="External"/><Relationship Id="rId14" Type="http://schemas.openxmlformats.org/officeDocument/2006/relationships/hyperlink" Target="http://gvp.gov.ru/finance/view/mdistrict-12/?year=2012&amp;s=4" TargetMode="External"/><Relationship Id="rId15" Type="http://schemas.openxmlformats.org/officeDocument/2006/relationships/hyperlink" Target="http://gvp.gov.ru/finance/view/mdistrict-12/?year=2012&amp;s=5" TargetMode="External"/><Relationship Id="rId16" Type="http://schemas.openxmlformats.org/officeDocument/2006/relationships/hyperlink" Target="http://gvp.gov.ru/finance/view/mdistrict-12/?year=2012&amp;s=6" TargetMode="External"/><Relationship Id="rId17" Type="http://schemas.openxmlformats.org/officeDocument/2006/relationships/hyperlink" Target="http://gvp.gov.ru/finance/view/mdistrict-12/?year=2012&amp;s=1" TargetMode="External"/><Relationship Id="rId18" Type="http://schemas.openxmlformats.org/officeDocument/2006/relationships/hyperlink" Target="http://gvp.gov.ru/finance/view/mdistrict-12/?year=2012&amp;s=2" TargetMode="External"/><Relationship Id="rId19" Type="http://schemas.openxmlformats.org/officeDocument/2006/relationships/hyperlink" Target="http://gvp.gov.ru/finance/view/mdistrict-12/?year=2012&amp;s=3" TargetMode="External"/><Relationship Id="rId20" Type="http://schemas.openxmlformats.org/officeDocument/2006/relationships/hyperlink" Target="http://gvp.gov.ru/finance/view/mdistrict-12/?year=2012&amp;s=5" TargetMode="External"/><Relationship Id="rId21" Type="http://schemas.openxmlformats.org/officeDocument/2006/relationships/hyperlink" Target="http://gvp.gov.ru/finance/view/mdistrict-12/?year=2012&amp;s=6" TargetMode="External"/><Relationship Id="rId22" Type="http://schemas.openxmlformats.org/officeDocument/2006/relationships/hyperlink" Target="http://gvp.gov.ru/finance/view/mdistrict-12/?year=2012&amp;s=1" TargetMode="External"/><Relationship Id="rId23" Type="http://schemas.openxmlformats.org/officeDocument/2006/relationships/hyperlink" Target="http://gvp.gov.ru/finance/view/mdistrict-12/?year=2012&amp;s=2" TargetMode="External"/><Relationship Id="rId24" Type="http://schemas.openxmlformats.org/officeDocument/2006/relationships/hyperlink" Target="http://gvp.gov.ru/finance/view/mdistrict-12/?year=2012&amp;s=3" TargetMode="External"/><Relationship Id="rId25" Type="http://schemas.openxmlformats.org/officeDocument/2006/relationships/hyperlink" Target="http://gvp.gov.ru/finance/view/mdistrict-12/?year=2012&amp;s=4" TargetMode="External"/><Relationship Id="rId26" Type="http://schemas.openxmlformats.org/officeDocument/2006/relationships/hyperlink" Target="http://gvp.gov.ru/finance/view/mdistrict-12/?year=2012&amp;s=6" TargetMode="External"/><Relationship Id="rId27" Type="http://schemas.openxmlformats.org/officeDocument/2006/relationships/hyperlink" Target="http://gvp.gov.ru/finance/view/mdistrict-12/?year=2012&amp;s=1" TargetMode="External"/><Relationship Id="rId28" Type="http://schemas.openxmlformats.org/officeDocument/2006/relationships/hyperlink" Target="http://gvp.gov.ru/finance/view/mdistrict-12/?year=2012&amp;s=2" TargetMode="External"/><Relationship Id="rId29" Type="http://schemas.openxmlformats.org/officeDocument/2006/relationships/hyperlink" Target="http://gvp.gov.ru/finance/view/mdistrict-12/?year=2012&amp;s=3" TargetMode="External"/><Relationship Id="rId30" Type="http://schemas.openxmlformats.org/officeDocument/2006/relationships/hyperlink" Target="http://gvp.gov.ru/finance/view/mdistrict-12/?year=2012&amp;s=4" TargetMode="External"/><Relationship Id="rId31" Type="http://schemas.openxmlformats.org/officeDocument/2006/relationships/hyperlink" Target="http://gvp.gov.ru/finance/view/mdistrict-12/?year=2012&amp;s=5" TargetMode="External"/><Relationship Id="rId32" Type="http://schemas.openxmlformats.org/officeDocument/2006/relationships/hyperlink" Target="http://gvp.gov.ru/finance/view/mdistrict-12/?year=2012&amp;s=7" TargetMode="External"/><Relationship Id="rId33" Type="http://schemas.openxmlformats.org/officeDocument/2006/relationships/hyperlink" Target="http://gvp.gov.ru/finance/view/mdistrict-12/?year=2012&amp;s=1" TargetMode="External"/><Relationship Id="rId34" Type="http://schemas.openxmlformats.org/officeDocument/2006/relationships/hyperlink" Target="http://gvp.gov.ru/finance/view/mdistrict-12/?year=2012&amp;s=2" TargetMode="External"/><Relationship Id="rId35" Type="http://schemas.openxmlformats.org/officeDocument/2006/relationships/hyperlink" Target="http://gvp.gov.ru/finance/view/mdistrict-12/?year=2012&amp;s=3" TargetMode="External"/><Relationship Id="rId36" Type="http://schemas.openxmlformats.org/officeDocument/2006/relationships/hyperlink" Target="http://gvp.gov.ru/finance/view/mdistrict-12/?year=2012&amp;s=4" TargetMode="External"/><Relationship Id="rId37" Type="http://schemas.openxmlformats.org/officeDocument/2006/relationships/hyperlink" Target="http://gvp.gov.ru/finance/view/mdistrict-12/?year=2012&amp;s=5" TargetMode="External"/><Relationship Id="rId38" Type="http://schemas.openxmlformats.org/officeDocument/2006/relationships/hyperlink" Target="http://gvp.gov.ru/finance/view/mdistrict-12/?year=2012&amp;s=6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7:00Z</dcterms:created>
  <dc:creator>Home</dc:creator>
  <dc:description/>
  <dc:language>en-US</dc:language>
  <cp:lastModifiedBy>Home</cp:lastModifiedBy>
  <dcterms:modified xsi:type="dcterms:W3CDTF">2017-04-03T04:28:00Z</dcterms:modified>
  <cp:revision>3</cp:revision>
  <dc:subject/>
  <dc:title/>
</cp:coreProperties>
</file>