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Главная военная прокуратура за 2011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44"/>
        <w:gridCol w:w="1203"/>
        <w:gridCol w:w="1680"/>
        <w:gridCol w:w="2221"/>
        <w:gridCol w:w="1207"/>
        <w:gridCol w:w="1823"/>
        <w:gridCol w:w="2114"/>
        <w:gridCol w:w="1102"/>
        <w:gridCol w:w="1664"/>
        <w:gridCol w:w="1500"/>
      </w:tblGrid>
      <w:tr>
        <w:trPr>
          <w:tblHeader w:val="true"/>
        </w:trPr>
        <w:tc>
          <w:tcPr>
            <w:tcW w:w="134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ЩИН Андрей Анато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73289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74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Гольф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КОВ Владимир Иван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7779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совместная с супругой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0.00,</w:t>
              <w:br/>
              <w:t>134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совместная с супругом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0.00,</w:t>
              <w:br/>
              <w:t>131.4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УТЮНЯН Александр Иван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2709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,</w:t>
              <w:br/>
              <w:t>баня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100.10,</w:t>
              <w:br/>
              <w:t>154.30,</w:t>
              <w:br/>
              <w:t>56.6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"S-60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597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1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ДЯК Владимир Васи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ппарат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29563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гараж (индивидуаль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5.00,</w:t>
              <w:br/>
              <w:t>23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7014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00,</w:t>
              <w:br/>
              <w:t>53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ИДЕРСКИЙ Владимир Поликарп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ший 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13018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97.00,</w:t>
              <w:br/>
              <w:t>97.5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169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59.00,</w:t>
              <w:br/>
              <w:t>70.70,</w:t>
              <w:br/>
              <w:t>97.5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29"/>
        <w:gridCol w:w="1203"/>
        <w:gridCol w:w="1680"/>
        <w:gridCol w:w="2209"/>
        <w:gridCol w:w="1200"/>
        <w:gridCol w:w="1812"/>
        <w:gridCol w:w="2051"/>
        <w:gridCol w:w="1105"/>
        <w:gridCol w:w="1669"/>
        <w:gridCol w:w="1500"/>
      </w:tblGrid>
      <w:tr>
        <w:trPr>
          <w:tblHeader w:val="true"/>
        </w:trPr>
        <w:tc>
          <w:tcPr>
            <w:tcW w:w="142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2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2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ЧЕНКО Александр Васи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04506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8504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ЩЕНКО Николай Никола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4990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садовый дом (собственность индивидуальная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120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Цефиро"</w:t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4000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ТРИМ Игорь Иосиф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69902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личная собственность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Матрикс"</w:t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2283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личная собственность),</w:t>
              <w:br/>
              <w:t>земельный участок (личная собственность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.00,</w:t>
              <w:br/>
              <w:t>1500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ЧЕТОВ Павел Виктор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03267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6722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ИН Александр Павл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29355</w:t>
            </w:r>
          </w:p>
        </w:tc>
        <w:tc>
          <w:tcPr>
            <w:tcW w:w="2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</w:t>
            </w:r>
          </w:p>
        </w:tc>
        <w:tc>
          <w:tcPr>
            <w:tcW w:w="181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.00</w:t>
            </w:r>
          </w:p>
        </w:tc>
        <w:tc>
          <w:tcPr>
            <w:tcW w:w="16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Махав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164"/>
        <w:gridCol w:w="1680"/>
        <w:gridCol w:w="2251"/>
        <w:gridCol w:w="1222"/>
        <w:gridCol w:w="1846"/>
        <w:gridCol w:w="1894"/>
        <w:gridCol w:w="1151"/>
        <w:gridCol w:w="1739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1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8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3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812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земельный участок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600.00,</w:t>
              <w:br/>
              <w:t>80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КУДИН Андрей Алексе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15226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261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43214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пользование (член семьи собственника)),</w:t>
              <w:br/>
              <w:t>жилой дом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261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ПОРИКОВ Максим Льв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02744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C-180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495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Меган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УБИЕВ Борис Магомет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7706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Мондео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БОЛТАНОВ Игорь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32040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0.00,</w:t>
              <w:br/>
              <w:t>87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пользование (член семьи собственника)),</w:t>
              <w:br/>
              <w:t>квартира (пользование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70,</w:t>
              <w:br/>
              <w:t>56.50,</w:t>
              <w:br/>
              <w:t>78.5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5430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пользование),</w:t>
              <w:br/>
              <w:t>жилой дом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70,</w:t>
              <w:br/>
              <w:t>78.50,</w:t>
              <w:br/>
              <w:t>87.2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МЕНОВ Андре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26739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Тиан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96"/>
        <w:gridCol w:w="1164"/>
        <w:gridCol w:w="1680"/>
        <w:gridCol w:w="2238"/>
        <w:gridCol w:w="1215"/>
        <w:gridCol w:w="1836"/>
        <w:gridCol w:w="1829"/>
        <w:gridCol w:w="1155"/>
        <w:gridCol w:w="1745"/>
        <w:gridCol w:w="1500"/>
      </w:tblGrid>
      <w:tr>
        <w:trPr>
          <w:tblHeader w:val="true"/>
        </w:trPr>
        <w:tc>
          <w:tcPr>
            <w:tcW w:w="149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2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9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0005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ЫКОВ Евгений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6664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,</w:t>
              <w:br/>
              <w:t>52.6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1333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,</w:t>
              <w:br/>
              <w:t>52.6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ДЫХ Владимир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11259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машиноместо (собственность индивидуальная)</w:t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3.00,</w:t>
              <w:br/>
              <w:t>77.50,</w:t>
              <w:br/>
              <w:t>18.00</w:t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ный бокс (пользование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4"</w:t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15628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садовый дом (собственность индивидуальная)</w:t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0.00,</w:t>
              <w:br/>
              <w:t>75.00</w:t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1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Эхо"</w:t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УДЯКОВ Владимир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заместитель начальника управления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74212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МЕНЧЕНКО Вячеслав Константи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74684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00</w:t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2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00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00</w:t>
            </w:r>
          </w:p>
        </w:tc>
        <w:tc>
          <w:tcPr>
            <w:tcW w:w="17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224"/>
        <w:gridCol w:w="1208"/>
        <w:gridCol w:w="1824"/>
        <w:gridCol w:w="2061"/>
        <w:gridCol w:w="1110"/>
        <w:gridCol w:w="1677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6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КУЧАЕВ Олег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93570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30,</w:t>
              <w:br/>
              <w:t>44.20,</w:t>
              <w:br/>
              <w:t>43.1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овый земельный участок (индивидуальная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Рио",</w:t>
              <w:br/>
              <w:t>КИА "Соррент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622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3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садовый земельный участок (пользование (член семьи собственника)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10,</w:t>
              <w:br/>
              <w:t>600.0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СТАВКА Александр Федо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20458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2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),</w:t>
              <w:br/>
              <w:t>квартира (служебная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0.00,</w:t>
              <w:br/>
              <w:t>60.9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0740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9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9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ЯЕВ Константин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87317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шиноместо (долгосрочная аренда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794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,</w:t>
              <w:br/>
              <w:t>35.0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ИЛОВ Дмитри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отдела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27774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Логан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7701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РШАКОВ Александр Серге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службы ОСБ и ФЗ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48947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ный бокс (собственность индивидуальная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.2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дж "Караван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20"/>
        <w:gridCol w:w="1164"/>
        <w:gridCol w:w="1680"/>
        <w:gridCol w:w="2256"/>
        <w:gridCol w:w="1225"/>
        <w:gridCol w:w="1851"/>
        <w:gridCol w:w="1842"/>
        <w:gridCol w:w="1163"/>
        <w:gridCol w:w="1757"/>
        <w:gridCol w:w="1500"/>
      </w:tblGrid>
      <w:tr>
        <w:trPr>
          <w:tblHeader w:val="true"/>
        </w:trPr>
        <w:tc>
          <w:tcPr>
            <w:tcW w:w="142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3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8216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РФОЛОМЕЕВ Евгений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службы ОСБ и ФЗ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2725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60,</w:t>
              <w:br/>
              <w:t>17.4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-Бенц "ML-500"</w:t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0559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СЮК Валерий Пав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приемной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7903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3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Тойота "Ярис"</w:t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гараж (пользование (аренда)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30,</w:t>
              <w:br/>
              <w:t>18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ИН Юрий Михай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приемной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03684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0.00,</w:t>
              <w:br/>
              <w:t>38.60,</w:t>
              <w:br/>
              <w:t>151.2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</w:t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НОМАРЕВ Сергей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канцелярии ГВП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96314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,</w:t>
              <w:br/>
              <w:t>1/4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,</w:t>
              <w:br/>
              <w:t>62.1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2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4988</w:t>
            </w:r>
          </w:p>
        </w:tc>
        <w:tc>
          <w:tcPr>
            <w:tcW w:w="2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,</w:t>
              <w:br/>
              <w:t>1/4),</w:t>
              <w:br/>
              <w:t>квартира (собственность индивидуаль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,</w:t>
              <w:br/>
              <w:t>62.10,</w:t>
              <w:br/>
              <w:t>103.2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зуки "SX-4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1"/>
        <w:gridCol w:w="1221"/>
        <w:gridCol w:w="1680"/>
        <w:gridCol w:w="2292"/>
        <w:gridCol w:w="1245"/>
        <w:gridCol w:w="1881"/>
        <w:gridCol w:w="1868"/>
        <w:gridCol w:w="1179"/>
        <w:gridCol w:w="1781"/>
        <w:gridCol w:w="1500"/>
      </w:tblGrid>
      <w:tr>
        <w:trPr>
          <w:tblHeader w:val="true"/>
        </w:trPr>
        <w:tc>
          <w:tcPr>
            <w:tcW w:w="12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2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41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РГАСОВ Владимир Анатол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канцелярии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3298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.6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Авео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0.00,</w:t>
              <w:br/>
              <w:t>25.3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Украина</w:t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80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РЯВИН Валерий Ю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финансового отдела ГВП - главный бухгалтер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3969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2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79.00,</w:t>
              <w:br/>
              <w:t>49.50,</w:t>
              <w:br/>
              <w:t>74.8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Кашкай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ХАРЕВ Максим Алексе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финансового отдела ГВП - заместитель главного бухгалтера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3821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ртекс "Эстина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208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95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ЕПКО Сергей Вале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0521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3350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164"/>
        <w:gridCol w:w="1680"/>
        <w:gridCol w:w="2116"/>
        <w:gridCol w:w="1285"/>
        <w:gridCol w:w="1942"/>
        <w:gridCol w:w="1816"/>
        <w:gridCol w:w="1194"/>
        <w:gridCol w:w="1804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4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1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МОНТОВ Андрей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5937</w:t>
            </w:r>
          </w:p>
        </w:tc>
        <w:tc>
          <w:tcPr>
            <w:tcW w:w="21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МВ X-5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6500</w:t>
            </w:r>
          </w:p>
        </w:tc>
        <w:tc>
          <w:tcPr>
            <w:tcW w:w="21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9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2/?year=2011&amp;s=2" TargetMode="External"/><Relationship Id="rId3" Type="http://schemas.openxmlformats.org/officeDocument/2006/relationships/hyperlink" Target="http://gvp.gov.ru/finance/view/mdistrict-12/?year=2011&amp;s=3" TargetMode="External"/><Relationship Id="rId4" Type="http://schemas.openxmlformats.org/officeDocument/2006/relationships/hyperlink" Target="http://gvp.gov.ru/finance/view/mdistrict-12/?year=2011&amp;s=4" TargetMode="External"/><Relationship Id="rId5" Type="http://schemas.openxmlformats.org/officeDocument/2006/relationships/hyperlink" Target="http://gvp.gov.ru/finance/view/mdistrict-12/?year=2011&amp;s=5" TargetMode="External"/><Relationship Id="rId6" Type="http://schemas.openxmlformats.org/officeDocument/2006/relationships/hyperlink" Target="http://gvp.gov.ru/finance/view/mdistrict-12/?year=2011&amp;s=6" TargetMode="External"/><Relationship Id="rId7" Type="http://schemas.openxmlformats.org/officeDocument/2006/relationships/hyperlink" Target="http://gvp.gov.ru/finance/view/mdistrict-12/?year=2011&amp;s=1" TargetMode="External"/><Relationship Id="rId8" Type="http://schemas.openxmlformats.org/officeDocument/2006/relationships/hyperlink" Target="http://gvp.gov.ru/finance/view/mdistrict-12/?year=2011&amp;s=3" TargetMode="External"/><Relationship Id="rId9" Type="http://schemas.openxmlformats.org/officeDocument/2006/relationships/hyperlink" Target="http://gvp.gov.ru/finance/view/mdistrict-12/?year=2011&amp;s=4" TargetMode="External"/><Relationship Id="rId10" Type="http://schemas.openxmlformats.org/officeDocument/2006/relationships/hyperlink" Target="http://gvp.gov.ru/finance/view/mdistrict-12/?year=2011&amp;s=5" TargetMode="External"/><Relationship Id="rId11" Type="http://schemas.openxmlformats.org/officeDocument/2006/relationships/hyperlink" Target="http://gvp.gov.ru/finance/view/mdistrict-12/?year=2011&amp;s=6" TargetMode="External"/><Relationship Id="rId12" Type="http://schemas.openxmlformats.org/officeDocument/2006/relationships/hyperlink" Target="http://gvp.gov.ru/finance/view/mdistrict-12/?year=2011&amp;s=1" TargetMode="External"/><Relationship Id="rId13" Type="http://schemas.openxmlformats.org/officeDocument/2006/relationships/hyperlink" Target="http://gvp.gov.ru/finance/view/mdistrict-12/?year=2011&amp;s=2" TargetMode="External"/><Relationship Id="rId14" Type="http://schemas.openxmlformats.org/officeDocument/2006/relationships/hyperlink" Target="http://gvp.gov.ru/finance/view/mdistrict-12/?year=2011&amp;s=4" TargetMode="External"/><Relationship Id="rId15" Type="http://schemas.openxmlformats.org/officeDocument/2006/relationships/hyperlink" Target="http://gvp.gov.ru/finance/view/mdistrict-12/?year=2011&amp;s=5" TargetMode="External"/><Relationship Id="rId16" Type="http://schemas.openxmlformats.org/officeDocument/2006/relationships/hyperlink" Target="http://gvp.gov.ru/finance/view/mdistrict-12/?year=2011&amp;s=6" TargetMode="External"/><Relationship Id="rId17" Type="http://schemas.openxmlformats.org/officeDocument/2006/relationships/hyperlink" Target="http://gvp.gov.ru/finance/view/mdistrict-12/?year=2011&amp;s=1" TargetMode="External"/><Relationship Id="rId18" Type="http://schemas.openxmlformats.org/officeDocument/2006/relationships/hyperlink" Target="http://gvp.gov.ru/finance/view/mdistrict-12/?year=2011&amp;s=2" TargetMode="External"/><Relationship Id="rId19" Type="http://schemas.openxmlformats.org/officeDocument/2006/relationships/hyperlink" Target="http://gvp.gov.ru/finance/view/mdistrict-12/?year=2011&amp;s=3" TargetMode="External"/><Relationship Id="rId20" Type="http://schemas.openxmlformats.org/officeDocument/2006/relationships/hyperlink" Target="http://gvp.gov.ru/finance/view/mdistrict-12/?year=2011&amp;s=5" TargetMode="External"/><Relationship Id="rId21" Type="http://schemas.openxmlformats.org/officeDocument/2006/relationships/hyperlink" Target="http://gvp.gov.ru/finance/view/mdistrict-12/?year=2011&amp;s=6" TargetMode="External"/><Relationship Id="rId22" Type="http://schemas.openxmlformats.org/officeDocument/2006/relationships/hyperlink" Target="http://gvp.gov.ru/finance/view/mdistrict-12/?year=2011&amp;s=1" TargetMode="External"/><Relationship Id="rId23" Type="http://schemas.openxmlformats.org/officeDocument/2006/relationships/hyperlink" Target="http://gvp.gov.ru/finance/view/mdistrict-12/?year=2011&amp;s=2" TargetMode="External"/><Relationship Id="rId24" Type="http://schemas.openxmlformats.org/officeDocument/2006/relationships/hyperlink" Target="http://gvp.gov.ru/finance/view/mdistrict-12/?year=2011&amp;s=3" TargetMode="External"/><Relationship Id="rId25" Type="http://schemas.openxmlformats.org/officeDocument/2006/relationships/hyperlink" Target="http://gvp.gov.ru/finance/view/mdistrict-12/?year=2011&amp;s=4" TargetMode="External"/><Relationship Id="rId26" Type="http://schemas.openxmlformats.org/officeDocument/2006/relationships/hyperlink" Target="http://gvp.gov.ru/finance/view/mdistrict-12/?year=2011&amp;s=6" TargetMode="External"/><Relationship Id="rId27" Type="http://schemas.openxmlformats.org/officeDocument/2006/relationships/hyperlink" Target="http://gvp.gov.ru/finance/view/mdistrict-12/?year=2011&amp;s=1" TargetMode="External"/><Relationship Id="rId28" Type="http://schemas.openxmlformats.org/officeDocument/2006/relationships/hyperlink" Target="http://gvp.gov.ru/finance/view/mdistrict-12/?year=2011&amp;s=2" TargetMode="External"/><Relationship Id="rId29" Type="http://schemas.openxmlformats.org/officeDocument/2006/relationships/hyperlink" Target="http://gvp.gov.ru/finance/view/mdistrict-12/?year=2011&amp;s=3" TargetMode="External"/><Relationship Id="rId30" Type="http://schemas.openxmlformats.org/officeDocument/2006/relationships/hyperlink" Target="http://gvp.gov.ru/finance/view/mdistrict-12/?year=2011&amp;s=4" TargetMode="External"/><Relationship Id="rId31" Type="http://schemas.openxmlformats.org/officeDocument/2006/relationships/hyperlink" Target="http://gvp.gov.ru/finance/view/mdistrict-12/?year=2011&amp;s=5" TargetMode="External"/><Relationship Id="rId32" Type="http://schemas.openxmlformats.org/officeDocument/2006/relationships/hyperlink" Target="http://gvp.gov.ru/finance/view/mdistrict-12/?year=2011&amp;s=7" TargetMode="External"/><Relationship Id="rId33" Type="http://schemas.openxmlformats.org/officeDocument/2006/relationships/hyperlink" Target="http://gvp.gov.ru/finance/view/mdistrict-12/?year=2011&amp;s=8" TargetMode="External"/><Relationship Id="rId34" Type="http://schemas.openxmlformats.org/officeDocument/2006/relationships/hyperlink" Target="http://gvp.gov.ru/finance/view/mdistrict-12/?year=2011&amp;s=1" TargetMode="External"/><Relationship Id="rId35" Type="http://schemas.openxmlformats.org/officeDocument/2006/relationships/hyperlink" Target="http://gvp.gov.ru/finance/view/mdistrict-12/?year=2011&amp;s=2" TargetMode="External"/><Relationship Id="rId36" Type="http://schemas.openxmlformats.org/officeDocument/2006/relationships/hyperlink" Target="http://gvp.gov.ru/finance/view/mdistrict-12/?year=2011&amp;s=3" TargetMode="External"/><Relationship Id="rId37" Type="http://schemas.openxmlformats.org/officeDocument/2006/relationships/hyperlink" Target="http://gvp.gov.ru/finance/view/mdistrict-12/?year=2011&amp;s=4" TargetMode="External"/><Relationship Id="rId38" Type="http://schemas.openxmlformats.org/officeDocument/2006/relationships/hyperlink" Target="http://gvp.gov.ru/finance/view/mdistrict-12/?year=2011&amp;s=5" TargetMode="External"/><Relationship Id="rId39" Type="http://schemas.openxmlformats.org/officeDocument/2006/relationships/hyperlink" Target="http://gvp.gov.ru/finance/view/mdistrict-12/?year=2011&amp;s=6" TargetMode="External"/><Relationship Id="rId40" Type="http://schemas.openxmlformats.org/officeDocument/2006/relationships/hyperlink" Target="http://gvp.gov.ru/finance/view/mdistrict-12/?year=2011&amp;s=8" TargetMode="External"/><Relationship Id="rId41" Type="http://schemas.openxmlformats.org/officeDocument/2006/relationships/hyperlink" Target="http://gvp.gov.ru/finance/view/mdistrict-12/?year=2011&amp;s=1" TargetMode="External"/><Relationship Id="rId42" Type="http://schemas.openxmlformats.org/officeDocument/2006/relationships/hyperlink" Target="http://gvp.gov.ru/finance/view/mdistrict-12/?year=2011&amp;s=2" TargetMode="External"/><Relationship Id="rId43" Type="http://schemas.openxmlformats.org/officeDocument/2006/relationships/hyperlink" Target="http://gvp.gov.ru/finance/view/mdistrict-12/?year=2011&amp;s=3" TargetMode="External"/><Relationship Id="rId44" Type="http://schemas.openxmlformats.org/officeDocument/2006/relationships/hyperlink" Target="http://gvp.gov.ru/finance/view/mdistrict-12/?year=2011&amp;s=4" TargetMode="External"/><Relationship Id="rId45" Type="http://schemas.openxmlformats.org/officeDocument/2006/relationships/hyperlink" Target="http://gvp.gov.ru/finance/view/mdistrict-12/?year=2011&amp;s=5" TargetMode="External"/><Relationship Id="rId46" Type="http://schemas.openxmlformats.org/officeDocument/2006/relationships/hyperlink" Target="http://gvp.gov.ru/finance/view/mdistrict-12/?year=2011&amp;s=6" TargetMode="External"/><Relationship Id="rId47" Type="http://schemas.openxmlformats.org/officeDocument/2006/relationships/hyperlink" Target="http://gvp.gov.ru/finance/view/mdistrict-12/?year=2011&amp;s=7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1:00Z</dcterms:created>
  <dc:creator>Home</dc:creator>
  <dc:description/>
  <dc:language>en-US</dc:language>
  <cp:lastModifiedBy>Home</cp:lastModifiedBy>
  <dcterms:modified xsi:type="dcterms:W3CDTF">2017-04-03T04:33:00Z</dcterms:modified>
  <cp:revision>3</cp:revision>
  <dc:subject/>
  <dc:title/>
</cp:coreProperties>
</file>