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</w:rPr>
        <w:t>Сведения о доходах и имуществе государственных гражданских служащих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управы Алтуфьевского района города Москвы и членов их семьей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8"/>
        <w:gridCol w:w="1950"/>
        <w:gridCol w:w="2498"/>
        <w:gridCol w:w="2340"/>
        <w:gridCol w:w="1872"/>
        <w:gridCol w:w="2886"/>
      </w:tblGrid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бщая сумма  декларирован-ного годового дохода за 2012г. (руб.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иржаков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ергей Леонидович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лава управ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 508 0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ексус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RX</w:t>
            </w:r>
            <w:r>
              <w:rPr>
                <w:caps w:val="false"/>
                <w:smallCaps w:val="false"/>
                <w:sz w:val="24"/>
                <w:szCs w:val="24"/>
              </w:rPr>
              <w:t>-350</w:t>
            </w:r>
          </w:p>
        </w:tc>
      </w:tr>
      <w:tr>
        <w:trPr>
          <w:trHeight w:val="5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льво ХС-60</w:t>
            </w:r>
          </w:p>
        </w:tc>
      </w:tr>
      <w:tr>
        <w:trPr>
          <w:trHeight w:val="5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араж-бокс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урлик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Елена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4 9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7 2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</w:t>
            </w:r>
            <w:r>
              <w:rPr>
                <w:caps w:val="false"/>
                <w:smallCaps w:val="false"/>
                <w:sz w:val="24"/>
                <w:szCs w:val="24"/>
              </w:rPr>
              <w:t>И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A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JES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C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портедж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M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KMS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ЧЕБЫТ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Борис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47 3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З 21010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80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АРИКОВ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Елена Владими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42 1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Lada 210540</w:t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шино-мест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удзиловская С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ветлана Виктор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18 0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пель-Астра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4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53 4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орд Гэлакси</w:t>
            </w:r>
          </w:p>
        </w:tc>
      </w:tr>
      <w:tr>
        <w:trPr>
          <w:trHeight w:val="60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/4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ЧЕХО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Юрье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49 8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Шкода Фабия 1,2</w:t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 151 7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2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Ирин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Заведующий секто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12 6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АНТОНОВ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Лилия 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етни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57 39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6,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ицубиси Паджеро II</w:t>
            </w:r>
          </w:p>
        </w:tc>
      </w:tr>
      <w:tr>
        <w:trPr>
          <w:trHeight w:val="51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пель </w:t>
            </w:r>
            <w:r>
              <w:rPr>
                <w:caps w:val="false"/>
                <w:smallCaps w:val="false"/>
                <w:sz w:val="22"/>
                <w:szCs w:val="24"/>
              </w:rPr>
              <w:t>А</w:t>
            </w:r>
            <w:r>
              <w:rPr>
                <w:caps w:val="false"/>
                <w:smallCaps w:val="false"/>
                <w:sz w:val="24"/>
                <w:szCs w:val="24"/>
              </w:rPr>
              <w:t>стра</w:t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47 3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ицубиси Лансер X</w:t>
            </w:r>
          </w:p>
        </w:tc>
      </w:tr>
      <w:tr>
        <w:trPr>
          <w:trHeight w:val="39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аллический гаражный бокс (польз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8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втоприцеп лодочный</w:t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одка моторная надувная Фаворит F-500</w:t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ГАСАНОВА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Эльмира Аят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е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83 9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3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Хэнде Гетц 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GLS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1,4</w:t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ы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КОРОВИНА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олина Михайлов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92 4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16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Shevrolet Lacetti</w:t>
            </w:r>
          </w:p>
        </w:tc>
      </w:tr>
      <w:tr>
        <w:trPr>
          <w:trHeight w:val="56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FF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 име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6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 (поль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38,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ОСИПОВ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алерий 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990 8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3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76 0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3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ч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 8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/3 до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осс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9:00Z</dcterms:created>
  <dc:creator>Чехова</dc:creator>
  <dc:description/>
  <cp:keywords/>
  <dc:language>en-US</dc:language>
  <cp:lastModifiedBy>Чехова Ирина Юрьевна</cp:lastModifiedBy>
  <cp:lastPrinted>2013-05-06T11:18:00Z</cp:lastPrinted>
  <dcterms:modified xsi:type="dcterms:W3CDTF">2013-05-06T10:15:00Z</dcterms:modified>
  <cp:revision>13</cp:revision>
  <dc:subject/>
  <dc:title>Сведения о доходах и имуществе государственных гражданских служащих</dc:title>
</cp:coreProperties>
</file>