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Северный флот за 2011 год</w:t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10"/>
        <w:gridCol w:w="1164"/>
        <w:gridCol w:w="1680"/>
        <w:gridCol w:w="2094"/>
        <w:gridCol w:w="1260"/>
        <w:gridCol w:w="1903"/>
        <w:gridCol w:w="2143"/>
        <w:gridCol w:w="1117"/>
        <w:gridCol w:w="1687"/>
        <w:gridCol w:w="1500"/>
      </w:tblGrid>
      <w:tr>
        <w:trPr>
          <w:tblHeader w:val="true"/>
        </w:trPr>
        <w:tc>
          <w:tcPr>
            <w:tcW w:w="13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5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ного флота</w:t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КАЧУК Евгений Деомид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61396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индивидуальная),</w:t>
              <w:br/>
              <w:t>квартира (соц.найм),</w:t>
              <w:br/>
              <w:t>квартира (служебная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.00,</w:t>
              <w:br/>
              <w:t>101.50,</w:t>
              <w:br/>
              <w:t>69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рина Е",</w:t>
              <w:br/>
              <w:t>Тойота "Ленд Круизер Прадо"</w:t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5052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гараж (индивидуальная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.50,</w:t>
              <w:br/>
              <w:t>18.0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ТРЫКИН Александр Любо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01662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.10</w:t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1142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.10</w:t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ЗНЕЦОВ Валерий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флот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38711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40</w:t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ару "Форестер"</w:t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40</w:t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5 военная прокуратура гарнизона</w:t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Андрей Серге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27417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Е-200",</w:t>
              <w:br/>
              <w:t>Ауди "А-3"</w:t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6420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</w:t>
            </w:r>
          </w:p>
        </w:tc>
        <w:tc>
          <w:tcPr>
            <w:tcW w:w="16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22"/>
        <w:gridCol w:w="1049"/>
        <w:gridCol w:w="1680"/>
        <w:gridCol w:w="2105"/>
        <w:gridCol w:w="1279"/>
        <w:gridCol w:w="1932"/>
        <w:gridCol w:w="2162"/>
        <w:gridCol w:w="1127"/>
        <w:gridCol w:w="1702"/>
        <w:gridCol w:w="1500"/>
      </w:tblGrid>
      <w:tr>
        <w:trPr>
          <w:tblHeader w:val="true"/>
        </w:trPr>
        <w:tc>
          <w:tcPr>
            <w:tcW w:w="13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1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3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56186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АСОВ Игорь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21657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3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102,</w:t>
              <w:br/>
              <w:t>Мицубиси "Паджеро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5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3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40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Ь Юрий Валент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11948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7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4888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80,</w:t>
              <w:br/>
              <w:t>73.7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Заозерск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ТВЕЕВ Виталий Евген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57194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00</w:t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,</w:t>
              <w:br/>
              <w:t>65.0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служебная),</w:t>
              <w:br/>
              <w:t>квартира (коммерческий найм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,</w:t>
              <w:br/>
              <w:t>65.00,</w:t>
              <w:br/>
              <w:t>61.6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олгар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00,</w:t>
              <w:br/>
              <w:t>61.6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ленегор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ЛЕЦ Алексей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23551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7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056"/>
        <w:gridCol w:w="1250"/>
        <w:gridCol w:w="1888"/>
        <w:gridCol w:w="2127"/>
        <w:gridCol w:w="1109"/>
        <w:gridCol w:w="1674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19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1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Оленегор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6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дв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РОЛОВ Валерий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30141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пользование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41.0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олярис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мор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ПАТЫЙ Павел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43691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R 280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ДОРЧЕНКО Дмитри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53917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50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3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960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бару "Импреза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500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50</w:t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3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оролла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6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1049"/>
        <w:gridCol w:w="1680"/>
        <w:gridCol w:w="2228"/>
        <w:gridCol w:w="1354"/>
        <w:gridCol w:w="2046"/>
        <w:gridCol w:w="1896"/>
        <w:gridCol w:w="1247"/>
        <w:gridCol w:w="1883"/>
        <w:gridCol w:w="1500"/>
      </w:tblGrid>
      <w:tr>
        <w:trPr>
          <w:tblHeader w:val="true"/>
        </w:trPr>
        <w:tc>
          <w:tcPr>
            <w:tcW w:w="97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6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2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97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4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3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евероморского гарнизона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70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50</w:t>
            </w:r>
          </w:p>
        </w:tc>
        <w:tc>
          <w:tcPr>
            <w:tcW w:w="20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30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4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30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9/?year=2011&amp;s=2" TargetMode="External"/><Relationship Id="rId3" Type="http://schemas.openxmlformats.org/officeDocument/2006/relationships/hyperlink" Target="http://gvp.gov.ru/finance/view/mdistrict-9/?year=2011&amp;s=3" TargetMode="External"/><Relationship Id="rId4" Type="http://schemas.openxmlformats.org/officeDocument/2006/relationships/hyperlink" Target="http://gvp.gov.ru/finance/view/mdistrict-9/?year=2011&amp;s=4" TargetMode="External"/><Relationship Id="rId5" Type="http://schemas.openxmlformats.org/officeDocument/2006/relationships/hyperlink" Target="http://gvp.gov.ru/finance/view/mdistrict-9/?year=2011&amp;s=1" TargetMode="External"/><Relationship Id="rId6" Type="http://schemas.openxmlformats.org/officeDocument/2006/relationships/hyperlink" Target="http://gvp.gov.ru/finance/view/mdistrict-9/?year=2011&amp;s=3" TargetMode="External"/><Relationship Id="rId7" Type="http://schemas.openxmlformats.org/officeDocument/2006/relationships/hyperlink" Target="http://gvp.gov.ru/finance/view/mdistrict-9/?year=2011&amp;s=4" TargetMode="External"/><Relationship Id="rId8" Type="http://schemas.openxmlformats.org/officeDocument/2006/relationships/hyperlink" Target="http://gvp.gov.ru/finance/view/mdistrict-9/?year=2011&amp;s=1" TargetMode="External"/><Relationship Id="rId9" Type="http://schemas.openxmlformats.org/officeDocument/2006/relationships/hyperlink" Target="http://gvp.gov.ru/finance/view/mdistrict-9/?year=2011&amp;s=2" TargetMode="External"/><Relationship Id="rId10" Type="http://schemas.openxmlformats.org/officeDocument/2006/relationships/hyperlink" Target="http://gvp.gov.ru/finance/view/mdistrict-9/?year=2011&amp;s=4" TargetMode="External"/><Relationship Id="rId11" Type="http://schemas.openxmlformats.org/officeDocument/2006/relationships/hyperlink" Target="http://gvp.gov.ru/finance/view/mdistrict-9/?year=2011&amp;s=1" TargetMode="External"/><Relationship Id="rId12" Type="http://schemas.openxmlformats.org/officeDocument/2006/relationships/hyperlink" Target="http://gvp.gov.ru/finance/view/mdistrict-9/?year=2011&amp;s=2" TargetMode="External"/><Relationship Id="rId13" Type="http://schemas.openxmlformats.org/officeDocument/2006/relationships/hyperlink" Target="http://gvp.gov.ru/finance/view/mdistrict-9/?year=2011&amp;s=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0:00Z</dcterms:created>
  <dc:creator>Home</dc:creator>
  <dc:description/>
  <cp:keywords/>
  <dc:language>en-US</dc:language>
  <cp:lastModifiedBy>Home</cp:lastModifiedBy>
  <dcterms:modified xsi:type="dcterms:W3CDTF">2017-04-03T10:51:00Z</dcterms:modified>
  <cp:revision>4</cp:revision>
  <dc:subject/>
  <dc:title/>
</cp:coreProperties>
</file>