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Северный флот за 2009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0"/>
        <w:gridCol w:w="1164"/>
        <w:gridCol w:w="1680"/>
        <w:gridCol w:w="2169"/>
        <w:gridCol w:w="1259"/>
        <w:gridCol w:w="1902"/>
        <w:gridCol w:w="2155"/>
        <w:gridCol w:w="1123"/>
        <w:gridCol w:w="1696"/>
        <w:gridCol w:w="1500"/>
      </w:tblGrid>
      <w:tr>
        <w:trPr>
          <w:tblHeader w:val="true"/>
        </w:trPr>
        <w:tc>
          <w:tcPr>
            <w:tcW w:w="12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33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ного флота</w:t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КАЧУК Евгений Деомид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68774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собственность),</w:t>
              <w:br/>
              <w:t>земельный участок (собственность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.50,</w:t>
              <w:br/>
              <w:t>1200.0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50,</w:t>
              <w:br/>
              <w:t>69.9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рина Е"</w:t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5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ГРЕЕВ Сергей Геннад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75216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0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лужебная),</w:t>
              <w:br/>
              <w:t>земельный участок (индивидуальная),</w:t>
              <w:br/>
              <w:t>садовый дом (индивидуальная),</w:t>
              <w:br/>
              <w:t>гараж (индивидуаль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.90,</w:t>
              <w:br/>
              <w:t>58.00,</w:t>
              <w:br/>
              <w:t>1000.00,</w:t>
              <w:br/>
              <w:t>36.00,</w:t>
              <w:br/>
              <w:t>18.9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Оутлэндер"</w:t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.7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ЗНЕЦОВ Валерий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17764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40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Галант"</w:t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526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,</w:t>
              <w:br/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40,</w:t>
              <w:br/>
              <w:t>64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ендаэ "Элантра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5 военная прокуратура гарнизона</w:t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Андрей Серге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29088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2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Е-200",</w:t>
              <w:br/>
              <w:t>Ауди "А-3"</w:t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0653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2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2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2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22"/>
        <w:gridCol w:w="1049"/>
        <w:gridCol w:w="1680"/>
        <w:gridCol w:w="2216"/>
        <w:gridCol w:w="1286"/>
        <w:gridCol w:w="1943"/>
        <w:gridCol w:w="1834"/>
        <w:gridCol w:w="1206"/>
        <w:gridCol w:w="1822"/>
        <w:gridCol w:w="1500"/>
      </w:tblGrid>
      <w:tr>
        <w:trPr>
          <w:tblHeader w:val="true"/>
        </w:trPr>
        <w:tc>
          <w:tcPr>
            <w:tcW w:w="132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44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2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4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56186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СОВ Игорь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37915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30</w:t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102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50</w:t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40</w:t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40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Ь Юрий Валент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43775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70</w:t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XC 90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0424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80</w:t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Заозерск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ЕЕВ Виталий Евген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88857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),</w:t>
              <w:br/>
              <w:t>квартира (собственность,</w:t>
              <w:br/>
              <w:t>1/3)</w:t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40,</w:t>
              <w:br/>
              <w:t>101.20</w:t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</w:t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</w:t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</w:t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Оленегор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ЕЦ Алексей Серг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3159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60</w:t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Камри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60</w:t>
            </w:r>
          </w:p>
        </w:tc>
        <w:tc>
          <w:tcPr>
            <w:tcW w:w="18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172"/>
        <w:gridCol w:w="1306"/>
        <w:gridCol w:w="1973"/>
        <w:gridCol w:w="1844"/>
        <w:gridCol w:w="1213"/>
        <w:gridCol w:w="1832"/>
        <w:gridCol w:w="1264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4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Оленегор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6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6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одв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РОЛОВ Валерий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70580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0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0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омор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ПАТЫЙ Павел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29045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7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"XC-90",</w:t>
              <w:br/>
              <w:t>Мерседес Бенц "C-180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2040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7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7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ИГУБ Сергей Геннади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23258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3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бару "Форестер",</w:t>
              <w:br/>
              <w:t>Субару "Форест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325</w:t>
            </w:r>
          </w:p>
        </w:tc>
        <w:tc>
          <w:tcPr>
            <w:tcW w:w="21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3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975"/>
        <w:gridCol w:w="1049"/>
        <w:gridCol w:w="1680"/>
        <w:gridCol w:w="2168"/>
        <w:gridCol w:w="1426"/>
        <w:gridCol w:w="2156"/>
        <w:gridCol w:w="1944"/>
        <w:gridCol w:w="1278"/>
        <w:gridCol w:w="1931"/>
        <w:gridCol w:w="1251"/>
      </w:tblGrid>
      <w:tr>
        <w:trPr>
          <w:tblHeader w:val="true"/>
        </w:trPr>
        <w:tc>
          <w:tcPr>
            <w:tcW w:w="97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09 г. (руб.)</w:t>
            </w:r>
          </w:p>
        </w:tc>
        <w:tc>
          <w:tcPr>
            <w:tcW w:w="57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15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5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97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4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5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30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9/?year=2009&amp;s=2" TargetMode="External"/><Relationship Id="rId3" Type="http://schemas.openxmlformats.org/officeDocument/2006/relationships/hyperlink" Target="http://gvp.gov.ru/finance/view/mdistrict-9/?year=2009&amp;s=3" TargetMode="External"/><Relationship Id="rId4" Type="http://schemas.openxmlformats.org/officeDocument/2006/relationships/hyperlink" Target="http://gvp.gov.ru/finance/view/mdistrict-9/?year=2009&amp;s=4" TargetMode="External"/><Relationship Id="rId5" Type="http://schemas.openxmlformats.org/officeDocument/2006/relationships/hyperlink" Target="http://gvp.gov.ru/finance/view/mdistrict-9/?year=2009&amp;s=1" TargetMode="External"/><Relationship Id="rId6" Type="http://schemas.openxmlformats.org/officeDocument/2006/relationships/hyperlink" Target="http://gvp.gov.ru/finance/view/mdistrict-9/?year=2009&amp;s=3" TargetMode="External"/><Relationship Id="rId7" Type="http://schemas.openxmlformats.org/officeDocument/2006/relationships/hyperlink" Target="http://gvp.gov.ru/finance/view/mdistrict-9/?year=2009&amp;s=4" TargetMode="External"/><Relationship Id="rId8" Type="http://schemas.openxmlformats.org/officeDocument/2006/relationships/hyperlink" Target="http://gvp.gov.ru/finance/view/mdistrict-9/?year=2009&amp;s=1" TargetMode="External"/><Relationship Id="rId9" Type="http://schemas.openxmlformats.org/officeDocument/2006/relationships/hyperlink" Target="http://gvp.gov.ru/finance/view/mdistrict-9/?year=2009&amp;s=2" TargetMode="External"/><Relationship Id="rId10" Type="http://schemas.openxmlformats.org/officeDocument/2006/relationships/hyperlink" Target="http://gvp.gov.ru/finance/view/mdistrict-9/?year=2009&amp;s=4" TargetMode="External"/><Relationship Id="rId11" Type="http://schemas.openxmlformats.org/officeDocument/2006/relationships/hyperlink" Target="http://gvp.gov.ru/finance/view/mdistrict-9/?year=2009&amp;s=1" TargetMode="External"/><Relationship Id="rId12" Type="http://schemas.openxmlformats.org/officeDocument/2006/relationships/hyperlink" Target="http://gvp.gov.ru/finance/view/mdistrict-9/?year=2009&amp;s=2" TargetMode="External"/><Relationship Id="rId13" Type="http://schemas.openxmlformats.org/officeDocument/2006/relationships/hyperlink" Target="http://gvp.gov.ru/finance/view/mdistrict-9/?year=2009&amp;s=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0:00Z</dcterms:created>
  <dc:creator>Home</dc:creator>
  <dc:description/>
  <cp:keywords/>
  <dc:language>en-US</dc:language>
  <cp:lastModifiedBy>Home</cp:lastModifiedBy>
  <dcterms:modified xsi:type="dcterms:W3CDTF">2017-04-03T10:54:00Z</dcterms:modified>
  <cp:revision>4</cp:revision>
  <dc:subject/>
  <dc:title/>
</cp:coreProperties>
</file>