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501" w:after="125"/>
        <w:outlineLvl w:val="2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Сведения о доходах и имуществе за 2016 год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25" w:type="dxa"/>
          <w:bottom w:w="50" w:type="dxa"/>
          <w:right w:w="25" w:type="dxa"/>
        </w:tblCellMar>
      </w:tblPr>
      <w:tblGrid>
        <w:gridCol w:w="2390"/>
        <w:gridCol w:w="1172"/>
        <w:gridCol w:w="1132"/>
        <w:gridCol w:w="1592"/>
        <w:gridCol w:w="961"/>
        <w:gridCol w:w="981"/>
        <w:gridCol w:w="928"/>
        <w:gridCol w:w="876"/>
        <w:gridCol w:w="984"/>
        <w:gridCol w:w="1174"/>
        <w:gridCol w:w="1605"/>
        <w:gridCol w:w="1909"/>
      </w:tblGrid>
      <w:tr>
        <w:trPr/>
        <w:tc>
          <w:tcPr>
            <w:tcW w:w="2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ранспорт-ные</w:t>
              <w:br/>
              <w:t>средства</w:t>
              <w:br/>
              <w:t>(вид, марка)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</w:t>
              <w:br/>
              <w:t>собственности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ощдь (кв.м)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урчак А.А.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бернатор области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1,0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8680,69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,6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493942,00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,6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,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,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250" w:after="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single" w:sz="4" w:space="0" w:color="C0C0C0"/>
            </w:tcBorders>
            <w:shd w:fill="F9FB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38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ругие сведения:</w:t>
      </w:r>
    </w:p>
    <w:p>
      <w:pPr>
        <w:pStyle w:val="Normal"/>
        <w:shd w:fill="FFFFFF" w:val="clear"/>
        <w:spacing w:lineRule="atLeast" w:line="255" w:before="0" w:after="38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Супруга является собственником следующих акций и долей участия в коммерческих организациях:</w:t>
        <w:br/>
        <w:t>- ОАО «Лабиринт  - 300750 акций (номинал 0,004 руб.), что составляет 100 % от уставного капитала (уставной капитал 1 203 руб.);</w:t>
        <w:br/>
        <w:t>- ОАО «Ресурс-91» - 60000 шт. акций (номинал 1 руб.), что составляет 100 % от уставного капитала (уставной капитал 60 000 руб.);</w:t>
        <w:br/>
        <w:t>- ОАО «Управляющая компания «Ленинец» - 1200 акций (номинал 0,25 руб.), что составляет 0,025 % от уставного капитала (уставной капитал 1 200 000 руб.)</w:t>
        <w:br/>
        <w:t>- ООО «Аэроинвест плюс» - доля 100 % (уставной капитал 10 000 руб.);</w:t>
        <w:br/>
        <w:t>- ООО «АК-инвест» - доля 100 % (уставной капитал 10 000 руб.);</w:t>
        <w:br/>
        <w:t>- ООО «Инвест Сервис» - доля 90 % (уставной капитал 10 000 руб.);</w:t>
        <w:br/>
        <w:t>- ООО «Волна-ТК» - доля 50 % (уставной капитал 10 000 руб.).</w:t>
      </w:r>
    </w:p>
    <w:p>
      <w:pPr>
        <w:pStyle w:val="Normal"/>
        <w:shd w:fill="FFFFFF" w:val="clear"/>
        <w:spacing w:lineRule="atLeast" w:line="255" w:before="0" w:after="38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Супруга является учредителем  Благотворительного фонда помощи детям «Большое будущее».</w:t>
      </w:r>
    </w:p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9:00Z</dcterms:created>
  <dc:creator>Home</dc:creator>
  <dc:description/>
  <dc:language>en-US</dc:language>
  <cp:lastModifiedBy>Home</cp:lastModifiedBy>
  <dcterms:modified xsi:type="dcterms:W3CDTF">2017-04-10T05:00:00Z</dcterms:modified>
  <cp:revision>3</cp:revision>
  <dc:subject/>
  <dc:title/>
</cp:coreProperties>
</file>