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ей государственных учреждений в Северо-Восточном административном округе города Москв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276"/>
        <w:gridCol w:w="1843"/>
        <w:gridCol w:w="850"/>
        <w:gridCol w:w="993"/>
        <w:gridCol w:w="1275"/>
        <w:gridCol w:w="851"/>
        <w:gridCol w:w="992"/>
        <w:gridCol w:w="1559"/>
        <w:gridCol w:w="1418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мон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ГБУ города Москвы «Автомобильные дороги Северо-Восточного административного округа», 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-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 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ые 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965 05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6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-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1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initi QX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Yigen 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-мест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-мест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сипо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</w:rPr>
              <w:t xml:space="preserve">города Москвы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«Дирекция ЖКХиБ СВАО»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 620 4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Volkswagen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 045 3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ов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Москвы «Центр социальных коммуникаций», 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1 09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Москвы «Жилищник Алексеевского района», 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Volkswagen Pol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3 01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3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Mazda CX-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Renault S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фицеров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города Москвы «Жилищник Алтуфьевского района»,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Mercede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Benz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-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rcede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n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-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 665 7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Бабушкинского район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6 09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Бибирев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Volkswagen Tigua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З А2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5 18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В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Бутырского район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Mitsubishi Paje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Ford K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9 63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ос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Лианозов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uzuki Grand Vita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Volvo C30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3 86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яки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орода Москвы «Жилищник Лосиноостровско-го район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65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Марфин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 xml:space="preserve"> BMW X5 xDrive 30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9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Volkswagen Tigua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унцев П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Марьина рощ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 Rover Evo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Harley-Davidson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VRSF V-ROD MUS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3 90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 4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Останкинского района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шино-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 ГАЗ-33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 2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589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Отрадное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Volvo XC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578 34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Mercedes-Benz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GLA 250 4ma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7 62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ов Ю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Ростокин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</w:rPr>
                <w:t>Mercedes-Benz</w:t>
              </w:r>
            </w:hyperlink>
            <w:r>
              <w:rPr>
                <w:rFonts w:cs="Times New Roman" w:ascii="Times New Roman" w:hAnsi="Times New Roman"/>
              </w:rPr>
              <w:t xml:space="preserve"> ML-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8 70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01/20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-X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2 60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Москвы «Жилищник района Свиблово», 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</w:rPr>
                <w:t>Mercedes</w:t>
              </w:r>
            </w:hyperlink>
            <w:r>
              <w:rPr>
                <w:rFonts w:cs="Times New Roman" w:ascii="Times New Roman" w:hAnsi="Times New Roman"/>
              </w:rPr>
              <w:t xml:space="preserve">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21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11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ович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Северное Медведково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-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Toyota Land Cruiser 20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6 3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(сбережения) и кредит, кредитный догово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-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Lexus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X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ляренко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Северный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76 1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TrailB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 3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ченко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Жилищник района Южное Медведков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Volkswagen Passat Limousin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0 4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 7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Москвы «Жилищник Ярославского района», 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Toyota Highland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8 32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 35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зулева К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Москвы «Инженерная служба «Алексеевского района», 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 98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емова Н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«Алтуфьевского района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</w:rPr>
                <w:t>Volkswagen Tigua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7 45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Москвы «Инженерная служба «Бабушкинского района», 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</w:rPr>
                <w:t>Nissan Maxi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 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вшина И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Москвы «Инженерная служба района «Бибирево», 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</w:rPr>
                <w:t>SKODA Octav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</w:rPr>
                <w:t>Honda Acco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9 54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</w:rPr>
                <w:t>Opel Insign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</w:rPr>
                <w:t>Kia Shu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«Бутырского района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 99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ачук Л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Москвы «Инженерная служба района «Лианозово», 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 22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</w:rPr>
                <w:t>KIA Sportage SL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юбов А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Москвы «Инженерная служба «Лосиноостровского района», руководит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</w:rPr>
                <w:t>Kia R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 2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к В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Москвы «Инженерная служба района «Марфино», руководит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Chevrolet 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 39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</w:rPr>
                <w:t>Nissan Tiid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3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а В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Москвы «Инженерная служба района «Марьина Роща», 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Audi A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 4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кова Н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КУ города Москвы «Инженерная служба района «Останкинский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azd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 5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 85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осов В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Москвы «Инженерная служба района «Отрадное», 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оходная машина-снегоход Yamaha RS10 SU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 96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Infiniti FX3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8 50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бо Т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района «Ростокино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1 89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А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района «Свиблово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Pathfinder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Ford 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 8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Х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 62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уданская Н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Москвы «Инженерная служба района «Северное Медведково», 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Tigu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2 3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3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Москвы «Инженерная служба района «Северный», 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 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 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ыхаев В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Москвы «Инженерная служба района «Южное Медведково», руководит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 36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2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88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илев С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города Москвы «Инженерная служба района «Ярославский»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Kia 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79 67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Lexus NX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Ю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Спортивно-досуговый центр» «Алексеевский», 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 34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 С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Досуговый и спортивный центр «ЭПИ-Алтуфьев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olvo s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 11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9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шина М.Ф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Москвы «Спортивно-досуговый центр «Брэ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l Mok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3 32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кин М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Спортивно-досуговый центр «Кентавр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 Wall Hover H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0 2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лько Л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о-досуговый центр «Гармония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uzuki SX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4 31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0 61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сина М.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Центр досуга, культуры и спорта «Лидер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Santa 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 35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9 92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ков А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Центр досуга и спорта «Лосинк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ежилое помещ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«Слайдер 18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 69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 77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ин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орода Москвы «Досугово-спортивный центр «Марфин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ева Н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Спортивно-досуговый центр «Шире круг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 0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Daewoo 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 9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Спортивно-досуговый центр «Останкин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3 13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(сбережения) и ипотечный кредит, кредитный догово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     Х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2 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Центр досуга и спорта «Юность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Tex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8 14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BMW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ых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Спортивно- досуговый центр «Норд-СВА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 76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Audi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3 6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заходжиев К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Центр спортивного и творческого развития «Радуга-Свиблово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0 46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 96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Центр досуга и спорта «Паллад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4 81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а О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Спортивно- досуговый центр «Норд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yunda G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 53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гтярева И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«Центр досуга и спорта «Олимп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1 54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С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города Москвы «Спортивно-досуговый центр «Виктория», 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Lexus IS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общий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kswagen.ru/models/polo.html" TargetMode="External"/><Relationship Id="rId3" Type="http://schemas.openxmlformats.org/officeDocument/2006/relationships/hyperlink" Target="http://www.mazda-kuntsevo.ru/cars/mazda-cx-5/crossover/overview/" TargetMode="External"/><Relationship Id="rId4" Type="http://schemas.openxmlformats.org/officeDocument/2006/relationships/hyperlink" Target="http://www.zr.ru/content/articles/320993-renault_logan_sr_sekrety_ekonomii/" TargetMode="External"/><Relationship Id="rId5" Type="http://schemas.openxmlformats.org/officeDocument/2006/relationships/hyperlink" Target="http://sales.mercedes-autoforum.ru/" TargetMode="External"/><Relationship Id="rId6" Type="http://schemas.openxmlformats.org/officeDocument/2006/relationships/hyperlink" Target="http://sales.mercedes-autoforum.ru/" TargetMode="External"/><Relationship Id="rId7" Type="http://schemas.openxmlformats.org/officeDocument/2006/relationships/hyperlink" Target="https://www.volkswagen.ru/models/tiguan_old.html" TargetMode="External"/><Relationship Id="rId8" Type="http://schemas.openxmlformats.org/officeDocument/2006/relationships/hyperlink" Target="http://mitsubishi.drom.ru/pajero/" TargetMode="External"/><Relationship Id="rId9" Type="http://schemas.openxmlformats.org/officeDocument/2006/relationships/hyperlink" Target="http://suzuki.drom.ru/grand_vitara/" TargetMode="External"/><Relationship Id="rId10" Type="http://schemas.openxmlformats.org/officeDocument/2006/relationships/hyperlink" Target="https://www.google.ru/url?sa=t&amp;rct=j&amp;q=&amp;esrc=s&amp;source=web&amp;cd=1&amp;sqi=2&amp;ved=0ahUKEwjn5e_Zy6vTAhWGBSwKHXsmCcQQFggiMAA&amp;url=http%3A%2F%2Fvolvo.drom.ru%2Fc30%2F&amp;usg=AFQjCNEjVkAmBXmV4eHQvlDBs3VJ7aQhiA&amp;bvm=bv.152479541,d.bGs" TargetMode="External"/><Relationship Id="rId11" Type="http://schemas.openxmlformats.org/officeDocument/2006/relationships/hyperlink" Target="http://www.kolesa.ru/test-drive/test-drayv-bmw-x5-xdrive-30d-2014-04-01" TargetMode="External"/><Relationship Id="rId12" Type="http://schemas.openxmlformats.org/officeDocument/2006/relationships/hyperlink" Target="http://volkswagen-himki.ru/" TargetMode="External"/><Relationship Id="rId13" Type="http://schemas.openxmlformats.org/officeDocument/2006/relationships/hyperlink" Target="http://www.h-dmoscow.ru/finance?utm_source=Google_Moscow&amp;utm_medium=cpc&amp;utm_campaign=HD_credit_mar_apr17&amp;utm_content=GDN_Themes" TargetMode="External"/><Relationship Id="rId14" Type="http://schemas.openxmlformats.org/officeDocument/2006/relationships/hyperlink" Target="http://www.major-auto.ru/models/mercedes/" TargetMode="External"/><Relationship Id="rId15" Type="http://schemas.openxmlformats.org/officeDocument/2006/relationships/hyperlink" Target="http://www.major-auto.ru/models/mercedes/" TargetMode="External"/><Relationship Id="rId16" Type="http://schemas.openxmlformats.org/officeDocument/2006/relationships/hyperlink" Target="http://www.major-auto.ru/models/mercedes/" TargetMode="External"/><Relationship Id="rId17" Type="http://schemas.openxmlformats.org/officeDocument/2006/relationships/hyperlink" Target="http://www.major-toyota.ru/actions/452/?utm_source=google&amp;utm_medium=cpc&amp;utm_content=190402241685&amp;utm_campaign=lc200_search&amp;utm_term=&#1082;&#1091;&#1087;&#1080;&#1090;&#1100; toyota land cruiser 200 &#1094;&#1077;&#1085;&#1099;" TargetMode="External"/><Relationship Id="rId18" Type="http://schemas.openxmlformats.org/officeDocument/2006/relationships/hyperlink" Target="https://www.drive2.ru/r/volkswagen/1005163/" TargetMode="External"/><Relationship Id="rId19" Type="http://schemas.openxmlformats.org/officeDocument/2006/relationships/hyperlink" Target="http://www.major-auto.ru/models/toyota/highlander/?utm_source=yandex&amp;utm_medium=cpc&amp;utm_campaign=api_adhands" TargetMode="External"/><Relationship Id="rId20" Type="http://schemas.openxmlformats.org/officeDocument/2006/relationships/hyperlink" Target="https://www.volkswagen.ru/models/tiguan_old.html" TargetMode="External"/><Relationship Id="rId21" Type="http://schemas.openxmlformats.org/officeDocument/2006/relationships/hyperlink" Target="http://nissan.drom.ru/maxima/" TargetMode="External"/><Relationship Id="rId22" Type="http://schemas.openxmlformats.org/officeDocument/2006/relationships/hyperlink" Target="http://www.autocity-sk.ru/actions/sales/452/?utm_source=yandex&amp;utm_campaign=api_adhands&amp;utm_medium=cpc" TargetMode="External"/><Relationship Id="rId23" Type="http://schemas.openxmlformats.org/officeDocument/2006/relationships/hyperlink" Target="https://www.honda.co.ru/cars/archive/accord/" TargetMode="External"/><Relationship Id="rId24" Type="http://schemas.openxmlformats.org/officeDocument/2006/relationships/hyperlink" Target="http://www.opel.ru/vehicles/opel_range/mashiny/new-insignia-range/index.html" TargetMode="External"/><Relationship Id="rId25" Type="http://schemas.openxmlformats.org/officeDocument/2006/relationships/hyperlink" Target="http://kia.drom.ru/shuma/" TargetMode="External"/><Relationship Id="rId26" Type="http://schemas.openxmlformats.org/officeDocument/2006/relationships/hyperlink" Target="https://www.drive2.ru/r/kia/501602/" TargetMode="External"/><Relationship Id="rId27" Type="http://schemas.openxmlformats.org/officeDocument/2006/relationships/hyperlink" Target="https://www.kia.ru/models/rio/options/" TargetMode="External"/><Relationship Id="rId28" Type="http://schemas.openxmlformats.org/officeDocument/2006/relationships/hyperlink" Target="http://www.major-nissan.ru/model/tiida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3:00Z</dcterms:created>
  <dc:creator>Кошманова Наталья Анатольевна</dc:creator>
  <dc:description/>
  <dc:language>en-US</dc:language>
  <cp:lastModifiedBy>Дмитриевская Анастасия Андреевна</cp:lastModifiedBy>
  <cp:lastPrinted>2017-05-12T14:41:00Z</cp:lastPrinted>
  <dcterms:modified xsi:type="dcterms:W3CDTF">2017-05-15T09:43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