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Cs w:val="24"/>
          <w:lang w:eastAsia="ru-RU"/>
        </w:rPr>
        <w:t>Сведения о доходах, расходах, об имуществе и обязательствах имущественного характера за период с 1 января 2016 г. по 31 декабря 2016 г. лиц замещающих государственные должности и государственных гражданских служащих префектуры ТиНАО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03.04.2017</w:t>
      </w:r>
    </w:p>
    <w:tbl>
      <w:tblPr>
        <w:tblW w:w="15830" w:type="dxa"/>
        <w:jc w:val="left"/>
        <w:tblInd w:w="-68" w:type="dxa"/>
        <w:tblLayout w:type="fixed"/>
        <w:tblCellMar>
          <w:top w:w="38" w:type="dxa"/>
          <w:left w:w="63" w:type="dxa"/>
          <w:bottom w:w="38" w:type="dxa"/>
          <w:right w:w="63" w:type="dxa"/>
        </w:tblCellMar>
      </w:tblPr>
      <w:tblGrid>
        <w:gridCol w:w="385"/>
        <w:gridCol w:w="1905"/>
        <w:gridCol w:w="1689"/>
        <w:gridCol w:w="1009"/>
        <w:gridCol w:w="1460"/>
        <w:gridCol w:w="836"/>
        <w:gridCol w:w="1291"/>
        <w:gridCol w:w="765"/>
        <w:gridCol w:w="836"/>
        <w:gridCol w:w="1291"/>
        <w:gridCol w:w="1304"/>
        <w:gridCol w:w="1616"/>
        <w:gridCol w:w="1443"/>
      </w:tblGrid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лжность</w:t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ранспортные средства (вид, марка)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екларированный годовой доход &lt;1&gt; (руб.)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ведения об источниках получения средств, за счет которых совершена сделка &lt;2&gt; (вид приобретенного имущества, источники)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д объек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д собствен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лощадь (кв. м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трана располож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д объек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лощадь (кв. м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трана расположен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бокин Д.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ефект Троицкого и Новомосковского административных округов города Москв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жилой дом   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83,3   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   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легковой автомобиль Citroen С4 Picasso,  2016 г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 707 357,13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делок не совершали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упруг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жилой дом   земельный участок   секция жилого дома 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ндивидуальная   индивидуальная     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98,9   1026,0     251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   Россия     Росс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жилой дом   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83,3   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   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легковой автомобиль Acura MDX, 2013 г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27 455,4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жилой дом   земельный участок   гара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ндивидуальная   индивидуальная     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83,3   1362,0     59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   Россия     Росс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it">
    <w:name w:val="tit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Onerror">
    <w:name w:val="onerror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01:00Z</dcterms:created>
  <dc:creator>Home</dc:creator>
  <dc:description/>
  <dc:language>en-US</dc:language>
  <cp:lastModifiedBy>Home</cp:lastModifiedBy>
  <dcterms:modified xsi:type="dcterms:W3CDTF">2017-04-10T06:01:00Z</dcterms:modified>
  <cp:revision>2</cp:revision>
  <dc:subject/>
  <dc:title/>
</cp:coreProperties>
</file>