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 и обязательствах имущественного характера депутатов Парламента Кабардино-Балкарской Республики и членов их семей </w:t>
      </w:r>
      <w:r>
        <w:rPr>
          <w:spacing w:val="-5"/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0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320"/>
        <w:gridCol w:w="2040"/>
        <w:gridCol w:w="960"/>
        <w:gridCol w:w="1440"/>
        <w:gridCol w:w="1680"/>
        <w:gridCol w:w="960"/>
        <w:gridCol w:w="1320"/>
        <w:gridCol w:w="1440"/>
        <w:gridCol w:w="192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 доход (руб.)</w:t>
            </w:r>
          </w:p>
        </w:tc>
        <w:tc>
          <w:tcPr>
            <w:tcW w:w="4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, при</w:t>
              <w:softHyphen/>
              <w:t>над</w:t>
              <w:softHyphen/>
              <w:t>лежащие на праве собствен</w:t>
              <w:softHyphen/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Татьяна Борис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Парламента КБР 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  <w:lang w:val="en-US"/>
              </w:rPr>
              <w:t>659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9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34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общая сов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447,58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роите</w:t>
              <w:softHyphen/>
              <w:t>ль</w:t>
              <w:softHyphen/>
              <w:softHyphen/>
              <w:t xml:space="preserve">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 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шагов Михаил Гал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 910,06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легковой </w:t>
            </w:r>
            <w:r>
              <w:rPr>
                <w:sz w:val="19"/>
                <w:szCs w:val="19"/>
                <w:lang w:val="en-US"/>
              </w:rPr>
              <w:t>Toyota  Camry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790,03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анатаев Салим Ал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4 965,4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2 524,08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 75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 75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азов Артур Суль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</w:t>
              <w:softHyphen/>
              <w:t>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7 905,8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10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АЗС, СТО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Камаз 53213, Камаз 55111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строительства произ</w:t>
              <w:softHyphen/>
              <w:t>водственной баз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53212 Фургон,    Камаз 65115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 xml:space="preserve"> самосвал,       Газ 21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под торгово-сервисный комплекс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5410, Газ 3307,       М 9674 полу</w:t>
              <w:softHyphen/>
              <w:t>прицеп, цис</w:t>
              <w:softHyphen/>
              <w:t>терна, Нефаз-8560-12-02, прицепы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, под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оизводст</w:t>
              <w:softHyphen/>
              <w:t>венных ц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втомойки и кафе-магазин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З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ЖФ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. 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м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 Азамат Гадн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крестьян</w:t>
              <w:softHyphen/>
              <w:t>ско-фермер</w:t>
              <w:softHyphen/>
              <w:t>ского хозяйства  "Азиков А.Г.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9 950 0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д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6,28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а Светлана Гадн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образованию, науке и молодежной политик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6 388,5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 677,14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 Мерседес     </w:t>
            </w:r>
            <w:r>
              <w:rPr>
                <w:sz w:val="19"/>
                <w:szCs w:val="19"/>
                <w:lang w:val="en-US"/>
              </w:rPr>
              <w:t>ML-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шев За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эконо</w:t>
              <w:softHyphen/>
              <w:t>ми</w:t>
              <w:softHyphen/>
              <w:t>ке, инвес</w:t>
              <w:softHyphen/>
              <w:t>ти</w:t>
              <w:softHyphen/>
              <w:softHyphen/>
              <w:t>циям и пред</w:t>
              <w:softHyphen/>
              <w:t>прини</w:t>
              <w:softHyphen/>
              <w:t>ма</w:t>
              <w:softHyphen/>
              <w:t xml:space="preserve">тельству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 086,4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2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гролаборатори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590,26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 xml:space="preserve"> Bentle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ontinental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2004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4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нов Сергей Владим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Генеральный директор ООО Завод чистых полимеров "Этана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 0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капитальный гараж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Lexus LX 57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нежилое подва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даев Далхат Маго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2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Ниссан "Кашкай"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гунов Арсен Мухамед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6 028,86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19.12.201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8.12.2018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761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4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ажнокова Зурият Мухамед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Территориаль</w:t>
              <w:softHyphen/>
              <w:t>ного фонда ОМС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 386,9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9 133,17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кижев Аслан Руслан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82</w:t>
            </w:r>
            <w:r>
              <w:rPr>
                <w:sz w:val="19"/>
                <w:szCs w:val="19"/>
              </w:rPr>
              <w:t xml:space="preserve">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дюжа Владимир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сельскохозяйст</w:t>
              <w:softHyphen/>
              <w:t>венного произ</w:t>
              <w:softHyphen/>
              <w:t>вод</w:t>
              <w:softHyphen/>
              <w:softHyphen/>
              <w:t>ствен</w:t>
              <w:softHyphen/>
              <w:t>ного коопера</w:t>
              <w:softHyphen/>
              <w:t>тива "Ленинцы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635,4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с 06.12.2011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11.08.2018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Hyunda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x</w:t>
            </w:r>
            <w:r>
              <w:rPr>
                <w:sz w:val="19"/>
                <w:szCs w:val="19"/>
              </w:rPr>
              <w:t xml:space="preserve"> 3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616,91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ЖС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зданием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61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61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ланеев Аслан Зулимб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 СМК "РЕСО-МЕД"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 688,43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1 811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45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челова Людмила Музафаро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риса театра ГКУК      «БГДТ им.       К. Кулиева»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 547,1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дижев Чарим Хамид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Авант-Алко", ООО "Агро Бизнес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>: Land Rover Vogue, Toyota Camr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йтов Алексе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Трест          "Ай-Би-Си Промстрой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 638,1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19,34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цоко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аев Масхут Байдуллах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КОД "РОСОХРАНА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107,9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ВАЗ 2110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 2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невич Валерий Владислав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</w:t>
              <w:softHyphen/>
              <w:t>ламента КБР по стро</w:t>
              <w:softHyphen/>
              <w:t>итель</w:t>
              <w:softHyphen/>
              <w:t>ству, ЖКХ и ТЭ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6 566,0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 (совместная с супругой)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Ниссан Тиана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(совместная с супругом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гов Владимир Раша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про</w:t>
              <w:softHyphen/>
              <w:t>мыш</w:t>
              <w:softHyphen/>
              <w:t>лен</w:t>
              <w:softHyphen/>
              <w:t>нос</w:t>
              <w:softHyphen/>
              <w:t>ти, транспор</w:t>
              <w:softHyphen/>
              <w:t>ту, связи и дорож</w:t>
              <w:softHyphen/>
              <w:t>ному хозяйству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1 782,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         </w:t>
            </w:r>
            <w:r>
              <w:rPr>
                <w:sz w:val="19"/>
                <w:szCs w:val="19"/>
                <w:lang w:val="en-US"/>
              </w:rPr>
              <w:t>RAV 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4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14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амихов Касболат Фиц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Института гума</w:t>
              <w:softHyphen/>
              <w:t>нитар</w:t>
              <w:softHyphen/>
              <w:t>ных исследо</w:t>
              <w:softHyphen/>
              <w:t xml:space="preserve">ваний </w:t>
            </w:r>
            <w:r>
              <w:rPr>
                <w:sz w:val="16"/>
                <w:szCs w:val="16"/>
              </w:rPr>
              <w:t>-</w:t>
            </w:r>
            <w:r>
              <w:rPr>
                <w:sz w:val="19"/>
                <w:szCs w:val="19"/>
              </w:rPr>
              <w:t xml:space="preserve"> филиала ФГБУ "Федеральный научный центр "КБНЦ РАН"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9 080,1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 001,17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шукин Арсен Нажмуди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211,48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раев Алим Муха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638,69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BMW 525 iA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14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 200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иханов Эльдар Михай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филиала ОАО "МТС" в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4 505,7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УАЗ 315192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Пежо 308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аров Хусейн Хам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соци</w:t>
              <w:softHyphen/>
              <w:t>альной поли</w:t>
              <w:softHyphen/>
              <w:t>тике, труду и здраво</w:t>
              <w:softHyphen/>
              <w:t>охра</w:t>
              <w:softHyphen/>
              <w:t>нению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 477,4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00 719,96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AV</w:t>
            </w:r>
            <w:r>
              <w:rPr>
                <w:sz w:val="19"/>
                <w:szCs w:val="19"/>
              </w:rPr>
              <w:t xml:space="preserve">4, </w:t>
            </w:r>
            <w:r>
              <w:rPr>
                <w:sz w:val="19"/>
                <w:szCs w:val="19"/>
                <w:lang w:val="en-US"/>
              </w:rPr>
              <w:t>LEX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x</w:t>
            </w:r>
            <w:r>
              <w:rPr>
                <w:sz w:val="19"/>
                <w:szCs w:val="19"/>
              </w:rPr>
              <w:t xml:space="preserve">270             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9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мыков Марат Альфр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ЮгМегаСервис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6 508,9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бусы ГАЗ-322132, ГАЗ-322132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96,72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метов Замир Хач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БРО КП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864,0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житие для сотрудников ФГБОУ ВПО КБГА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   БМВ 520,      ИЖ 271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 701,33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житие для сотрудников ФГБОУ ВПО КБГА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саева Елена Идрисо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</w:t>
              <w:softHyphen/>
              <w:t>м</w:t>
              <w:softHyphen/>
              <w:t>ента КБР по регла</w:t>
              <w:softHyphen/>
              <w:t>менту, депу</w:t>
              <w:softHyphen/>
              <w:t>та</w:t>
              <w:softHyphen/>
              <w:t>т</w:t>
              <w:softHyphen/>
              <w:t>ской этике и органи</w:t>
              <w:softHyphen/>
              <w:t>за</w:t>
              <w:softHyphen/>
              <w:t>ции деятель</w:t>
              <w:softHyphen/>
              <w:t>ности Парла</w:t>
              <w:softHyphen/>
              <w:t>мент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 021,2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 755,3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УАЗ 3151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унникова Татьяна Георгие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ГКУ "Центр труда, заня</w:t>
              <w:softHyphen/>
              <w:t>тости и со</w:t>
              <w:softHyphen/>
              <w:t>ци</w:t>
              <w:softHyphen/>
              <w:softHyphen/>
              <w:t>альной защи</w:t>
              <w:softHyphen/>
              <w:t>ты населе</w:t>
              <w:softHyphen/>
              <w:t>ния           г. Нальчи</w:t>
              <w:softHyphen/>
              <w:t>ка" МТЗиСЗ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7 231,4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7 669,9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мурзов Барасби Сулейм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 ФГБОУ ВПО "КБГУ им. Х.Бербекова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50 133,3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</w:t>
              <w:softHyphen/>
              <w:t>ток для разме</w:t>
              <w:softHyphen/>
              <w:t>ще</w:t>
              <w:softHyphen/>
              <w:t>ния домов ИЖ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046,31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данов Мурат Наус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спорту и туризму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6 601,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Lex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X</w:t>
            </w:r>
            <w:r>
              <w:rPr>
                <w:sz w:val="19"/>
                <w:szCs w:val="19"/>
              </w:rPr>
              <w:t>57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007,01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ныш Сергей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БРО профсоюза работников народного образования и науки 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 833 96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шникова Нина Серг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тариус Прохладнен</w:t>
              <w:softHyphen/>
              <w:t>ского нотари</w:t>
              <w:softHyphen/>
              <w:t>ального округ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5 50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NISSAN JUKE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истройки к нежилому здан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птек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 926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11960 </w:t>
            </w: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ALINA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троенное нежилое помещ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беков Владимир Сафар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1 537 732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Лексус-46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 519,59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еева Надежда Валерье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ОУ "Гимназия       № 13"                г. Нальчи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548,1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0 687,39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Sa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yron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тких Ольга 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МКОУ СОШ № 9       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5 409,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0 826,34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Hon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V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 Андрей Анатол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яр ООО "Коше"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 974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ГАЗ 31029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ЖС (материнский (семейный) капитал, денежные средства, полученные в дар от родственников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материнский (семейный) капитал, денежные средства, полученные в дар от родственников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 026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ко Михаил Никол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нности и правопорядку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1 021,25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997,54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) 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Опель Корса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алиев Мухамед Хамзет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Генеральный директор ОА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алвичный завод "Нальчик</w:t>
              <w:softHyphen/>
              <w:t>ский"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313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GLE</w:t>
            </w:r>
            <w:r>
              <w:rPr>
                <w:sz w:val="19"/>
                <w:szCs w:val="19"/>
              </w:rPr>
              <w:t>63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малов Заурбек Магоме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0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 с 10.07.2006 по 10.07.2055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26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с 10.07.2006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0.07.2055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6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ообрабаты</w:t>
              <w:softHyphen/>
              <w:t>вающий це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о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укто</w:t>
              <w:softHyphen/>
              <w:softHyphen/>
              <w:t>вощехра</w:t>
              <w:softHyphen/>
              <w:t>нилищ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ый цех, 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итов Талип Азн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Стелл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за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Ford Explorer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каев Махты Хаса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тренер-препо</w:t>
              <w:softHyphen/>
              <w:t>да</w:t>
              <w:softHyphen/>
              <w:t>ватель ГКОУ ДОД "СДЮСШОР" Министерства спорта и туризма КБР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3 423,59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: аппара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: административн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бахов Борис Хамид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</w:t>
              <w:softHyphen/>
              <w:t>но</w:t>
              <w:softHyphen/>
              <w:softHyphen/>
              <w:softHyphen/>
              <w:t>датель</w:t>
              <w:softHyphen/>
              <w:t>ству, государст</w:t>
              <w:softHyphen/>
              <w:t>вен</w:t>
              <w:softHyphen/>
              <w:t>ному строи</w:t>
              <w:softHyphen/>
              <w:t>те</w:t>
              <w:softHyphen/>
              <w:t>ль</w:t>
              <w:softHyphen/>
              <w:t>ству и мес</w:t>
              <w:softHyphen/>
              <w:t>тному само</w:t>
              <w:softHyphen/>
              <w:t>управ</w:t>
              <w:softHyphen/>
              <w:t>ле</w:t>
              <w:softHyphen/>
              <w:t>нию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4 508,73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   УАЗ  315195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(нежил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ТОЙОТА КОРОЛЛА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емуков Арсен Ами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МУП "Агропро</w:t>
              <w:softHyphen/>
              <w:t>мыш</w:t>
              <w:softHyphen/>
              <w:t xml:space="preserve">ленный бизнес-инкубатор" Баксанского район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 8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 (общ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0 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5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 (общ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0 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емуков Сафарбий Хаба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ламента КБР по бюджету, налогам и финанса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 973,0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ВАЗ 210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421,18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недостроенн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тлов Азамат Хазрат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Зольская    ПМК-1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2 185 98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17.12.20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17.12.2037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 Тойота </w:t>
            </w:r>
            <w:r>
              <w:rPr>
                <w:sz w:val="19"/>
                <w:szCs w:val="19"/>
                <w:lang w:val="en-US"/>
              </w:rPr>
              <w:t>RAW</w:t>
            </w:r>
            <w:r>
              <w:rPr>
                <w:sz w:val="19"/>
                <w:szCs w:val="19"/>
              </w:rPr>
              <w:t>4, ГАЗ 33021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96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7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уков Барасби Мур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ПАО "Ростелеком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79 20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4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завершенная строительством смонтированная модульная конструкция "Кисловодск"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 562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12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 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сервисный цент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каев Кемал Абука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аграр</w:t>
              <w:softHyphen/>
              <w:t>ной политике, эколо</w:t>
              <w:softHyphen/>
              <w:t>гии, при</w:t>
              <w:softHyphen/>
              <w:t>родо</w:t>
              <w:softHyphen/>
              <w:t>пользованию и земельным отношения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1 021,2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8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33,47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одничий Георгий Виталь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 495,2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,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1/2 доли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долевая, 1/2 доли)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втомобиль легковой Тойота Ярис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ранов Беслан Муха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Врач-уролог ГБУЗ "Городская клиническая больница № 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00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ев Алисолтан Мага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АССО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 200,3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,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</w:t>
              <w:softHyphen/>
              <w:t>мездное бессро</w:t>
              <w:softHyphen/>
              <w:t>чное 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тов Борис Сул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культуре, развитию институтов гражданского общества и СМ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 446,9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бхаз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015,2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 Виктор Серге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 179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2/5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itsubish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s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edia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826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    </w:t>
            </w:r>
            <w:r>
              <w:rPr>
                <w:sz w:val="19"/>
                <w:szCs w:val="19"/>
                <w:lang w:val="en-US"/>
              </w:rPr>
              <w:t>K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>Sporta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2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тков Михаил Алексеевич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94 25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ФИНИТИ </w:t>
            </w:r>
            <w:r>
              <w:rPr>
                <w:sz w:val="19"/>
                <w:szCs w:val="19"/>
                <w:lang w:val="en-US"/>
              </w:rPr>
              <w:t>QX</w:t>
            </w:r>
            <w:r>
              <w:rPr>
                <w:sz w:val="19"/>
                <w:szCs w:val="19"/>
              </w:rPr>
              <w:t xml:space="preserve">56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3302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49 лет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277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5201, ЗИЛ 431412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27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МЗ 828420, КАМАЗ 53102, ГАЗ-А24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/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/х техник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айны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, КЗС 1218-29 "Полесье"</w:t>
            </w:r>
            <w:r>
              <w:rPr>
                <w:sz w:val="19"/>
                <w:szCs w:val="19"/>
                <w:lang w:val="en-US"/>
              </w:rPr>
              <w:t>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ы:     ДТ-75, К-701, К-701, К-701, МТЗ-82, БЕЛА</w:t>
              <w:softHyphen/>
              <w:t>РУС-80.1-У1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АРУС-80.1-У1, БЕЛАРУС-82.1-У1, БЕЛАРУС-80.1-У1,  МТЗ-82,  МТЗ-82, МТЗ-82, ДТ-75МЛ,  ДТ-75Н, ДТ-75МЛ, ДТ-75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О-2621; автогрейдер ДЗ-143;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ноубороч</w:t>
              <w:softHyphen/>
              <w:t>ные комбай</w:t>
              <w:softHyphen/>
              <w:t xml:space="preserve">ны: КЗС-1218-29 "Полесье", КЗС-1218-29 "Полесье", КЗС-1218-29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ЗС 1218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5 "НИ</w:t>
              <w:softHyphen/>
              <w:t>ВА", СК-5 "НИВА", СК-5 "НИ</w:t>
              <w:softHyphen/>
              <w:t>ВА",  СК-5 "НИ</w:t>
              <w:softHyphen/>
              <w:t xml:space="preserve">ВА"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негоболото</w:t>
              <w:softHyphen/>
              <w:t xml:space="preserve">ход </w:t>
            </w:r>
            <w:r>
              <w:rPr>
                <w:sz w:val="19"/>
                <w:szCs w:val="19"/>
                <w:lang w:val="en-US"/>
              </w:rPr>
              <w:t>ATV</w:t>
            </w:r>
            <w:r>
              <w:rPr>
                <w:sz w:val="19"/>
                <w:szCs w:val="19"/>
              </w:rPr>
              <w:t xml:space="preserve"> 500</w:t>
            </w:r>
            <w:r>
              <w:rPr>
                <w:sz w:val="19"/>
                <w:szCs w:val="19"/>
                <w:lang w:val="en-US"/>
              </w:rPr>
              <w:t>YEF</w:t>
            </w:r>
            <w:r>
              <w:rPr>
                <w:sz w:val="19"/>
                <w:szCs w:val="19"/>
              </w:rPr>
              <w:t>1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ы трактор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 ПТС-4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ПТС-4  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Фольксваген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; автомобиль грузовой  ГАЗСАЗ-3507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\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хаев Анатолий Измаил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тор ФГБОУ ВПО "Северо-Кавказский государствен</w:t>
              <w:softHyphen/>
              <w:t>ный институт искусств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1 405,6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дачный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</w:t>
            </w:r>
            <w:r>
              <w:rPr>
                <w:sz w:val="19"/>
                <w:szCs w:val="19"/>
                <w:lang w:val="en-US"/>
              </w:rPr>
              <w:t>Land Rover</w:t>
            </w:r>
            <w:r>
              <w:rPr>
                <w:sz w:val="19"/>
                <w:szCs w:val="19"/>
              </w:rPr>
              <w:t>, Спорт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 г. по 2018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8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 809,05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огор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енко Наталья Вячеслав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главного врача по клинико-экспертной работе ГБУЗ "Центральная районная больница" Майского рйона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910,568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совместная с матерью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/4 доли домовладени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матерью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58,28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Мицубиси </w:t>
            </w:r>
            <w:r>
              <w:rPr>
                <w:sz w:val="19"/>
                <w:szCs w:val="19"/>
                <w:lang w:val="en-US"/>
              </w:rPr>
              <w:t>Outlander</w:t>
            </w:r>
            <w:r>
              <w:rPr>
                <w:sz w:val="19"/>
                <w:szCs w:val="19"/>
              </w:rPr>
              <w:t xml:space="preserve">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Carniv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  <w:lang w:val="en-US"/>
              </w:rPr>
              <w:t>LX</w:t>
            </w:r>
            <w:r>
              <w:rPr>
                <w:sz w:val="19"/>
                <w:szCs w:val="19"/>
              </w:rPr>
              <w:t>,  УАЗ Патриот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: УАЗ 3303;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ы КМЗ-8119, ОЗТП 8102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енко Татьяна Викт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ГКУ "Аппарат Общественной палаты КБР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 876,2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</w:t>
              <w:softHyphen/>
              <w:t>ное жи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й участок с/х назначения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495 746,95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й участок под строительство гостевого домика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легковой </w:t>
            </w:r>
            <w:r>
              <w:rPr>
                <w:sz w:val="19"/>
                <w:szCs w:val="19"/>
                <w:lang w:val="en-US"/>
              </w:rPr>
              <w:t>Nissan Pathfinder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оздания зоны семейного отдых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1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ков Владимир Хусей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СВВК Русский продукт"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580,41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ercedes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GL</w:t>
            </w:r>
            <w:r>
              <w:rPr>
                <w:sz w:val="19"/>
                <w:szCs w:val="19"/>
              </w:rPr>
              <w:t>63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33,39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аев Ахмат Хару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Иман"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й транс</w:t>
              <w:softHyphen/>
              <w:t>порт, маломер</w:t>
              <w:softHyphen/>
              <w:t xml:space="preserve">ное судно "Фрегат"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   БМВ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леужев Адальби Биле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. директор ОАО "Терский завод алмазного инструмента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 68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</w:t>
              <w:softHyphen/>
              <w:t>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Мерседес Бенц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1 109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(аренда с 19.08.200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9.08.2019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кмаков Азик Нург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КБ транспортного участка Юж</w:t>
              <w:softHyphen/>
              <w:t>ного филиала ОАО "ТК РусГидро"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75 222,4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ВАЗ-2121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</w:t>
              <w:softHyphen/>
              <w:t>деб</w:t>
              <w:softHyphen/>
              <w:t>ные участки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01.01.2004 по 01.01 2053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 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</w:t>
              <w:softHyphen/>
              <w:t>ные прицепы       ОДА 39370,         МАЗ 93802-12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животновод</w:t>
              <w:softHyphen/>
              <w:t>ств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собное поме</w:t>
              <w:softHyphen/>
              <w:t>щение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осная ям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овое нежилое здани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8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 006,75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хагалегов Тимур Лялюш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589,33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 xml:space="preserve">: Suzuki Grand-Vitara XL-7,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rcedes-Benz ML 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саитова Лиза Локм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ая отделени</w:t>
              <w:softHyphen/>
              <w:t>ем социально-бы</w:t>
              <w:softHyphen/>
              <w:t>то</w:t>
              <w:softHyphen/>
              <w:t>во</w:t>
              <w:softHyphen/>
              <w:t>го об</w:t>
              <w:softHyphen/>
              <w:t>слу</w:t>
              <w:softHyphen/>
              <w:t>жи</w:t>
              <w:softHyphen/>
              <w:softHyphen/>
              <w:t>вания ГКУ "КЦСОН"  в Эль</w:t>
              <w:softHyphen/>
              <w:t>брус</w:t>
              <w:softHyphen/>
              <w:t>ском муници</w:t>
              <w:softHyphen/>
              <w:t>паль</w:t>
              <w:softHyphen/>
              <w:t>ном районе,  Министерства труда, занято</w:t>
              <w:softHyphen/>
              <w:t>с</w:t>
              <w:softHyphen/>
              <w:t>ти и социа</w:t>
              <w:softHyphen/>
              <w:t xml:space="preserve">льной защиты КБР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 591,7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352,77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троенное помещение в здании МУП "ДЖКХ"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чуев Рамазан Ибраг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8 57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4.10.2014 по 24.10.2017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>-200, УАЗ-31519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14.01.2014 по 14.01.2021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8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рузовой          ЗИЛ 43336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татов Хасан Хачим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ТКФ "Дружба"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 010,8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\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½ зда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бщая долевая, ½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 923 420,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втомоб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>: Toyota RAV4, Mersedes GL350, Mersedes-benz E200 4 Matic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, производственные и складские объект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 в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часть зда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(общая долевая, ½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ваев Ильяс Паго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ГУОПСХП "Декоратив-ные культуры"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700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 Мерседес-Бенц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 350,          Лада 2312140, М 21           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говор аренды с 05.11.2013 по 05.11.2020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,6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92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Шандиров Олег Ли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 Парламента КБР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 861,9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480,91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нибов Хажисмел Раши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местного испо</w:t>
              <w:softHyphen/>
              <w:t>л</w:t>
              <w:softHyphen/>
              <w:softHyphen/>
              <w:t>ко</w:t>
              <w:softHyphen/>
              <w:t>ма местного    отде</w:t>
              <w:softHyphen/>
              <w:t>ления ВПП "Единая Рос</w:t>
              <w:softHyphen/>
              <w:t>сия" Лескен</w:t>
              <w:softHyphen/>
              <w:t>ского района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 0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</w:t>
            </w:r>
            <w:r>
              <w:rPr>
                <w:sz w:val="19"/>
                <w:szCs w:val="19"/>
                <w:lang w:val="en-US"/>
              </w:rPr>
              <w:t>Volkswagen Passat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енко Александр Василь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чрезвычай</w:t>
              <w:softHyphen/>
              <w:t>ных ситуаций      КБГУ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7 792,9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нхау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Зав. методкаб</w:t>
              <w:softHyphen/>
              <w:t>и</w:t>
              <w:softHyphen/>
              <w:t>не</w:t>
              <w:softHyphen/>
              <w:t>том педа</w:t>
              <w:softHyphen/>
              <w:t>го</w:t>
              <w:softHyphen/>
              <w:t>гичес</w:t>
              <w:softHyphen/>
              <w:softHyphen/>
              <w:t>кого фа</w:t>
              <w:softHyphen/>
              <w:t>ку</w:t>
              <w:softHyphen/>
              <w:t>ль</w:t>
              <w:softHyphen/>
              <w:t>тета КБГУ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587,70</w:t>
            </w:r>
          </w:p>
        </w:tc>
        <w:tc>
          <w:tcPr>
            <w:tcW w:w="20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хагапсоев Сафарбий Хасан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Комитета Парламента КБР по  аграр</w:t>
              <w:softHyphen/>
              <w:t>ной политике, экологии, при</w:t>
              <w:softHyphen/>
              <w:t>родопользо</w:t>
              <w:softHyphen/>
              <w:t>ва</w:t>
              <w:softHyphen/>
              <w:t>нию и земе</w:t>
              <w:softHyphen/>
              <w:t>ль</w:t>
              <w:softHyphen/>
              <w:t>ным отно</w:t>
              <w:softHyphen/>
              <w:softHyphen/>
              <w:t>шения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 263 419,9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634,78</w:t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 Шевроле Лачетти, Нива Шевроле, Тойота Камри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л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* Данный раздел заполняется в случае, </w:t>
      </w:r>
      <w:r>
        <w:rPr>
          <w:rFonts w:eastAsia="Calibri"/>
          <w:b/>
          <w:sz w:val="18"/>
          <w:szCs w:val="18"/>
        </w:rPr>
        <w:t>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депутатом, его супругой (супругом) и (или) несовершеннолетними детьми в течение календарного года, предшествующего году представления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sz w:val="18"/>
          <w:szCs w:val="18"/>
        </w:rPr>
        <w:t>сведений,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евышает общий доход депутата и его супруги (супруга) за три последних года, предшествующих отчетному  периоду.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7:00Z</dcterms:created>
  <dc:creator>user</dc:creator>
  <dc:description/>
  <cp:keywords/>
  <dc:language>en-US</dc:language>
  <cp:lastModifiedBy>FLY</cp:lastModifiedBy>
  <cp:lastPrinted>2016-04-20T10:36:00Z</cp:lastPrinted>
  <dcterms:modified xsi:type="dcterms:W3CDTF">2017-04-17T14:31:00Z</dcterms:modified>
  <cp:revision>15</cp:revision>
  <dc:subject/>
  <dc:title>Сведения об имущественном положении и доходах  членов Правительства Кабардино-Балкарской Республики</dc:title>
</cp:coreProperties>
</file>