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а района Ростокино города Москвы </w:t>
      </w:r>
    </w:p>
    <w:p>
      <w:pPr>
        <w:pStyle w:val="Normal"/>
        <w:jc w:val="center"/>
        <w:rPr/>
      </w:pPr>
      <w:r>
        <w:rPr/>
        <w:t>(название государственного органа города Москвы)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75"/>
        <w:gridCol w:w="1820"/>
        <w:gridCol w:w="3240"/>
        <w:gridCol w:w="1260"/>
        <w:gridCol w:w="1980"/>
        <w:gridCol w:w="3240"/>
      </w:tblGrid>
      <w:tr>
        <w:trPr>
          <w:trHeight w:val="51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или находящиеся в пользов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олоцкий Петр Михайлович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правы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7 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OLKSWAGEN </w:t>
            </w:r>
            <w:r>
              <w:rPr/>
              <w:t>«</w:t>
            </w:r>
            <w:r>
              <w:rPr>
                <w:lang w:val="en-US"/>
              </w:rPr>
              <w:t>TOUAREG</w:t>
            </w:r>
            <w:r>
              <w:rPr/>
              <w:t>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 с дочерью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Владимир Алекс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 3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 2126-3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С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Наталья Геннад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 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син </w:t>
            </w:r>
          </w:p>
          <w:p>
            <w:pPr>
              <w:pStyle w:val="Normal"/>
              <w:jc w:val="center"/>
              <w:rPr/>
            </w:pPr>
            <w:r>
              <w:rPr/>
              <w:t>Петр Валерь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7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кина Елена Викто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е строени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</w:t>
            </w:r>
            <w:r>
              <w:rPr>
                <w:lang w:val="en-US"/>
              </w:rPr>
              <w:t>ugeot 207</w:t>
            </w:r>
          </w:p>
        </w:tc>
      </w:tr>
      <w:tr>
        <w:trPr>
          <w:trHeight w:val="55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 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⅓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 ⅔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е строение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</w:t>
            </w:r>
            <w:r>
              <w:rPr/>
              <w:t>J</w:t>
            </w:r>
            <w:r>
              <w:rPr>
                <w:lang w:val="en-US"/>
              </w:rPr>
              <w:t>etta</w:t>
            </w:r>
          </w:p>
        </w:tc>
      </w:tr>
      <w:tr>
        <w:trPr>
          <w:trHeight w:val="30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матк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241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-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5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ова Оксана Евгеньев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-главный бухгалтер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 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>
          <w:trHeight w:val="23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лованова Вера Николаев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 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7,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7,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айк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ьевич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 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адникова Наталья Владимиров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–бухгалтер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омнаты в коммунальной квартир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5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омнаты в коммунальной квартир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омнаты в коммунальной квартир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а Марина Анатольев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доч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ькова Наталья Юр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7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си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ьев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4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 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собственность ⅓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 ⅔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/>
              <w:t>Россия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</w:t>
            </w: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гап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ухра Гаяров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 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 имеет</w:t>
            </w:r>
          </w:p>
        </w:tc>
      </w:tr>
      <w:tr>
        <w:trPr>
          <w:trHeight w:val="55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 ½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 1,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64,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тина Елена Владимиров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шекова Елена Владимиров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 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7070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ушко Светлана Леонидов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6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З 211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ех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Александрович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 3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</w:t>
            </w: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2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4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инова Ирина Игорев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ьшикова Наталья Александровн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 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АЗ </w:t>
            </w:r>
            <w:r>
              <w:rPr>
                <w:lang w:val="en-US"/>
              </w:rPr>
              <w:t>PATRIOT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елева Светлана Николаевн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⅓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 ⅔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 21047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⅓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 ⅔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4:00Z</dcterms:created>
  <dc:creator>1</dc:creator>
  <dc:description/>
  <cp:keywords/>
  <dc:language>en-US</dc:language>
  <cp:lastModifiedBy>Ростокино</cp:lastModifiedBy>
  <cp:lastPrinted>2012-04-13T15:09:00Z</cp:lastPrinted>
  <dcterms:modified xsi:type="dcterms:W3CDTF">2012-05-11T03:52:00Z</dcterms:modified>
  <cp:revision>94</cp:revision>
  <dc:subject/>
  <dc:title>Сведения о доходах и имуществе государственного гражданского служащего города Москвы и лица, замещающего государственную должн</dc:title>
</cp:coreProperties>
</file>