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говой Сергей Валерьевич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ой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316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Либерти, 200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Барнаула 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ксенова Андрея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 558,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бузовой Светланы Ю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96 858,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ор Ирины Густ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Р И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91 070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  ЦР-В, 200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лк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2 640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якина Евгения Анатол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ЯКИН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3 618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2 872,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олотарева Вячеслав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ОЛОТАРЕ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1 219,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общая долевая 4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БМВ Х3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 5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>, 200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353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Ноут,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общая долевая 1/10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общая долевая 1/10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голинской Ирины Геннад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И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 078 973,6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 Мицубиси Паджер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ой Риммы Анатол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 4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греб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Куга, 20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а Максима Юр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М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2 9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, 201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йзера Егора Викто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8 353,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и, Сузуки Гранд Витара, 2007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нко Степана Васил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0 243,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Икс-Трейл, 200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, Навигатор 280Э+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tab/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апшиной Галины Анато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Г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 7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Кашкай, 200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исимова Василия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67 236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left" w:pos="156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,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8 535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олотухина Евгения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олотухин Е.В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30 399,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айота,Хайлюкс, 20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 Солар С-350, 20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скубенко Натальи Викто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УБЕНКО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89 874,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уратовой Юлии Александ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Ю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5 919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Lexus RX 300</w:t>
            </w:r>
            <w:r>
              <w:rPr>
                <w:sz w:val="20"/>
                <w:szCs w:val="20"/>
              </w:rPr>
              <w:t>, 200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цаков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спец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471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Королла Версо, 2007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9 175,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олярис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rPr/>
      </w:pPr>
      <w:r>
        <w:rPr>
          <w:u w:val="single"/>
        </w:rPr>
        <w:t xml:space="preserve">заместителя Алтайского прокурора по надзору за  исполн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ретьяковой Ольги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спец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96 365,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3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4 121,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 Рунх, 20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Лаптева Олега Васильевич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спец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4 237,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31514, 199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Ломаки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6 247,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207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, 200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гневой Ольги Васил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32 144,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лакова Вячеслава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441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AK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SX</w:t>
            </w:r>
            <w:r>
              <w:rPr>
                <w:sz w:val="20"/>
                <w:szCs w:val="20"/>
              </w:rPr>
              <w:t>, 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 002,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ркиной Олеси Сергеевны</w:t>
      </w:r>
    </w:p>
    <w:p>
      <w:pPr>
        <w:pStyle w:val="Normal"/>
        <w:jc w:val="center"/>
        <w:rPr/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443, 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585,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Cs w:val="28"/>
          <w:u w:val="single"/>
        </w:rPr>
        <w:t>Мосина Роман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Р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гор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7 563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99,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 </w:t>
            </w:r>
            <w:r>
              <w:rPr>
                <w:sz w:val="20"/>
                <w:szCs w:val="20"/>
                <w:lang w:val="en-US"/>
              </w:rPr>
              <w:t xml:space="preserve"> Qashkai</w:t>
            </w:r>
            <w:r>
              <w:rPr>
                <w:sz w:val="20"/>
                <w:szCs w:val="20"/>
              </w:rPr>
              <w:t>, 20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оли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242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ирнина Анто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Н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828 3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Аутлендер, 2008 Митсубиси Лансер,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Белокурих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Стешиной Ольги Аркадь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ТЕШИНА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155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76 742,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дведева Игор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И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1 775,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1 359,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left" w:pos="133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Дайхатсу Териос Кид , 200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LWB</w:t>
            </w:r>
            <w:r>
              <w:rPr>
                <w:sz w:val="20"/>
                <w:szCs w:val="20"/>
              </w:rPr>
              <w:t xml:space="preserve">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ий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асько Татьяны Владимиро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ЬКО.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8 581,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-премьера, 200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ран Юлии Ива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Ю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2 237,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2, 20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юбенко Максим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ЮБЕНКО М.А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 161 730,0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, 200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186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, 2110, 200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нтуева Дамира Богдат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туев Д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529,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549,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о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, 2008 (общая долевая собственност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видко Евгени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о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26 6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 4, 20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етова Дмитрия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Д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0 086,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Марк 2, 199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89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заместителя 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денцева Иван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нце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5 915,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субиси Аутлендер. 200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овой Галины Влади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 Г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973,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Опель-Мерива, 2003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szCs w:val="28"/>
        </w:rPr>
        <w:t xml:space="preserve">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Кремера Сергея Владими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Р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101,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32,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сова Владими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 4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улус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ЛУС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930,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Аккорд 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тох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Х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5 970,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, ВАЗ-21074,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 078,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нова Михаил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М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7 065,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Авенсис, Шевроле Нив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20 962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местителя Змеиногорского межрайонного прокур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вшинова Максима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 М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1 934,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 ,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зьмина Дениса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3 083,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льксваген Джетта, 200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уходоева Андре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Е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1 269,9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 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4 844,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урова Сергея Валент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ов С.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межрайонного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 1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44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субиси-Оутлендер, 200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лдырев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руцкого Владислав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ЦКИЙ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1 320,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882,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ренц Марины Михайл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НЦ М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143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Кашкай, 20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Дайхатсу Сториа, 199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л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дачин Иван Борисович</w:t>
      </w:r>
    </w:p>
    <w:p>
      <w:pPr>
        <w:pStyle w:val="Normal"/>
        <w:jc w:val="center"/>
        <w:rPr/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 И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3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 ,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ь</w:t>
      </w: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Бондаренко Дарьи Григо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3 557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1/2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8 996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ь</w:t>
      </w: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патина Ильи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85 394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Круз,  20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750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ау Майи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 М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8 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8 3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undai IX 3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ломошнова Ива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6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Ф 4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лентьева Анто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А.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 030,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Форд Фокус, 200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, 198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 840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прокурора</w:t>
      </w:r>
      <w:r>
        <w:rPr/>
        <w:t xml:space="preserve"> Л</w:t>
      </w:r>
      <w:r>
        <w:rPr>
          <w:u w:val="single"/>
        </w:rPr>
        <w:t xml:space="preserve">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Ефимовой Натали Валерьевн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8 036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роздов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0 451,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595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абайцева Александра Пет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2 975,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940,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3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стогладова Артем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ГЛАД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1 991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ивик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пенко Витал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НКО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 640,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ндом, 20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 С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5, 2016 (общая совместная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696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 С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5, 2016 (общая совместна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Щербакова Владимира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.А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30 016,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Нисан Патрол, 20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, 2013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Якубова Артема Игор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А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9 509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Понтиак Вибе,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 138,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 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йцева Артема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6 133,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125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Теана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мановой Людмил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ОВА Л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47 176,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 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9 852,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 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енда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-3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-3909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Панкрушихи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афрайдер Екатерины Валерь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айдер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906,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3909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20,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льксваген Джетта, 20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  <w:tab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зьмик Ольги Серге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К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4 684,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Хендай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 35</w:t>
            </w:r>
            <w:r>
              <w:rPr>
                <w:sz w:val="20"/>
                <w:szCs w:val="20"/>
              </w:rPr>
              <w:t>, 20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нышковой Галины Геннад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КОВА Г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9 495,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809,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Альмера, 20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етропавлов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имофеева Артем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5 509,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 4,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Чигарева Сергея Алекс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РЕ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2 633,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 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75,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иулина Виктора Николаевича</w:t>
      </w:r>
    </w:p>
    <w:p>
      <w:pPr>
        <w:pStyle w:val="Normal"/>
        <w:jc w:val="center"/>
        <w:rPr/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ЛИН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9 707,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2, 200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35,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оди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шляк Ольг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ЛЯК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4 279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6 680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родовольственного магаз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ГАЗ 330210, 199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, 200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довольственного магаз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лебовой Надежды Анатольевны</w:t>
      </w:r>
    </w:p>
    <w:p>
      <w:pPr>
        <w:pStyle w:val="Normal"/>
        <w:jc w:val="center"/>
        <w:rPr/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ова Н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3 940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, Тойота Камри, 200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 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епановой Елены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4 8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02" w:leader="none"/>
                <w:tab w:val="left" w:pos="147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8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2 9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, 2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еловой Ни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832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269,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риер, 199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лькевич Ян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КЕВИЧ Я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6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 1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 xml:space="preserve">Honda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-V</w:t>
            </w:r>
            <w:r>
              <w:rPr>
                <w:sz w:val="20"/>
                <w:szCs w:val="20"/>
              </w:rPr>
              <w:t>,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Иконниковой  Светлан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С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3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Морозова Максима Валерье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55 843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субиси Аутлендер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тлярова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5 365,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7 785,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 Хонда Фит,2011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убякина Александ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якин А.А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2 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тман Алены Вяче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межрайонного 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5 337,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ВАЗ 2102,  200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</w:t>
      </w: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елибеков Мурад Садирадинович</w:t>
      </w:r>
    </w:p>
    <w:p>
      <w:pPr>
        <w:pStyle w:val="Normal"/>
        <w:jc w:val="center"/>
        <w:rPr/>
      </w:pPr>
      <w:r>
        <w:rPr>
          <w:szCs w:val="28"/>
          <w:u w:val="single"/>
        </w:rPr>
        <w:t>его супруги (супруга)</w:t>
      </w:r>
      <w:r>
        <w:rPr>
          <w:szCs w:val="28"/>
        </w:rPr>
        <w:t xml:space="preserve">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беков М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1 983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лт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гожина Алекс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2 899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175,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Аутленде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Юрина Алексея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3 522,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ллион, 200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24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1/100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Веселова Денис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5 915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Аутлендер Х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200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еева Евгени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 689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, 200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ЗАЗ 969м, 198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УАЗ 31512, 198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538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лишутиной Елен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ЛИШУТИНА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4 399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тц, 200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0 951,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гинцевой Виктории Андр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НЦЕВА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4 671,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9 443,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Мазда Фамилия, 1999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Нот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ушкевич Ксения Михайло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ЕВИЧ К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644,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субиси Аутлендер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 63, 196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етьяков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сноковой Наталь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Н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7 772,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6 799,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Грация, 199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-20, 199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ипова Евгения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 648,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ендай Санта фе классик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844,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099, 199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рякова Роман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ов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313, 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, 200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Юсубова Равиля Мустаф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бов Р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8 203,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Террано, 20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ютюнниковой  Марии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ОВА М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4 550,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 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убару Форестер, 200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Лебедева Антона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 400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, Great Wall Hover H3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04,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сть-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дальцова Владими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492,8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итроен С4 , 20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 429,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алинина Ильи Александро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3 406,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 920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, 200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заместителя 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люжного Дмитр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ЫЙ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5 400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 4, 200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 470, 200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айтанова Ирина Владимиро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танова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6 918,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Шиханова Александра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3 372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Скайлайн, 200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198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урнова Евгения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6 681,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81,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Абашева Сергея Никола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В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8 763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, 200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4 316,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Богомаз Елены Валериевны </w:t>
      </w:r>
    </w:p>
    <w:p>
      <w:pPr>
        <w:pStyle w:val="Normal"/>
        <w:jc w:val="center"/>
        <w:rPr/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09 807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697,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Шелабо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рдеевой Вер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05 063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right" w:pos="2444" w:leader="none"/>
              </w:tabs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УАЗ-31514, 2000 автомобиль, Тойота пробокс, 200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 330301, 198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>заместителя Рубцовского прокурора по надзору за соблюдением законов в исправительных учрежд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Букало Дмитрия Борис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ЛО Д.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спецпрокуро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1 008,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Хендай Санта Фе, 20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66, 19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3:00Z</dcterms:created>
  <dc:creator>mashanova.a</dc:creator>
  <dc:description/>
  <cp:keywords/>
  <dc:language>en-US</dc:language>
  <cp:lastModifiedBy>Пользователь</cp:lastModifiedBy>
  <dcterms:modified xsi:type="dcterms:W3CDTF">2017-05-02T04:47:00Z</dcterms:modified>
  <cp:revision>634</cp:revision>
  <dc:subject/>
  <dc:title>Сведения</dc:title>
</cp:coreProperties>
</file>