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 по Краснодарскому кр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39"/>
        <w:gridCol w:w="1366"/>
        <w:gridCol w:w="1189"/>
        <w:gridCol w:w="1286"/>
        <w:gridCol w:w="1260"/>
        <w:gridCol w:w="1116"/>
        <w:gridCol w:w="1080"/>
        <w:gridCol w:w="1044"/>
        <w:gridCol w:w="1172"/>
        <w:gridCol w:w="1552"/>
        <w:gridCol w:w="1292"/>
        <w:gridCol w:w="10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(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онтай Иван Владимиро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заместитель начальника Главного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/3  д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6 521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546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С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 80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Шкода Супер Б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4 000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стро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ванов  П.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чальник ФГКУ «ЦУКС ГУ МЧС России по Краснодарскому краю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цваген По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 716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 859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ев Н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М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Даст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 954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 769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тиани К.Н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чальник УОП и ПАС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4 678,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181,2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щенко С.Ю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территори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о орга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274,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яя кух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я в 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020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цкий И.В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чальник центр ГИМ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Киа Спортейдж, лодка моторная Романтика, автоприце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 868,7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лоян М.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ь начальника ФАУ «ЦМТО ФПС по Краснодарскому краю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Хелик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 573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540,4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совершен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летний ребен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А.П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 ФАО  Краснодарский учебный центр ФП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2 545,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2 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арченко Т. А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меститель начальника   ФЭ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345,55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пруг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м Тойо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-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 527,7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унаев К.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заместитель начальника </w:t>
            </w:r>
            <w:r>
              <w:rPr>
                <w:color w:val="000000"/>
                <w:sz w:val="22"/>
                <w:szCs w:val="22"/>
              </w:rPr>
              <w:t>ФГБУ «СЭУ ФПС ИПЛ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6 343,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п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КИА Р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29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9:00Z</dcterms:created>
  <dc:creator>4kab</dc:creator>
  <dc:description/>
  <cp:keywords/>
  <dc:language>en-US</dc:language>
  <cp:lastModifiedBy>штейн</cp:lastModifiedBy>
  <cp:lastPrinted>2017-05-04T08:03:00Z</cp:lastPrinted>
  <dcterms:modified xsi:type="dcterms:W3CDTF">2017-05-04T07:24:00Z</dcterms:modified>
  <cp:revision>9</cp:revision>
  <dc:subject/>
  <dc:title>Сведения о доходах, расходах, об имуществе и обязательствах имущественного характера</dc:title>
</cp:coreProperties>
</file>