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государственные должности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59"/>
        <w:gridCol w:w="1198"/>
        <w:gridCol w:w="1479"/>
        <w:gridCol w:w="888"/>
        <w:gridCol w:w="1036"/>
        <w:gridCol w:w="1069"/>
        <w:gridCol w:w="907"/>
        <w:gridCol w:w="1036"/>
        <w:gridCol w:w="1318"/>
        <w:gridCol w:w="1417"/>
        <w:gridCol w:w="18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должностног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91" w:right="-8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ВОСЁЛОВ А.А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2 578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 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835,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НДАРЕВ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Ямаха-4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83 543,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861,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ЖЕВИТ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5 120,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ЩИК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4</w:t>
            </w:r>
          </w:p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водный транспорт «ПРОГРЕСС-2»,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снегоход,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прицеп к легковому автомобилю,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СКИФ-81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6 814,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4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67,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КОМПАНЕЙЩИКОВВ.Б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d </w:t>
            </w:r>
            <w:r>
              <w:rPr>
                <w:lang w:val="en-US"/>
              </w:rPr>
              <w:t>F</w:t>
            </w:r>
            <w:r>
              <w:rPr/>
              <w:t>ocus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;</w:t>
            </w:r>
          </w:p>
          <w:p>
            <w:pPr>
              <w:pStyle w:val="Normal"/>
              <w:jc w:val="center"/>
              <w:rPr/>
            </w:pPr>
            <w:r>
              <w:rPr/>
              <w:t>мотоцикл Yam</w:t>
            </w:r>
            <w:r>
              <w:rPr>
                <w:lang w:val="en-US"/>
              </w:rPr>
              <w:t>aha</w:t>
            </w:r>
            <w:r>
              <w:rPr/>
              <w:t xml:space="preserve"> </w:t>
            </w:r>
            <w:r>
              <w:rPr>
                <w:lang w:val="en-US"/>
              </w:rPr>
              <w:t>DragStar</w:t>
            </w:r>
            <w:r>
              <w:rPr/>
              <w:t xml:space="preserve"> 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1 107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93,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РЮКО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троительства и жилищно-коммунального комплекса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-21 «Волга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5 014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571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ОКУРОВ А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иродных ресурсов и экологии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29/4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, Suzuki Grand 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4 725,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689,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ИКОРЬЯНЦ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rPr/>
            </w:pPr>
            <w:r>
              <w:rPr/>
              <w:t>по делам молодежи, физической культуры и спорта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 061,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122,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ПРИЯНОВ В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труда и социального развития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307 SW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Trail-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5 038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6 733,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ПУХИН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автобокс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Highland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163,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706,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ОЛЬНИКОВ Б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Министр имущественных отношений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0 801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Lexus </w:t>
            </w:r>
            <w:r>
              <w:rPr>
                <w:lang w:val="en-US"/>
              </w:rPr>
              <w:t>R</w:t>
            </w:r>
            <w:r>
              <w:rPr/>
              <w:t>X 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1 301,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РОЖЕНКО А.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здравоохране-ния Омской област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1 445,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8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Nissan Patr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Д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экономики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 372,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КУСОВ М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Министр сельского хозяйства и продовольствия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ZU-(3)2/2,87,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снегоболо-тоход CF MOTO X6,</w:t>
            </w:r>
          </w:p>
          <w:p>
            <w:pPr>
              <w:pStyle w:val="Normal"/>
              <w:ind w:left="-66" w:right="-108" w:hanging="0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P</w:t>
            </w:r>
            <w:r>
              <w:rPr>
                <w:lang w:val="en-US"/>
              </w:rPr>
              <w:t>olaris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0 634,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006,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8,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Ч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финансов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 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6 222,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 346</w:t>
            </w:r>
            <w:r>
              <w:rPr>
                <w:lang w:val="en-US"/>
              </w:rPr>
              <w:t>,</w:t>
            </w:r>
            <w:r>
              <w:rPr/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ЮЧИН Ю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Губернатора и Правительства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898/1000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4 207,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ЕРАСИМЕНКО Ю.В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-ный по защите прав предпри-нимателей </w:t>
            </w:r>
          </w:p>
          <w:p>
            <w:pPr>
              <w:pStyle w:val="Normal"/>
              <w:rPr/>
            </w:pPr>
            <w:r>
              <w:rPr/>
              <w:t>в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41/687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2 768,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35/687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030,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0:00Z</dcterms:created>
  <dc:creator>Кайгородов Денис Юрьевич</dc:creator>
  <dc:description/>
  <dc:language>en-US</dc:language>
  <cp:lastModifiedBy>kaygorodov</cp:lastModifiedBy>
  <cp:lastPrinted>2015-04-26T16:34:00Z</cp:lastPrinted>
  <dcterms:modified xsi:type="dcterms:W3CDTF">2017-05-05T09:30:00Z</dcterms:modified>
  <cp:revision>2</cp:revision>
  <dc:subject/>
  <dc:title/>
</cp:coreProperties>
</file>