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Табельского Сергея Владимиро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10 года по 31 декабря 2010 года</w:t>
      </w:r>
      <w:r>
        <w:rPr/>
        <w:t xml:space="preserve">      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СКИЙ С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респуб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НИССАН=МУРАНО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¼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¼);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Жилин Сергей Николаевич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/>
        <w:t xml:space="preserve">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С.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респуб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вместная (собственность с супругой Жилиной Н.В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Харашкиной Галины Леонидовны,_______________ </w:t>
      </w:r>
    </w:p>
    <w:p>
      <w:pPr>
        <w:pStyle w:val="Normal"/>
        <w:jc w:val="center"/>
        <w:rPr/>
      </w:pPr>
      <w:r>
        <w:rPr/>
        <w:t>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период с 1 января 2010 года по 31 декабря 2010 года                                                                               </w:t>
      </w:r>
      <w:r>
        <w:rPr/>
        <w:t xml:space="preserve">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5"/>
        <w:gridCol w:w="1971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ШКИНА Г.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еспуб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Горяевой Делгер Цагановны________________ 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Д.Ц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иковского 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«Хендей Гетц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Муджикова Джангар Валерие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ЖИК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Ики-Буру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8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Гаряева Баатр Викторо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ЯЕВ Б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ченеров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1/2 дол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</w:t>
      </w:r>
      <w:r>
        <w:rPr>
          <w:u w:val="single"/>
        </w:rPr>
        <w:t>прокуратуре Республики Калмыкия</w:t>
      </w:r>
      <w:r>
        <w:rPr/>
        <w:t>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</w:t>
      </w:r>
      <w:r>
        <w:rPr>
          <w:u w:val="single"/>
        </w:rPr>
        <w:t>Ланцыновой Валентины Борисовны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ЫНОВА В.Б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га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__</w:t>
      </w:r>
      <w:r>
        <w:rPr>
          <w:u w:val="single"/>
        </w:rPr>
        <w:t>прокуратуре  Республики Калмыкия</w:t>
      </w:r>
      <w:r>
        <w:rPr/>
        <w:t>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</w:t>
      </w:r>
      <w:r>
        <w:rPr>
          <w:u w:val="single"/>
        </w:rPr>
        <w:t>Деликова Владимира Петровича,__________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2010 года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1596"/>
        <w:gridCol w:w="1620"/>
        <w:gridCol w:w="336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КОВ В.П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дербетов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87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-Прим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6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Маяцкого Александра Ивано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ЦКИЙ А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«Форд-Фокус» се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u w:val="single"/>
        </w:rPr>
        <w:t>________прокуратуре__Республики Калмыкия</w:t>
      </w:r>
      <w:r>
        <w:rPr/>
        <w:t>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u w:val="single"/>
        </w:rPr>
        <w:t>Никулина Дмитрия Александровича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/>
        <w:t>за период с 1 января 2010 года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3"/>
        <w:gridCol w:w="2193"/>
        <w:gridCol w:w="2194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Д.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ютненского рай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0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«Тойота Камр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Ченкушев Кирилл Аркадьевич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кушев К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п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8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»  Кам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,2006 г.выпус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Ахмерова Вячеслава Валерье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РО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15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-Корол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8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Бадмаев Иван Эльвигович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 И.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оземе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6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Пулова Андрея Владимиро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ОВ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курор  г.Элис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4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«Хонда Стрим», 2008 г. выпуска  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Каруева Санала Юрьевича,________________ </w:t>
      </w:r>
    </w:p>
    <w:p>
      <w:pPr>
        <w:pStyle w:val="Normal"/>
        <w:jc w:val="center"/>
        <w:rPr/>
      </w:pPr>
      <w:r>
        <w:rPr/>
        <w:t>его супруги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ЕВ С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бственность, 1/5 дол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БМВ», 2003г. выпус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/5 до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бственность, 1/5 дол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бственность, 1/5 дол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собственность, 1/5 дол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Басанова Олега Михайло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НОВ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шалтин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4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____________</w:t>
      </w:r>
      <w:r>
        <w:rPr>
          <w:u w:val="single"/>
        </w:rPr>
        <w:t>прокуратуре Республики Калмыкия</w:t>
      </w:r>
      <w:r>
        <w:rPr/>
        <w:t>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</w:t>
      </w:r>
      <w:r>
        <w:rPr>
          <w:u w:val="single"/>
        </w:rPr>
        <w:t xml:space="preserve">Оконова Дорджи Анатольевича,________________ </w:t>
      </w:r>
    </w:p>
    <w:p>
      <w:pPr>
        <w:pStyle w:val="Normal"/>
        <w:jc w:val="center"/>
        <w:rPr/>
      </w:pPr>
      <w:r>
        <w:rPr/>
        <w:t>его супруги 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/>
        <w:t>за период с 1 января 2010 года по 31 декабря 2010 года</w:t>
      </w: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71"/>
        <w:gridCol w:w="2193"/>
        <w:gridCol w:w="1596"/>
        <w:gridCol w:w="1620"/>
        <w:gridCol w:w="336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1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ОВ Д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шкуль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3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-2170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Приора  (собственность)</w:t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пруг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ВАЗ-2111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-Гет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53:00Z</dcterms:created>
  <dc:creator>Tepkenkieva</dc:creator>
  <dc:description/>
  <cp:keywords/>
  <dc:language>en-US</dc:language>
  <cp:lastModifiedBy>Tepkenkieva</cp:lastModifiedBy>
  <dcterms:modified xsi:type="dcterms:W3CDTF">2011-05-05T12:53:00Z</dcterms:modified>
  <cp:revision>2</cp:revision>
  <dc:subject/>
  <dc:title/>
</cp:coreProperties>
</file>