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гражданских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государственного автодорожного надзора по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по надзору в сфере транспорта и членов их семей </w:t>
      </w: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409"/>
        <w:gridCol w:w="1991"/>
        <w:gridCol w:w="2266"/>
        <w:gridCol w:w="1422"/>
        <w:gridCol w:w="1691"/>
        <w:gridCol w:w="8"/>
        <w:gridCol w:w="2166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6г.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его на праве собственности  или находящихся в пользован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лимошин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ександр Афанас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чальник упр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9658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совместная 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д. земельный  участок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довый дом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раж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6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да-Вест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9526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совместная 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довый з/у (индивидуальны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,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543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е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ндрей Генрих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начальника упр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7446,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ртир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олевая 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раж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довый з/у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FIAT-178CYNIA ALBEA </w:t>
            </w: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01164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ртир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олевая 1/2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олтыше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вел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ьник отдела автотранспортного и автодорожного надзо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1304,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,5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сан Х-трейл 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7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льник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кто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сударственный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1463,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жип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йот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21486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выдчико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г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8445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3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раж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З-21099 (индивидуальная)</w:t>
            </w:r>
          </w:p>
        </w:tc>
      </w:tr>
      <w:tr>
        <w:trPr>
          <w:trHeight w:val="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9898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2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башник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митрий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8183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довый дом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З-2131 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7178,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уравле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имир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. начальника отд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5896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З-2108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д Фокус 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9694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дратк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орь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начальника отд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8902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2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рских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1147,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2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да 2172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4536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2.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6,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2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фиркин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ли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начальника отд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2532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Шара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дежда Кузьм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арший специалист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разря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7787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З-21099 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822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ряб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ими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7883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 (долевая 1/4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емельный участо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ORTEX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364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 (долевая 1/3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сиков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ист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разря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9892,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>
          <w:trHeight w:val="13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85683,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раж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KIA-SPORTAG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тро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ими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ьник отдела контроля международных автомобильных перевоз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7593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2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довый з/у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5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8501.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лоп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т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начальника отдела контроля международных автомобильных перевоз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4885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едото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г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государственный инспектор отдела контроля международных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еревоз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2943,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тсубиси Лансер 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3760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иченк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6388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4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,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GREAT WALL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.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рошко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4036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 жилой      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 жилой (индивидуальная 1/2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 (индивидуальное строительство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 (индивидуальная 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2,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,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4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И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85224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 жилой      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олевая 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2,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KI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ERAT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KI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IO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вале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начальника отд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6199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обственность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>
          <w:trHeight w:val="21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0588,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обственность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йота Королл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цеп легково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,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Жилой дом (безвозмездное пользование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фимо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9001,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/2 совместно с  Ефимовой Т.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/2 совместно с  Ефимовой Т.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,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,5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З-211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ДА ЛАГРУС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8958,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/2 совместно с Ефимовым И.Н.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/2 совместно с Ефимовым И.Н.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9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,5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59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,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7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6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,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шкин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5611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долевая 1/4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ый участок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SR</w:t>
            </w:r>
            <w:r>
              <w:rPr>
                <w:rFonts w:cs="Times New Roman" w:ascii="Times New Roman" w:hAnsi="Times New Roman"/>
                <w:b/>
              </w:rPr>
              <w:t xml:space="preserve">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прицеп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1192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долевая 1/4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с/х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НДА-АККОР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лахо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6803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йот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51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51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ю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1541,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 1/2(общ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7104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½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щ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1/3 дол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щ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цеп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9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тыше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над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2869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1/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1/2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ЭУ Некс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9658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1/3 (индивидуальная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ртира 3/4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ча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/3 дол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горье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6824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еб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½ до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о Сандеро Степве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 2106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3165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род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2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ов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9382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жило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-210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йота Каролл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прицеп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5755,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евая 1/4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9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ртир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7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вце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1401,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 -незавершенное строительство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в строящемся до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 2105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 3302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2631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в строящемся до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3,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итин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ил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6013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совместная с Щербаковой Н.К.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участок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87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т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окос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5744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Квартира1/2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PageNumber"/>
                <w:rFonts w:cs="Times New Roman" w:ascii="Times New Roman" w:hAnsi="Times New Roman"/>
                <w:b/>
              </w:rPr>
              <w:t xml:space="preserve">Лада Приора 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PageNumber"/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rPr>
                <w:rStyle w:val="PageNumb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PageNumb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7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5071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жило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общая совместная собственность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пай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щая долев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37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Style w:val="PageNumber"/>
                <w:rFonts w:ascii="Times New Roman" w:hAnsi="Times New Roman" w:cs="Times New Roman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lang w:val="en-US"/>
              </w:rPr>
              <w:t>CHEVRALET</w:t>
            </w:r>
            <w:r>
              <w:rPr>
                <w:rStyle w:val="PageNumber"/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Style w:val="PageNumber"/>
                <w:rFonts w:cs="Times New Roman" w:ascii="Times New Roman" w:hAnsi="Times New Roman"/>
                <w:b/>
                <w:lang w:val="en-US"/>
              </w:rPr>
              <w:t xml:space="preserve"> NIVA</w:t>
            </w:r>
            <w:r>
              <w:rPr>
                <w:rStyle w:val="PageNumber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b/>
                <w:lang w:val="en-US"/>
              </w:rPr>
              <w:t>2123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</w:rPr>
              <w:t>Лада-Ларгус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Style w:val="PageNumb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0648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ян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07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2414,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тсубис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 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енко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оф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6428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йота Ланкрузе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 2109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9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лькфаген джет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ва 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Жилой дом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7038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щая долевая собственно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 213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337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 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ый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щая долевая собственно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lang w:val="en-US"/>
              </w:rPr>
              <w:t>CHEVR</w:t>
            </w:r>
            <w:r>
              <w:rPr>
                <w:rStyle w:val="PageNumber"/>
                <w:rFonts w:cs="Times New Roman" w:ascii="Times New Roman" w:hAnsi="Times New Roman"/>
                <w:b/>
              </w:rPr>
              <w:t>О</w:t>
            </w:r>
            <w:r>
              <w:rPr>
                <w:rStyle w:val="PageNumber"/>
                <w:rFonts w:cs="Times New Roman" w:ascii="Times New Roman" w:hAnsi="Times New Roman"/>
                <w:b/>
                <w:lang w:val="en-US"/>
              </w:rPr>
              <w:t>LET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ох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732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-21213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-2171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ктор МТЗ-8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цеп для л/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цеп для трактора (индивидуальная)</w:t>
            </w:r>
          </w:p>
        </w:tc>
      </w:tr>
      <w:tr>
        <w:trPr>
          <w:trHeight w:val="19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2865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магаз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-21213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-2171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ктор МТЗ-8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цеп для л/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цеп для трактора 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еворак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тал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6215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RENAULT-SR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Логан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З -2834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2455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са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кае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ирилл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ий специалист 1 разря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3415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ы 1/7 дол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,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АЗ 2112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З 2108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7910,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ртир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вартир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щенк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5938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долевая 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жилой (долевая ¼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у под индивидуальное строительство (общая долевая 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о – Сандеро 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4844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долевая 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яз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колай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1290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 незаконченного строительств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о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2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ель Аст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1284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,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як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4028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долевая 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и поселений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YUNDAI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З-2106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04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долевая ½ 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малит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9744,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-19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25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 (долевая 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далк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г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арши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3930,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Жилой до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ВАЗ 21154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104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ук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ександр Семе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ьник отдела государственной службы, кадров и правового обеспе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6141. 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раж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,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KIA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EED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3496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индивидуальная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>
          <w:trHeight w:val="11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лубояров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ьмира Хайриевн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ьник финансово-экономического отд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6889,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49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алиахметов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ралтын Кады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начальника  финансово-экономического отд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1420,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7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38,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7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лагина Ната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специалист – экспе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8002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4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4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,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мчинов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тал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ущий специалист - экспе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0486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долевая 1/4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раж (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1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еровченко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специалист-экспе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9070,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 ( ½ дол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0123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 ( ½ дол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вер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ейт Воо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1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8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8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рдина Натал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ист 1 разря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4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ан – Альме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йота- Королл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о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р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. начальника отд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2319,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евая 1/3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евая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7,4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ейдаров Сехра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йра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7846,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да 21911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седес Бенц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пруга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7591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аз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жилое помещени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янбае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нысбек Молда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144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 (безвозмездное пользование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,6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беныше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6564,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,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да – Актав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>
          <w:trHeight w:val="15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енькин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государственный инспекто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4291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ый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ый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3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ч 2141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специалист-экспе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5095,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ы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енда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)</w:t>
            </w:r>
          </w:p>
        </w:tc>
      </w:tr>
      <w:tr>
        <w:trPr>
          <w:trHeight w:val="16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4401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ый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ой дом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ы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0,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ухин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ист 1 разря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6351,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бще долевая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раж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16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3,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лова Александр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ный специалист-экспе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460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езвозмездное 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52:00Z</dcterms:created>
  <dc:creator>Жуков</dc:creator>
  <dc:description/>
  <cp:keywords/>
  <dc:language>en-US</dc:language>
  <cp:lastModifiedBy>Отдел кадров</cp:lastModifiedBy>
  <cp:lastPrinted>2017-04-05T16:11:00Z</cp:lastPrinted>
  <dcterms:modified xsi:type="dcterms:W3CDTF">2017-04-17T04:47:00Z</dcterms:modified>
  <cp:revision>115</cp:revision>
  <dc:subject/>
  <dc:title/>
</cp:coreProperties>
</file>