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Сведения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 доходах, расходах об имуществе и обязательствах имущественного характер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ых государственных гражданских служащих </w:t>
      </w:r>
      <w:r>
        <w:rPr>
          <w:b/>
          <w:sz w:val="22"/>
          <w:szCs w:val="22"/>
        </w:rPr>
        <w:t>Управления государственного автодорожного надзора по Пермскому краю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Федеральной службы по надзору в сфере транспорта и членов их семей за период с 1 января 2016 г. по 31 декабря 2016 г.</w:t>
      </w:r>
    </w:p>
    <w:p>
      <w:pPr>
        <w:pStyle w:val="Normal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559"/>
        <w:gridCol w:w="1560"/>
        <w:gridCol w:w="1842"/>
        <w:gridCol w:w="993"/>
        <w:gridCol w:w="992"/>
        <w:gridCol w:w="1134"/>
        <w:gridCol w:w="850"/>
        <w:gridCol w:w="993"/>
        <w:gridCol w:w="1417"/>
        <w:gridCol w:w="1121"/>
        <w:gridCol w:w="128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Должность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(вид, марка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Шаньшеров Евгений Анатольевич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Начальник отдела</w:t>
            </w:r>
            <w:r>
              <w:rPr/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автотранс-портного и автодорожного надзо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498 297,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 025 927,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Быков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Юрий Александрович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Зам. начальника отдела автотранс-портного и автодорожного надзо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RENAULT  LOGA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582 301,4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593 559,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Потапов Александр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Старший государственн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Жилое помещение в общежит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40,4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3,9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615 105,0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Жилое помещение в общежит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688 340,7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Шаяхматов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Юрий Манс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Старший государственн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63,3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45,7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ВАЗ </w:t>
            </w:r>
            <w:r>
              <w:rPr>
                <w:color w:val="000000"/>
                <w:spacing w:val="-5"/>
                <w:sz w:val="18"/>
                <w:szCs w:val="18"/>
                <w:lang w:val="en-US"/>
              </w:rPr>
              <w:t xml:space="preserve">LADA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13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703 392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361 027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Сычев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Андрей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442 021,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93 357,6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ноненко Дмитри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Земельный участок сельхоз. назначен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Земельный участок сельхоз. назначен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Земельный участок сельхоз. назначен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Земельный участок сельхоз. назначен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Земельный участок сельхоз. назначения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32000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32000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32000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32000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32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Honda-CR-V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400 269,4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Лобанова Екатерина Владиславовна</w:t>
            </w:r>
          </w:p>
          <w:p>
            <w:pPr>
              <w:pStyle w:val="Normal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нат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Комна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6,5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352 147,6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ната, ипоте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Федотов Александр Павлович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Общая долевая 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59,0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Тайота Эстима Люси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380 351,7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812 846,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Сальников </w:t>
            </w:r>
          </w:p>
          <w:p>
            <w:pPr>
              <w:pStyle w:val="Normal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Алексей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Государственный инспектор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(вр.и.о. заместителя начальника Управления)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57,0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  <w:lang w:val="en-US"/>
              </w:rPr>
              <w:t>TOYOTA YARIS VERS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55 190,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Григорьева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Ольг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Старший специалист I разряд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53.3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6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340 766,0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Долевое строительство</w:t>
            </w:r>
          </w:p>
        </w:tc>
      </w:tr>
      <w:tr>
        <w:trPr>
          <w:trHeight w:val="14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12 000,0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42,3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42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301 991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</w:tr>
      <w:tr>
        <w:trPr>
          <w:trHeight w:val="11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Хлебникова Ольг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Начальник отдела кадрового, финансового и правового обеспе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67 031,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  <w:lang w:val="en-US"/>
              </w:rPr>
            </w:pPr>
            <w:r>
              <w:rPr>
                <w:color w:val="000000"/>
                <w:spacing w:val="-5"/>
                <w:sz w:val="18"/>
                <w:szCs w:val="18"/>
                <w:lang w:val="en-US"/>
              </w:rPr>
              <w:t>Nissan Qashqa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 108 107,6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  <w:lang w:val="en-US"/>
              </w:rPr>
            </w:pPr>
            <w:r>
              <w:rPr>
                <w:color w:val="000000"/>
                <w:spacing w:val="-5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  <w:lang w:val="en-US"/>
              </w:rPr>
            </w:pPr>
            <w:r>
              <w:rPr>
                <w:color w:val="000000"/>
                <w:spacing w:val="-5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  <w:lang w:val="en-US"/>
              </w:rPr>
            </w:pPr>
            <w:r>
              <w:rPr>
                <w:color w:val="000000"/>
                <w:spacing w:val="-5"/>
                <w:sz w:val="18"/>
                <w:szCs w:val="18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  <w:lang w:val="en-US"/>
              </w:rPr>
            </w:pPr>
            <w:r>
              <w:rPr>
                <w:color w:val="000000"/>
                <w:spacing w:val="-5"/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  <w:lang w:val="en-US"/>
              </w:rPr>
            </w:pPr>
            <w:r>
              <w:rPr>
                <w:color w:val="000000"/>
                <w:spacing w:val="-5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  <w:lang w:val="en-US"/>
              </w:rPr>
            </w:pPr>
            <w:r>
              <w:rPr>
                <w:color w:val="000000"/>
                <w:spacing w:val="-5"/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Белева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Виктория Александровн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  <w:lang w:val="en-US"/>
              </w:rPr>
            </w:pPr>
            <w:r>
              <w:rPr>
                <w:color w:val="000000"/>
                <w:spacing w:val="-5"/>
                <w:sz w:val="18"/>
                <w:szCs w:val="18"/>
                <w:lang w:val="en-US"/>
              </w:rPr>
              <w:t>HYUNDAI-SOLARI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 393 815,6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405 924,9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Ренцова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Ольга Стан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Заместитель начальника отдела кадрового, финансового и правового обеспечен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72,1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563 657,6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Кредит </w:t>
            </w:r>
          </w:p>
        </w:tc>
      </w:tr>
      <w:tr>
        <w:trPr>
          <w:trHeight w:val="3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ГАЗ-33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 116 803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Креди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Иванов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Алексей Михайлович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481 804,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Марченко Светла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  <w:lang w:val="en-US"/>
              </w:rPr>
            </w:pPr>
            <w:r>
              <w:rPr>
                <w:color w:val="000000"/>
                <w:spacing w:val="-5"/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  <w:lang w:val="en-US"/>
              </w:rPr>
            </w:pPr>
            <w:r>
              <w:rPr>
                <w:color w:val="000000"/>
                <w:spacing w:val="-5"/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  <w:lang w:val="en-US"/>
              </w:rPr>
            </w:pPr>
            <w:r>
              <w:rPr>
                <w:color w:val="000000"/>
                <w:spacing w:val="-5"/>
                <w:sz w:val="18"/>
                <w:szCs w:val="1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  <w:lang w:val="en-US"/>
              </w:rPr>
            </w:pPr>
            <w:r>
              <w:rPr>
                <w:color w:val="000000"/>
                <w:spacing w:val="-5"/>
                <w:sz w:val="18"/>
                <w:szCs w:val="18"/>
                <w:lang w:val="en-US"/>
              </w:rPr>
              <w:t>Toyota Rav 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346 328,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649 008,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Данилова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Ирина Валентиновн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367 999,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Чепкасова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Ирина Васильевн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ВАЗ-2107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593 657,8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Ершова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Ларис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Старший специалист I разря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338 625,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Седухина Екатерин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Старший специалист I разря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нат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6,1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347 236,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6,1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  <w:lang w:val="en-US"/>
              </w:rPr>
              <w:t>TOYOTA COROLLA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Иж-Планета-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616 062,9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6,1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Кармалитов Денис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Начальник Березниковск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Гараж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4,9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51,4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Хундай Санта Ф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3 179 517,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Наследство </w:t>
            </w:r>
          </w:p>
        </w:tc>
      </w:tr>
      <w:tr>
        <w:trPr>
          <w:trHeight w:val="3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458 162,7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Договор дарения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Маркив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Наталья Николаевн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Государственный инспекто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30,8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356 071,7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Пантелеева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Мар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Ивановн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23 729,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Райкова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Лидия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разря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Дач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760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7,9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  <w:lang w:val="en-US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Рено </w:t>
            </w:r>
            <w:r>
              <w:rPr>
                <w:color w:val="000000"/>
                <w:spacing w:val="-5"/>
                <w:sz w:val="18"/>
                <w:szCs w:val="18"/>
                <w:lang w:val="en-US"/>
              </w:rPr>
              <w:t>Kaptu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989 984,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Автомобиль, продажа автомобиля, накопления</w:t>
            </w:r>
          </w:p>
        </w:tc>
      </w:tr>
      <w:tr>
        <w:trPr>
          <w:trHeight w:val="3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ГАЗ-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71 0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Гусельников Алекс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Начальник Кудымкарск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Дачный участок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5,8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685,0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  <w:lang w:val="en-US"/>
              </w:rPr>
              <w:t>LADA</w:t>
            </w:r>
            <w:r>
              <w:rPr>
                <w:color w:val="000000"/>
                <w:spacing w:val="-5"/>
                <w:sz w:val="18"/>
                <w:szCs w:val="18"/>
              </w:rPr>
              <w:t>-1117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528 373,6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54 924,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Васькин Александр Анатольевич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УАЗ-31519-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360 915,4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Чакилев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Евгений Леонидович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Форд-фокус 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372 138,7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9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Митрофанов Сергей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Иванович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Гараж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48,7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Шевроле Ни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513 304,5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Автомобиль, накопл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6,7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48,7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354 626,5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вартира, креди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Вебра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Виталий Бол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I разря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448,0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448,0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ВАЗ-2131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348 701,9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68 619,9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Никитин Александр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Начальник Кунгурск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690,0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89,0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Форд-Фокус-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629 057,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58 4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Гилин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Никола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Государственный инспекто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196,0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355 732,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Лысенко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Алексей Владимирович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Государственный инспекто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5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571 449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Мокина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Ирина Михаиловн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 разря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ВАЗ-21093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  <w:lang w:val="en-US"/>
              </w:rPr>
            </w:pPr>
            <w:r>
              <w:rPr>
                <w:color w:val="000000"/>
                <w:spacing w:val="-5"/>
                <w:sz w:val="18"/>
                <w:szCs w:val="18"/>
                <w:lang w:val="en-US"/>
              </w:rPr>
              <w:t>ISUZU ELF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306 265,7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Борисов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Евгений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Арк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ВАЗ-2107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485 831,8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74 193,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Горбушин Андре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Государственный инспектор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Мазда-Деми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639 411,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ИЖ-Планета-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33 755,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Горбунова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Анатольевн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3 748,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Мицубиси Коль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732 880,7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Хмеловской Александр Николаевич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Государственный инспекто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27 139,9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ab/>
        <w:tab/>
        <w:tab/>
        <w:tab/>
        <w:tab/>
      </w:r>
    </w:p>
    <w:p>
      <w:pPr>
        <w:pStyle w:val="Normal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Начальник УГАДН по Пермскому краю                                                                                                                                                                                                       В.С. Котов</w:t>
      </w:r>
    </w:p>
    <w:p>
      <w:pPr>
        <w:pStyle w:val="Normal"/>
        <w:rPr>
          <w:color w:val="000000"/>
          <w:spacing w:val="-5"/>
          <w:sz w:val="22"/>
          <w:szCs w:val="22"/>
          <w:u w:val="single"/>
        </w:rPr>
      </w:pPr>
      <w:r>
        <w:rPr>
          <w:color w:val="000000"/>
          <w:spacing w:val="-5"/>
          <w:sz w:val="22"/>
          <w:szCs w:val="22"/>
          <w:u w:val="single"/>
        </w:rPr>
        <w:t xml:space="preserve">«11»   апреля      2017 </w:t>
      </w:r>
    </w:p>
    <w:sectPr>
      <w:type w:val="nextPage"/>
      <w:pgSz w:orient="landscape" w:w="16838" w:h="11906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47:00Z</dcterms:created>
  <dc:creator>Вязменова</dc:creator>
  <dc:description/>
  <cp:keywords/>
  <dc:language>en-US</dc:language>
  <cp:lastModifiedBy>GYPNORION</cp:lastModifiedBy>
  <cp:lastPrinted>2017-04-10T15:00:00Z</cp:lastPrinted>
  <dcterms:modified xsi:type="dcterms:W3CDTF">2017-04-11T21:29:00Z</dcterms:modified>
  <cp:revision>50</cp:revision>
  <dc:subject/>
  <dc:title>СВЕДЕНИЯ</dc:title>
</cp:coreProperties>
</file>