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 Управления государственного автодорожного надзора по Ульяновской области Федеральной службы по надзору в сфере транспор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00"/>
        <w:gridCol w:w="1456"/>
        <w:gridCol w:w="1381"/>
        <w:gridCol w:w="1596"/>
        <w:gridCol w:w="737"/>
        <w:gridCol w:w="1173"/>
        <w:gridCol w:w="1239"/>
        <w:gridCol w:w="694"/>
        <w:gridCol w:w="1189"/>
        <w:gridCol w:w="1202"/>
        <w:gridCol w:w="1602"/>
        <w:gridCol w:w="1340"/>
      </w:tblGrid>
      <w:tr>
        <w:trPr/>
        <w:tc>
          <w:tcPr>
            <w:tcW w:w="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5" w:hanging="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205" w:hanging="20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3" w:hRule="atLeast"/>
        </w:trPr>
        <w:tc>
          <w:tcPr>
            <w:tcW w:w="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Тойота Авенсис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6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9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хутович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/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6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5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Михайло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с подвал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 дол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  3110 «Вол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ж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ВАЗ-219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4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х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Алексеевич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«Нисан Тии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УАЗ-452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9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9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Александр Георгие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Ри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ее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 УАЗ-390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8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уловна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Александро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6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шов Владимир Викторо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 или сооружение на дачном земельном участк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ол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48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5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юк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Управле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97/1000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111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7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8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 Валентино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втотранспортного и автодорожного надзор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9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 Дмитрий Сергеевич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4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8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кин Владимир Евгенье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А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3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Корс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2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кадрового и  правового обеспечения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6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5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асильевич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АЗ-7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«НИССАН ТЕРРАНО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6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2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етева Алевтина Викторинов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24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3916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user</dc:creator>
  <dc:description/>
  <cp:keywords/>
  <dc:language>en-US</dc:language>
  <cp:lastModifiedBy>user</cp:lastModifiedBy>
  <cp:lastPrinted>2017-04-11T18:41:00Z</cp:lastPrinted>
  <dcterms:modified xsi:type="dcterms:W3CDTF">2017-04-11T14:43:00Z</dcterms:modified>
  <cp:revision>9</cp:revision>
  <dc:subject/>
  <dc:title>Сведения о доходах, расходах,</dc:title>
</cp:coreProperties>
</file>