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33" w:before="50" w:after="0"/>
        <w:ind w:right="130" w:hanging="0"/>
        <w:jc w:val="center"/>
        <w:rPr/>
      </w:pPr>
      <w:r>
        <w:rPr>
          <w:rStyle w:val="FontStyle11"/>
          <w:sz w:val="24"/>
          <w:szCs w:val="24"/>
        </w:rPr>
        <w:t>Сведения</w:t>
      </w:r>
    </w:p>
    <w:p>
      <w:pPr>
        <w:pStyle w:val="Style21"/>
        <w:widowControl/>
        <w:spacing w:lineRule="exact" w:line="233"/>
        <w:ind w:left="701" w:right="773" w:hanging="0"/>
        <w:rPr/>
      </w:pPr>
      <w:r>
        <w:rPr>
          <w:rStyle w:val="FontStyle11"/>
          <w:sz w:val="24"/>
          <w:szCs w:val="24"/>
        </w:rPr>
        <w:t xml:space="preserve">о доходах, расходах* об имуществе и обязательствах имущественного характера, представленные </w:t>
        <w:br/>
        <w:t xml:space="preserve">федеральными государственными гражданскими служащими </w:t>
        <w:br/>
        <w:t xml:space="preserve">Управления Федеральной службы по надзору в сфере природопользования по Пермскому краю </w:t>
        <w:br/>
        <w:t>за отчетный период с 1 января 2016 года по 31 декабря 2016 года для размещения на официальном сайте</w:t>
      </w:r>
    </w:p>
    <w:p>
      <w:pPr>
        <w:pStyle w:val="Normal"/>
        <w:widowControl/>
        <w:spacing w:lineRule="exact" w:line="1" w:before="0" w:after="216"/>
        <w:rPr>
          <w:rStyle w:val="FontStyle11"/>
          <w:sz w:val="2"/>
          <w:szCs w:val="2"/>
        </w:rPr>
      </w:pPr>
      <w:r>
        <w:rPr/>
      </w:r>
    </w:p>
    <w:tbl>
      <w:tblPr>
        <w:tblW w:w="15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652"/>
        <w:gridCol w:w="1276"/>
        <w:gridCol w:w="1276"/>
        <w:gridCol w:w="1678"/>
        <w:gridCol w:w="1174"/>
        <w:gridCol w:w="902"/>
        <w:gridCol w:w="1142"/>
        <w:gridCol w:w="898"/>
        <w:gridCol w:w="907"/>
        <w:gridCol w:w="1637"/>
        <w:gridCol w:w="1411"/>
        <w:gridCol w:w="118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rPr/>
            </w:pPr>
            <w:r>
              <w:rPr>
                <w:rStyle w:val="FontStyle1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8"/>
              <w:ind w:left="641" w:right="706" w:hanging="0"/>
              <w:jc w:val="left"/>
              <w:rPr/>
            </w:pPr>
            <w:r>
              <w:rPr>
                <w:rStyle w:val="FontStyle1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left="744" w:hanging="466"/>
              <w:rPr/>
            </w:pPr>
            <w:r>
              <w:rPr>
                <w:rStyle w:val="FontStyle12"/>
              </w:rPr>
              <w:t>Объекты недвижимости, находящиеся в пользован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12"/>
              </w:rPr>
              <w:t>Транспортные 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Декларирован</w:t>
              <w:softHyphen/>
              <w:t>ный годовой доход</w:t>
            </w:r>
            <w:r>
              <w:rPr>
                <w:rStyle w:val="FontStyle12"/>
                <w:vertAlign w:val="superscript"/>
              </w:rPr>
              <w:t>1</w:t>
            </w:r>
            <w:r>
              <w:rPr>
                <w:rStyle w:val="FontStyle12"/>
              </w:rPr>
              <w:t xml:space="preserve"> (руб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Сведения об</w:t>
            </w:r>
          </w:p>
          <w:p>
            <w:pPr>
              <w:pStyle w:val="Style41"/>
              <w:widowControl/>
              <w:spacing w:lineRule="exact" w:line="228"/>
              <w:rPr/>
            </w:pPr>
            <w:r>
              <w:rPr>
                <w:rStyle w:val="FontStyle12"/>
              </w:rPr>
              <w:t>источниках получения средств, за счет которых совершена сделка</w:t>
            </w:r>
            <w:r>
              <w:rPr>
                <w:rStyle w:val="FontStyle12"/>
                <w:vertAlign w:val="superscript"/>
              </w:rPr>
              <w:t>2</w:t>
            </w:r>
            <w:r>
              <w:rPr>
                <w:rStyle w:val="FontStyle12"/>
              </w:rPr>
              <w:t xml:space="preserve"> (вид приобретен</w:t>
              <w:softHyphen/>
              <w:t>ного имущества, источники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вид собствен- 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5" w:hanging="0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  <w:sz w:val="20"/>
                <w:szCs w:val="20"/>
              </w:rPr>
              <w:t>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ind w:right="12" w:hanging="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вид объек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2"/>
              </w:rPr>
              <w:t>площадь (кв</w:t>
            </w:r>
            <w:r>
              <w:rPr>
                <w:rStyle w:val="FontStyle14"/>
                <w:sz w:val="20"/>
                <w:szCs w:val="20"/>
              </w:rPr>
              <w:t>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</w:rPr>
              <w:t>страна распо</w:t>
              <w:softHyphen/>
              <w:t>ложен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орошина И.Ф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olvo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Style w:val="FontStyle14"/>
                <w:b w:val="false"/>
                <w:sz w:val="20"/>
                <w:szCs w:val="20"/>
              </w:rPr>
              <w:t>80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809 160,4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9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1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1272 269,7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99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3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толбов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 Хундай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746 743,46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ернов Г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4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FontStyle14"/>
                <w:b w:val="false"/>
                <w:sz w:val="20"/>
                <w:szCs w:val="20"/>
              </w:rPr>
              <w:t>м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легковые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 150 (PRADO)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 EVOQU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транспор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>,can-am outlander max xt 650 efi 20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цеп к легковым автомобилям, МЗП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 771 664,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екреационны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екреацион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ы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42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36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 672 180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, ½ дол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6 59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долевая, ½ дол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252 6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танин А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8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0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Jeep-Libert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4 581,36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15 831,5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(садовый)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иулина Н.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0 812,0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olvo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СХ90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3 896,48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в составе дачных, садоводческих и огороднических объедине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акиров И.Э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1 765,0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нязева Ю.А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9 319,9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енова Е.А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80 048,12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7 258,25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Ефимовских А.С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3 622,65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обровская В.С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8 868,9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етров В.А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8 961,32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28 309,2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Юдина Е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3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80 489,2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ксар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498 296, 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403 465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ервинская И.В.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431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 xml:space="preserve">1/3 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8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олубц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22 157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6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насюк Г.Г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Начальник – главный бухгал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034 36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highlight w:val="yellow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ыдровская Ю.Н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0 367,29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Григорьева Н.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54 888,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9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ирогова Е.С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37 706,71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2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индяшева О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3 210,9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FontStyle14"/>
                <w:b w:val="false"/>
                <w:sz w:val="20"/>
                <w:szCs w:val="20"/>
              </w:rPr>
              <w:t>м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легковой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 659,26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1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Тиунова Л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Hyunday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717 662</w:t>
            </w:r>
            <w:r>
              <w:rPr>
                <w:rStyle w:val="FontStyle14"/>
                <w:b w:val="false"/>
                <w:sz w:val="20"/>
                <w:szCs w:val="20"/>
              </w:rPr>
              <w:t>,7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, да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7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 73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56,2 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4 714,4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7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, да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7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3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, да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7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Якимова Д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Приусадебн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4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0 870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6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3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ськина М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3 200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6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ашиномест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,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ko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Октави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8 403,8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ашиномест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ВАЗ, Лада Кали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ойкова С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омнат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6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4 252,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Земскова О.Э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8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2 790,8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 Земсков А.В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 Земскова О.Э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Hynda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44 9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красова Ю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96 271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а легковой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Hynda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Elantra</w:t>
            </w:r>
            <w:r>
              <w:rPr>
                <w:rStyle w:val="FontStyle14"/>
                <w:b w:val="false"/>
                <w:sz w:val="20"/>
                <w:szCs w:val="20"/>
              </w:rPr>
              <w:t>, 2007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77 949,37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7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ршакова С.И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X</w:t>
            </w: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78 019,3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АЗ 212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8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Лаптева Н.С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9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0 530,3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 5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79 560,07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1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9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аева В.Ю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Баев А.С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378 907,67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0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овместная, Баева В.Ю.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74 583,48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Фрезе М.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 819,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34 742,2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 808 863,93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Чиркова Д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Тойот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Style w:val="FontStyle14"/>
                <w:b w:val="false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2 564,0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Хонда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15 544,29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4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елоногова О.А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,8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66 523,11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3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Агеева М.В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8 392,0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5 347,82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мирнова Е.В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7 621,98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53 453,96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5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Бушуева А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 627 014,4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ход от продажи  недвижимого имущества. Денежные средства, полученные в дар</w:t>
            </w:r>
          </w:p>
        </w:tc>
      </w:tr>
      <w:tr>
        <w:trPr>
          <w:trHeight w:val="1303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4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Ширяева Н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8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82 711,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6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ход по основному месту работы.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Морозова Т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1 389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Толмачева К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81 218,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9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Татаркина Ю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, да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88 218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ерещагина Е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, дач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0,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4 601,8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6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аршакова Е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4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3 947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адырова Т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26 851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7 23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осухина И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1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DE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(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JB</w:t>
            </w:r>
            <w:r>
              <w:rPr>
                <w:rStyle w:val="FontStyle14"/>
                <w:b w:val="false"/>
                <w:sz w:val="20"/>
                <w:szCs w:val="20"/>
              </w:rPr>
              <w:t>/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rStyle w:val="FontStyle14"/>
                <w:b w:val="false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11 662,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,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31 490</w:t>
            </w:r>
            <w:r>
              <w:rPr>
                <w:rStyle w:val="FontStyle14"/>
                <w:b w:val="false"/>
                <w:sz w:val="20"/>
                <w:szCs w:val="20"/>
              </w:rPr>
              <w:t>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борина И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17 015,25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 Шевроле Lacetti-klan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88 074,78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Потемкина Ю.Н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Рено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Logan</w:t>
            </w:r>
          </w:p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74 661,33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4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57 623,20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для размещения домов ИЖЗ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5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500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Союстова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5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Skoda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62 314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7</w:t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Онянова Т.В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71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а/м легковой, Ауди 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Q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5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45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rStyle w:val="FontStyle14"/>
                <w:b w:val="false"/>
                <w:sz w:val="20"/>
                <w:szCs w:val="20"/>
              </w:rPr>
              <w:t>245?3</w:t>
            </w: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2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8,4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2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-этажный нежилой до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9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Ваган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2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а/м легковой,</w:t>
            </w:r>
          </w:p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Вольво 34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50 349,2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ъект незавершенного строительства И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2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34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7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3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Объект незавершенного строительства И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левая, 1/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4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iCs/>
                <w:sz w:val="20"/>
                <w:szCs w:val="20"/>
              </w:rPr>
              <w:t>Кульдюр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13 014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98" w:hanging="0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98" w:hanging="0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ind w:right="98" w:hanging="0"/>
        <w:jc w:val="center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235" w:leader="none"/>
        </w:tabs>
        <w:spacing w:lineRule="exact" w:line="218"/>
        <w:ind w:firstLine="1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ab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а) предоставлены (выделены) средства на приобретение (строительство) жилого помещения, данные средства суммируются с декларированным годовым доходом» а также указываются отдельно в настоящей графе.</w:t>
      </w:r>
    </w:p>
    <w:p>
      <w:pPr>
        <w:pStyle w:val="Style71"/>
        <w:widowControl/>
        <w:ind w:right="98" w:hanging="0"/>
        <w:jc w:val="both"/>
        <w:rPr/>
      </w:pPr>
      <w:r>
        <w:rPr>
          <w:rStyle w:val="FontStyle12"/>
          <w:vertAlign w:val="superscript"/>
        </w:rPr>
        <w:t>2</w:t>
      </w:r>
      <w:r>
        <w:rPr>
          <w:rStyle w:val="FontStyle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6"/>
      <w:jc w:val="center"/>
    </w:pPr>
    <w:rPr/>
  </w:style>
  <w:style w:type="paragraph" w:styleId="Style41">
    <w:name w:val="Style4"/>
    <w:basedOn w:val="Normal"/>
    <w:qFormat/>
    <w:pPr>
      <w:spacing w:lineRule="exact" w:line="220"/>
      <w:jc w:val="center"/>
    </w:pPr>
    <w:rPr/>
  </w:style>
  <w:style w:type="paragraph" w:styleId="Style61">
    <w:name w:val="Style6"/>
    <w:basedOn w:val="Normal"/>
    <w:qFormat/>
    <w:pPr>
      <w:spacing w:lineRule="exact" w:line="222"/>
      <w:ind w:hanging="4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>
      <w:spacing w:lineRule="exact" w:line="2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2:00Z</dcterms:created>
  <dc:creator>Shalamova</dc:creator>
  <dc:description/>
  <cp:keywords/>
  <dc:language>en-US</dc:language>
  <cp:lastModifiedBy>Татьяна</cp:lastModifiedBy>
  <cp:lastPrinted>2017-04-27T13:54:00Z</cp:lastPrinted>
  <dcterms:modified xsi:type="dcterms:W3CDTF">2017-04-28T08:50:00Z</dcterms:modified>
  <cp:revision>17</cp:revision>
  <dc:subject/>
  <dc:title/>
</cp:coreProperties>
</file>