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/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4"/>
          <w:szCs w:val="24"/>
        </w:rPr>
        <w:t>в Департаменте развития новых территорий города Москвы, и членов их сем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за период с 1 января по 31 декабря 2016 го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276"/>
        <w:gridCol w:w="1276"/>
        <w:gridCol w:w="1133"/>
        <w:gridCol w:w="1134"/>
        <w:gridCol w:w="1276"/>
        <w:gridCol w:w="992"/>
        <w:gridCol w:w="992"/>
        <w:gridCol w:w="1560"/>
        <w:gridCol w:w="1275"/>
        <w:gridCol w:w="1276"/>
      </w:tblGrid>
      <w:tr>
        <w:trPr>
          <w:trHeight w:val="8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ны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ров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ах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 прио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нного иму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щества,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)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собстве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-(2)7(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998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066,7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 Фан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153 1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снегоболотоход 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AN AM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4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ркаев Ф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мототранспортное средство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Honda GL</w:t>
            </w:r>
            <w:r>
              <w:rPr>
                <w:b/>
                <w:spacing w:val="-1"/>
                <w:sz w:val="24"/>
                <w:szCs w:val="24"/>
              </w:rPr>
              <w:t xml:space="preserve"> 1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768 364,5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Фольцваген Мультивен 7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Баркаева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Замести-тель руководителя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ачный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997 5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480 5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равовой, организационно-кадровой и анали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Сузуки Гранд Вит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553 9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70 3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координации градострои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льной документации и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вестицио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350 6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5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Тойота Ленд-Круизер 105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407 0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Форд Фокус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Диденко Ф.К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 xml:space="preserve"> 2/0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424 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отдела финансирования заказов для государственных нужд и обеспечения деятельности Департамента Управления подготовки и реализации адресной инвестиционной программы города Москвы и финансово-экономической деятельно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775 2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595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168,7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начальника  Управления подготовки и реализации адресной инвестиционной программы города Москвы и финансово-экономической деятельности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  <w:r>
              <w:rPr>
                <w:b/>
                <w:spacing w:val="-1"/>
                <w:sz w:val="28"/>
                <w:szCs w:val="28"/>
              </w:rPr>
              <w:t>½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429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шино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ВАЗ 111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068 8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Звездиной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тник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Митсубиси Паджеро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057 4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6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ос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Консультант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595 1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а 53,7 кв.м (договор купли-продажи с использованием общих доходов с супругой, ипотечного кредита, средств, получен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в порядке дар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Мицубиси Аутлендр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Колосова С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Колосова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ьянов С.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ректор Государственного казенного учреждения города Мос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Развитие Московского реги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25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автомобиль инфинити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FX</w:t>
            </w:r>
            <w:r>
              <w:rPr>
                <w:b/>
                <w:spacing w:val="-1"/>
                <w:sz w:val="24"/>
                <w:szCs w:val="24"/>
              </w:rPr>
              <w:t>37 универсал 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743 2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везд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ход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MOT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</w:t>
            </w:r>
            <w:r>
              <w:rPr>
                <w:b/>
                <w:spacing w:val="-1"/>
                <w:sz w:val="24"/>
                <w:szCs w:val="24"/>
              </w:rPr>
              <w:t xml:space="preserve"> 500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ья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 471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Сья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3:00Z</dcterms:created>
  <dc:creator>User</dc:creator>
  <dc:description/>
  <cp:keywords/>
  <dc:language>en-US</dc:language>
  <cp:lastModifiedBy>Пользователь Windows</cp:lastModifiedBy>
  <cp:lastPrinted>2017-04-24T08:51:00Z</cp:lastPrinted>
  <dcterms:modified xsi:type="dcterms:W3CDTF">2017-05-05T06:05:00Z</dcterms:modified>
  <cp:revision>5</cp:revision>
  <dc:subject/>
  <dc:title>Сведения о доходах и имуществе государственных гражданских служащих города Москвы,</dc:title>
</cp:coreProperties>
</file>