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</w:rPr>
        <w:t>Сведения о доходах, об имуществе и обязательствах имущественного характера руководителей государственных казенных учреждений, подведомственных КГИОП, их супруг (супругов) и несовершеннолетних детей</w:t>
        <w:br/>
      </w:r>
      <w:r>
        <w:rPr>
          <w:b/>
        </w:rPr>
        <w:t>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92"/>
        <w:gridCol w:w="1935"/>
        <w:gridCol w:w="1154"/>
        <w:gridCol w:w="1549"/>
        <w:gridCol w:w="2209"/>
        <w:gridCol w:w="18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зядзько Наталия Альб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СПб ГКУ «Дирекция заказчика по ремонтно-реставрационным работам на памятниках истории и культуры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 019 239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63 299,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ьво ХС90</w:t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арама Олег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СПб ГКУ «Центр информационного обеспечения охраны объектов культурного наслед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 958,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  <w:br/>
              <w:t xml:space="preserve">(собственность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раж </w:t>
              <w:br/>
              <w:t>(собственност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  <w:br/>
              <w:b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00 710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бща долевая собственность, 2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8:00Z</dcterms:created>
  <dc:creator>User</dc:creator>
  <dc:description/>
  <cp:keywords/>
  <dc:language>en-US</dc:language>
  <cp:lastModifiedBy>649</cp:lastModifiedBy>
  <cp:lastPrinted>2017-05-22T08:44:00Z</cp:lastPrinted>
  <dcterms:modified xsi:type="dcterms:W3CDTF">2017-05-22T15:41:00Z</dcterms:modified>
  <cp:revision>9</cp:revision>
  <dc:subject/>
  <dc:title>Сведения о доходах, об имуществе и обязательствах имущественного характера</dc:title>
</cp:coreProperties>
</file>