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</w:rPr>
        <w:t>Сведения о доходах, расходах, об имуществе и обязательствах имущественного характера государственных гражданских служащих  Санкт-Петербурга, замещающих должности государственной гражданской службы Санкт-Петербурга</w:t>
        <w:br/>
        <w:t xml:space="preserve">в КГИОП, </w:t>
      </w:r>
      <w:r>
        <w:rPr>
          <w:b/>
        </w:rPr>
        <w:t>а также их супруга (супруги) и несовершеннолетних детей</w:t>
        <w:br/>
        <w:t>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892"/>
        <w:gridCol w:w="1935"/>
        <w:gridCol w:w="1154"/>
        <w:gridCol w:w="1549"/>
        <w:gridCol w:w="2209"/>
        <w:gridCol w:w="183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6 г. (руб.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лощадь</w:t>
            </w:r>
            <w:r>
              <w:rPr>
                <w:spacing w:val="-6"/>
              </w:rPr>
              <w:br/>
            </w:r>
            <w:r>
              <w:rPr>
                <w:rStyle w:val="StrongEmphasis"/>
                <w:spacing w:val="-6"/>
              </w:rPr>
              <w:t>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Страна расположен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КГИОП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 951 735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80 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  <w:r>
              <w:rPr/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Агабекова Наталия 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22 412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 xml:space="preserve">1/3 до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3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анова Галина Рэ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председателя КГИОП − начальник Управления государственного учета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73 086,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  <w:br/>
              <w:t xml:space="preserve">квартира </w:t>
              <w:br/>
              <w:t>(собственность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8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Фольксваген пасс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3 663,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  <w:br/>
              <w:t xml:space="preserve">квартира </w:t>
              <w:br/>
              <w:t>(собственность)</w:t>
              <w:b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3</w:t>
              <w:br/>
              <w:br/>
              <w:t>34,2</w:t>
              <w:br/>
              <w:br/>
              <w:t>55,8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Алиева Инна Магерр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юрисконсульт отдела правового обеспечения государственной охраны объектов культурного наследия федерального значения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 116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6 доли и 4/6 доли)</w:t>
              <w:br/>
              <w:t xml:space="preserve">квартира </w:t>
              <w:br/>
              <w:t>(общая долевая собственность, 15/87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</w:t>
              <w:br/>
              <w:br/>
              <w:br/>
              <w:t>12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Аникина Таи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ландшафтной архитектуры и гидротехнических сооружений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4 652,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  <w:b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  <w:br/>
              <w:br/>
              <w:t>117,2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 215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едоле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/75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renault</w:t>
            </w:r>
            <w:r>
              <w:rPr/>
              <w:t xml:space="preserve"> fluen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4 749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  <w:br/>
              <w:br/>
              <w:t>11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Арифуллина Алия Динмохам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отдела Петроградского и Василеостровского районов 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 713,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 с супругом)</w:t>
              <w:b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7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Шкода Октави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7 235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½ доли и ½ доли )</w:t>
              <w:br/>
              <w:t xml:space="preserve">квартира </w:t>
              <w:br/>
              <w:t>(общая совместная собственность с супругой)</w:t>
              <w:b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7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тало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ригородных районов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 745,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3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ход по основному месту работы, накопления за предыдущие года родственников, продажа квартир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848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7 ser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харева Юл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систематизации, популяризации и хранения документированной информации об объектах культурного наследия   Управления популяризации и информационно-аналитического обеспечения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21 615,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цула 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Адмиралтейского района отдел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 955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3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ая Виктор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3 576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7/11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</w:t>
              <w:br/>
              <w:br/>
              <w:t>1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5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</w:t>
              <w:br/>
              <w:br/>
              <w:t>1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атырев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зон охраны центральных районов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1 679,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ачева Юли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– юрисконсульт отдела административного производства  Юридического 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73 792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а София 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сектора инвентаризации и контроля сохранности предметов декоративно-прикладного искусства отдела памятников декоративно-прикладного искусств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3 935,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ис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по вопросам государственной службы, кадров и организ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 630 737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обственность) 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3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23 343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3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osstrou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ыков Дмит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сектора государственного учета и исторических захоронений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 27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ков Евген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37 439,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2 и 1/4 доли)</w:t>
              <w:br/>
              <w:t>нежилое помещение</w:t>
              <w:br/>
              <w:t>(общая долевая собственность, 1/169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</w:t>
              <w:br/>
              <w:t>(общая долевая собственность, 1/169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6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GLK</w:t>
            </w:r>
            <w:r>
              <w:rPr/>
              <w:t xml:space="preserve"> 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 117,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йлава Еле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о вопросам государственной службы, кадров и организ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6 804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йгандт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8 479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½ доли и ½ доли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фольксваген shar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1/4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42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винская Лил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Адмиралтейского района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 814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  <w:b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</w:t>
              <w:br/>
              <w:br/>
              <w:t>13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33 137,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/>
              <w:t>омещение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/>
              <w:t>омещение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/>
              <w:t>омещение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якин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етроградского и Василеостровского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 133,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координации и контроля 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1 622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ин Виктор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государственного учета объектов культурного наследия Управления государственного учета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73 788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ин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зон охраны пригородных районов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 981,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2 доли)</w:t>
              <w:br/>
              <w:t xml:space="preserve">квартира </w:t>
              <w:br/>
              <w:t>(собственность)</w:t>
              <w:br/>
              <w:t xml:space="preserve">квартира </w:t>
              <w:br/>
              <w:t xml:space="preserve">(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9</w:t>
              <w:br/>
              <w:br/>
              <w:t>22,02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  <w:br/>
              <w:t>9/49 доли и 9/49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 до момента оформления собствен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  <w:br/>
              <w:br/>
              <w:t>5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97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д Эскей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 до момента оформления собствен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 до момента оформления собствен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97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 до момента оформления собствен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ьминас Надежда Прана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зон охраны пригородных районов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940 050,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МВ Х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98 755,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тунг Олег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о вопросам государственной службы, кадров и организ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 957,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/5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Герега Анастас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сектора зон охраны периферийных районов отдела зон охраны центральных районов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4 706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блокированной застрой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 Panhfind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блокированной застрой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учение недвижимости по соглашению об уступке права требования по договору участия в долевом строительств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Гиацинтова Евген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сектора зон охраны периферийных районов отдела зон охраны центральных районов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7 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2 доли)</w:t>
              <w:br/>
              <w:t xml:space="preserve">квартира 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5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29 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Грейт Вол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  <w:b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  <w:br/>
              <w:br/>
              <w:t>45,55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убц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4 019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 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Мазда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ебенник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Центрального района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 966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</w:t>
              <w:br/>
              <w:br/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ебнева Любовь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сектора зон охраны периферийных районов отдела зон охраны центральных районов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 391,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  <w:br/>
              <w:b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к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8 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  <w:br/>
              <w:t>(собственность)</w:t>
              <w:br/>
              <w:t>доля жилого дома</w:t>
              <w:br/>
              <w:t xml:space="preserve">(общая долевая, 4/5 до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жилого дома</w:t>
              <w:br/>
              <w:t>(общая долевая, 1/5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 18/28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 10/28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0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 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бинская Ксен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отдела Адмиралтейск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3 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ыдов Анатоли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7 707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ВАЗ 21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НИССАН ИКС-Трей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Хонда CR-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 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 участок под ИЖС</w:t>
              <w:br/>
              <w:t>(собственность) земельный участок под ИЖС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,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ова Надежда Кар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информации об объектах культурного наследия и режимах зон охраны Управления государственного учета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38 443,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)</w:t>
              <w:br/>
              <w:t>комната</w:t>
              <w:br/>
              <w:t xml:space="preserve">(собственность, </w:t>
              <w:br/>
              <w:t>20/10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8</w:t>
              <w:br/>
              <w:br/>
              <w:t>41,6</w:t>
              <w:br/>
              <w:br/>
              <w:t>20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сто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ова Ольг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ектора инвентаризации и контроля сохранности предметов декоративно-прикладного искусства отдела памятников декоративно-прикладного искусства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 074,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 511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</w:t>
              <w:br/>
              <w:br/>
              <w:t>4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оркин Михаил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равового обеспечения государственной охраны объектов культурного наследия федерального значения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 16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 550,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ентьева Анастас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ландшафтной архитектуры и гидротехнических сооружений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108 936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½ доли)</w:t>
              <w:br/>
              <w:t>квартира</w:t>
              <w:br/>
              <w:t xml:space="preserve">(общая долевая собственность, </w:t>
              <w:br/>
              <w:t>3/100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одажа квартиры, доход от вкладов в банках, материальная помощь родите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 895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  <w:br/>
              <w:t>квартира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</w:t>
              <w:br/>
              <w:br/>
              <w:br/>
              <w:br/>
              <w:t>5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исова Пол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Финансово-экономического отде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70 874,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 земельный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гараж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9</w:t>
              <w:br/>
              <w:b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ьяконов Никола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зон охраны пригородных районов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 692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 участок</w:t>
              <w:br/>
              <w:t>(собственность) жилой дом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1/6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,7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1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ьяченко Русл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етроградского и Василеостровского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8 203,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3/128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-330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аева Мар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равового обеспечения государственной охраны объектов культурного наследия федерального значения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 117,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Mercedes</w:t>
            </w:r>
            <w:r>
              <w:rPr/>
              <w:t>-B</w:t>
            </w:r>
            <w:r>
              <w:rPr>
                <w:lang w:val="en-US"/>
              </w:rPr>
              <w:t>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37 439,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2 и 1/4 доли)</w:t>
              <w:br/>
              <w:t>нежилое помещение</w:t>
              <w:br/>
              <w:t>(общая долевая собственность, 1/169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</w:t>
              <w:br/>
              <w:t>(общая долевая собственность, 1/169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6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GLK</w:t>
            </w:r>
            <w:r>
              <w:rPr/>
              <w:t xml:space="preserve"> 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теев Константи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20 022,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  <w:br/>
              <w:br/>
              <w:t>4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  <w:br/>
              <w:br/>
              <w:t>4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ёменко Артём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 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 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шов Петр Глеб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 090,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4/46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ебцов Анто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 Отдела по вопросам государственной службы, кадров и организ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1 767,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56/115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идротехнических сооружений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 104,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а Ольг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систематизации, популяризации и хранения документированной информации об объектах культурного наследия   Управления популяризации и информационно-аналитического обеспечения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 061,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а Ольг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технологий ремонтно-реставрационных работ Управления экспертиз и реставрационных програм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6 889,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UNDAI Solar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инчковская Антон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сектора инвентаризации и контроля сохранности предметов декоративно-прикладного искусства отдела памятников декоративно-прикладного искусства Управления по охране и использованию объектов культурного наследия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 947,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2/13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КИА DEJB R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 951,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2/13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  <w:br/>
              <w:br/>
              <w:t>8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иченко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 921,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 901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ятин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25 663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14/42 доли)</w:t>
              <w:br/>
              <w:t>квартира</w:t>
              <w:br/>
              <w:t>(общая долевая собственность, 28/4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61,21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Тойота RA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зиашвили Нелли Заз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– юрисконсульт отдела правового обеспечения государственной охраны объектов культурного наследия федерального значения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6 774,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Мазда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2</w:t>
              <w:br/>
              <w:br/>
              <w:t>6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 Серге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информации об объектах культурного наследия и режимах зон охраны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 905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Кс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Центрального района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52 810,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1</w:t>
              <w:br/>
              <w:br/>
              <w:t>40</w:t>
              <w:br/>
              <w:br/>
              <w:t>73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 Пежо 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9 доли и 4/45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Юл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равового обеспечения государственной охраны объектов культурного наследия федерального значения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 938,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Алис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ландшафтной архитектуры и гидротехнических сооружений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6 965,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6</w:t>
              <w:br/>
              <w:br/>
              <w:t>5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 034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40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6</w:t>
              <w:br/>
              <w:br/>
              <w:t>5</w:t>
            </w:r>
            <w:r>
              <w:rPr>
                <w:lang w:val="en-US"/>
              </w:rPr>
              <w:t>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о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сектора государственного учета и исторических захоронений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036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½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 832,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а Си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йдалов Александ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реализации реставрационных программ Управления экспертиз и реставрационных программ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 273 330,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2</w:t>
              <w:br/>
              <w:br/>
              <w:t>68,9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иниченко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Адмиралтейского района отдел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 353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Skoda Fab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емейные сбереж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оцбах Светл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о вопросам государственной службы, кадров и организ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 734,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юк Пол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ектора зон охраны периферийных районов отдела зон охраны центральных районов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 878,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,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Ниссан  Тии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highlight w:val="red"/>
              </w:rPr>
            </w:pPr>
            <w:r>
              <w:rPr/>
              <w:t>Козырева Екатер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 Управления зон охраны объектов культурного наследия - начальник отдела зон охраны центральных райо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94 275,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6 343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</w:t>
              <w:br/>
              <w:br/>
              <w:t>6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br/>
              <w:t>автомобиль легковой Volvo xc 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</w:t>
              <w:br/>
              <w:br/>
              <w:t>6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арова Александр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Центральн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 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МВ 7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ганова Крист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– юрисконсульт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2 491,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дом</w:t>
              <w:br/>
              <w:t>с надворной постройкой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5/4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  <w:br/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6/4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ьцов Константин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обработки документированной информаци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99 311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Мицубиси PajeroSpor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опля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– юрисконсульт Отдела по вопросам государственной службы, кадров и организ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2 858,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  <w:b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5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br/>
              <w:t>автомобиль легковой</w:t>
              <w:br/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ход</w:t>
              <w:br/>
              <w:t>по основному месту работы, ипотечный кредит, средства родите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 919,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ева Ма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юрисконсульт отдела правового обеспечения государственной охраны объектов культурного наследия федерального значения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 103,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86 748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5 </w:t>
            </w:r>
            <w:r>
              <w:rPr>
                <w:lang w:val="en-US"/>
              </w:rPr>
              <w:t>XDRIVER</w:t>
            </w:r>
            <w:r>
              <w:rPr/>
              <w:t>30</w:t>
            </w:r>
            <w:r>
              <w:rPr>
                <w:lang w:val="en-US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кишко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</w:t>
              <w:br/>
              <w:t>по вопросам государственной службы и кад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1 454,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 310,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о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информации об объектах культурного наследия и режимах зон охраны Управления государственного учета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 623,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Хендай Н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ин Дмитр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– юрисконсульт отдела правового обеспечения административного производства Юридического 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 617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ых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 038,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7/50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лобай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ригородных районов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 730,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  <w:br/>
              <w:br/>
              <w:t>3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УАЗ 31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тный дом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9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т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9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пникова-Балашова Екатерина Ль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амятников декоративно-прикладного искусств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6 871,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 xml:space="preserve">2/3 доли) </w:t>
              <w:br/>
              <w:t>гараж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74,7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сто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Мицубиси </w:t>
            </w:r>
            <w:r>
              <w:rPr>
                <w:lang w:val="en-US"/>
              </w:rPr>
              <w:t>LANC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ячко Надежд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ригородных районов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 213,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 884,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гараж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</w:t>
              <w:br/>
              <w:br/>
              <w:t>3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Ситроен С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актина Еле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технологий ремонтно-реставрационных работ Управления экспертиз и реставрационных программ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48 46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Ниссан </w:t>
            </w:r>
            <w:r>
              <w:rPr>
                <w:lang w:val="en-US"/>
              </w:rPr>
              <w:t>TE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ецова Александ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равового обеспечения государственной охраны объектов культурного наследия федерального значения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 370,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  <w:br/>
              <w:br/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Шкода Рапи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8 295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ьмина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е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 517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½ доли)</w:t>
              <w:br/>
              <w:t>квартира</w:t>
              <w:br/>
              <w:t xml:space="preserve">(общая долевая собственность, </w:t>
              <w:br/>
              <w:t>¼ доли)</w:t>
              <w:br/>
              <w:t>дач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 участок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12,0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9 58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½ доли)</w:t>
              <w:br/>
              <w:t>дач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 участок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  <w:br/>
              <w:br/>
              <w:t>64,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90,00</w:t>
              <w:br/>
              <w:br/>
              <w:t>171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очкина Тать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информации об объектах культурного наследия и режимах зон охраны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 430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 легковой</w:t>
              <w:br/>
              <w:t>Toyota Cam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ушнеревич Екатери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юрисконсульт отдела административного производств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0 836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Ларионов Алекс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осударственного учета объектов культурного наследия Управления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 307,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рионов Андр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0 422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29 137,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рионова Нинель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29 137,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0 422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бедева Татья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1 555,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садоводства</w:t>
              <w:br/>
              <w:t>(собственность)</w:t>
              <w:br/>
              <w:t>дом, назначение нежил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-сту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Toyota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Лебедева - Абузярова Рината Руст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етроградского и Василеостровского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 206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  <w:br/>
              <w:br/>
              <w:t>4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 1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вхова Вероник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Петроградского и Василеостровского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9 083,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 Александр Гавр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ый заместитель председателя КГИОП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13 101,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4</w:t>
              <w:br/>
              <w:br/>
              <w:t>11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 11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и 1/4 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макина Еле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OLE_LINK19"/>
            <w:r>
              <w:rPr/>
              <w:t xml:space="preserve">начальник Управления по охране и использованию объектов культурного наследия </w:t>
            </w:r>
            <w:bookmarkEnd w:id="0"/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5 541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1/3 доли и 2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Инфинити</w:t>
              <w:br/>
            </w:r>
            <w:r>
              <w:rPr>
                <w:lang w:val="en-US"/>
              </w:rPr>
              <w:t>FX</w:t>
            </w:r>
            <w:r>
              <w:rPr/>
              <w:t>-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сан Ju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цай Людмил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Финансово – экономического отде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 688,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 249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1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да Ларгу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ЕЛЬ 172412 автофург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юбас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сектора гидротехнических сооружений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32 271,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  <w:br/>
              <w:t>гараж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OLE_LINK8"/>
            <w:r>
              <w:rPr/>
              <w:t>автомобиль легковой</w:t>
              <w:br/>
            </w:r>
            <w:bookmarkEnd w:id="1"/>
            <w:r>
              <w:rPr>
                <w:lang w:val="en-US"/>
              </w:rPr>
              <w:t>Volvo XC 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(продажа автомобиля легкового, кредит, денежные накоп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bookmarkStart w:id="2" w:name="_Hlk260129504"/>
            <w:bookmarkStart w:id="3" w:name="OLE_LINK7"/>
            <w:bookmarkStart w:id="4" w:name="OLE_LINK6"/>
            <w:bookmarkEnd w:id="2"/>
            <w:bookmarkEnd w:id="3"/>
            <w:bookmarkEnd w:id="4"/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амостоятельное строительств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орова Мар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 626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Опель Ас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 785,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Ford KUGA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ва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Центральн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 321,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213/980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ва Натал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ектора актуализации информационных баз данных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2 574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жо 40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ушин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актуализации информационных баз данных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7 314,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½ 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 147,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Киа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ков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юрисконсульт судебно – правового отдел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 638,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½ доли в праве собственности в кварти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потечный кредит, материальная помощь родите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веева Васи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организации и рассмотрения государственных историко-культурных экспертиз Управления 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9 344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½ доли и ½ доли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веева Юли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 010,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Тойота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1 9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 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30</w:t>
              <w:br/>
              <w:b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ведчикова Га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04 861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 239,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ншиков Игорь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зон охраны периферийных районов отдела зон охраны центральных районов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 45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30/78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земельный участок с садовыми постройка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зуки Гранд Вита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д Рейндж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77 784,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земельный участок с садовыми постройка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 130/78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городская И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Финансово-экономического отде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4 927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79 631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</w:t>
              <w:br/>
              <w:t>Алекс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71 516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5" w:name="OLE_LINK18"/>
            <w:r>
              <w:rPr/>
              <w:t>Россия</w:t>
            </w:r>
            <w:bookmarkEnd w:id="5"/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Explorer</w:t>
            </w:r>
            <w:r>
              <w:rPr/>
              <w:br/>
              <w:t>мотоцикл Кавасаки KLX 150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4 65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9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Пежо 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вкина Светл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северных, южных районов и промышленной архитектуры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6 343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чный земельный 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0/40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/100 доли) квартира</w:t>
              <w:br/>
              <w:t xml:space="preserve">(общая долевая собственность, </w:t>
              <w:br/>
              <w:t>1/4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t>16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4,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 341,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9/8000, 10/100, 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7/200 доли, </w:t>
              <w:br/>
              <w:t>10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собственность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 и 1/6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Фольксваген Тигу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ашковская Гал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46 730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)</w:t>
              <w:b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  <w:br/>
              <w:br/>
              <w:t>67,9</w:t>
              <w:br/>
              <w:br/>
              <w:t>6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итин Дмитр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− юрисконсульт Юридического 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05 412,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Лид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– юрисконсульт судебно –правового отдела Юридического 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 449,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¼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Ниссан Аль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 574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9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ВАЗ 111130</w:t>
              <w:br/>
              <w:t>автомобиль легковой</w:t>
              <w:br/>
              <w:t>Пежо 106</w:t>
              <w:br/>
              <w:t>автомобиль легковой</w:t>
              <w:br/>
              <w:t>Сеат Иб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иль тиг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6" w:name="_Hlk260133351"/>
            <w:bookmarkStart w:id="7" w:name="OLE_LINK11"/>
            <w:bookmarkStart w:id="8" w:name="OLE_LINK10"/>
            <w:bookmarkEnd w:id="6"/>
            <w:bookmarkEnd w:id="7"/>
            <w:bookmarkEnd w:id="8"/>
            <w:r>
              <w:rPr/>
              <w:t>Ницакова Гал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начальника Отдела по вопросам государственной службы, кадров и организационной работ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04 225,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 956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икова Лейл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4 554,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29/88 доли)</w:t>
              <w:br/>
              <w:t>квартира</w:t>
              <w:br/>
              <w:t xml:space="preserve">(собственность, </w:t>
              <w:br/>
              <w:t>23/88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нищенко Мирослав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реализации реставрационных программ Управления 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38 919,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Сузуки Игн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лова Олес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сектора актуализации информационных баз данных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6 401,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 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</w:t>
              <w:br/>
              <w:br/>
              <w:t>4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здерин Евген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идротехнических сооружений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 430,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- сту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ишина Анастас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зон охраны центральных районов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 902,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совместная собственность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потечный кредит, материальная помощ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 098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обственность) 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4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enault Logan</w:t>
            </w: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потечный кредит, материальная помощ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цырный Андр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о вопросам государственной службы, кадров и организ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3 508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, 1/6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  <w:br/>
              <w:br/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кода Фаб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993,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 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  <w:br/>
              <w:br/>
              <w:t>60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ок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судебно – правового отдела - юрисконсульт Юридического 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15 117,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  <w:br/>
              <w:br/>
              <w:t>3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1</w:t>
              <w:br/>
              <w:br/>
              <w:t>50,5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шкова-Межевич Юл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амятников декоративно-прикладного искусства Управления по охране и использованию объектов культурного наследия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7 597,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чный земельный 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 (собственность) 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Ниссан  «Жу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3 772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д Эскей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северных, южных районов и промышленной архитектуры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 563,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МВ 650 I coup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МВ 335 </w:t>
            </w:r>
            <w:r>
              <w:rPr>
                <w:lang w:val="en-US"/>
              </w:rPr>
              <w:t>coupe</w:t>
            </w:r>
            <w:r>
              <w:rPr/>
              <w:t xml:space="preserve"> (уго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ушевская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1-й категории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 227,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собственность) </w:t>
              <w:br/>
              <w:t>гараж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2</w:t>
              <w:br/>
              <w:b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2</w:t>
              <w:br/>
              <w:br/>
              <w:t>61,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2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2</w:t>
              <w:br/>
              <w:br/>
              <w:t>61,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сон Эльвир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начальника Финансово-экономического отде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02 456,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  <w:br/>
              <w:br/>
            </w:r>
            <w:bookmarkStart w:id="9" w:name="OLE_LINK24"/>
            <w:r>
              <w:rPr/>
              <w:t>56,3</w:t>
            </w:r>
            <w:bookmarkEnd w:id="9"/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64 167,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  <w:br/>
              <w:t>садовый дом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,9</w:t>
              <w:br/>
              <w:br/>
              <w:t>3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Renault Dust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,0 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0" w:name="OLE_LINK17"/>
            <w:r>
              <w:rPr/>
              <w:t>–</w:t>
            </w:r>
            <w:bookmarkEnd w:id="1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ещук Денис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 303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 xml:space="preserve">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якова По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начальника 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 866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5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емин Михаил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ландшафтной архитектуры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 607,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  <w:b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  <w:br/>
              <w:b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 Хонда Аккор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  <w:b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ходько Еле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67 398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 ½ доли и 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8 810,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ляева Юл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Адмиралтейск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9 829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26/100 доли) </w:t>
              <w:b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шкина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9 397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finity G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и А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Harne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ина Натали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етроградского и Василеостровского районов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 096,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йман Андрей Леополь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организации и рассмотрения государственных историко-культурных экспертиз Управления экспертиз и реставрационных програм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14 80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собственность) </w:t>
              <w:br/>
              <w:t>квартира</w:t>
              <w:br/>
              <w:t xml:space="preserve">(собственность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  <w:br/>
              <w:br/>
              <w:t>48,5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 26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 xml:space="preserve">1/2 доли) </w:t>
              <w:br/>
              <w:t>квартира</w:t>
              <w:br/>
              <w:t xml:space="preserve">(собственность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27/63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Ряб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– юрисконсульт отдела административного производства Юридического 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94 923,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 супруго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  <w:br/>
              <w:br/>
              <w:t>4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Qutland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 069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 супругом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4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ельева Н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северных, южных районов и промышленной архитектуры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769,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 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  <w:br/>
              <w:br/>
              <w:t>13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</w:t>
            </w:r>
            <w:r>
              <w:rPr>
                <w:lang w:val="en-US"/>
              </w:rPr>
              <w:t xml:space="preserve"> XDRIVE 4.0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264 579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9 доли)</w:t>
              <w:br/>
              <w:t>нежилое помещение</w:t>
              <w:br/>
              <w:t>(собственность)</w:t>
              <w:br/>
              <w:t>нежилое помещение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5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  <w:br/>
              <w:br/>
              <w:br/>
              <w:t>4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6 </w:t>
            </w:r>
            <w:r>
              <w:rPr>
                <w:lang w:val="en-US"/>
              </w:rPr>
              <w:t>Allroad</w:t>
            </w:r>
            <w:r>
              <w:rPr/>
              <w:br/>
              <w:t>мотоцикл</w:t>
              <w:br/>
            </w:r>
            <w:r>
              <w:rPr>
                <w:lang w:val="en-US"/>
              </w:rPr>
              <w:t>DUCATI</w:t>
            </w:r>
            <w:r>
              <w:rPr/>
              <w:t xml:space="preserve"> 899 </w:t>
            </w:r>
            <w:r>
              <w:rPr>
                <w:lang w:val="en-US"/>
              </w:rPr>
              <w:t>PANIG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йлов Владимир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о вопросам государственной службы, кадров и организ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91 593,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3</w:t>
              <w:br/>
              <w:br/>
              <w:t>48,7</w:t>
              <w:br/>
              <w:br/>
              <w:t>1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Киа спект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Ниссан Экстрей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01 131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 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кина Слава Абр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амятников декоративно-прикладного искусства 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41 488,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3/8 доли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цкий Борис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 105,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Рено Симбо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цкая Вероник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организации и рассмотрения государственных историко-культурных экспертиз Управления 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2 676,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 105,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Рено Симбо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богатых И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отдела зон охраны центральных районов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 111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5 823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льксваген джет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лков Андре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 Центральн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68 678,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,8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PS (So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 075 199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,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 (уго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танина Мар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Управления по охране и использованию объектов культурного наследия – начальник отдела Адмиралтейск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9 418,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/земли сельхозна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/земли сельхозна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/земли сельхозна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/земли сельхозна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/земли сельхозна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 нежил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 не жил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47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/2 доли и 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ландшафтной архитектуры и гидротехнических сооружений Управления  зон охраны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8 445,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21 261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вьев Дмит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зон охраны центральных районов Управления 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43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ьцов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ригородных районов  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36 849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дова Татьяна Фелик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сектора государственного учета и исторических захоронений отдела государственного учета объектов культурного наследия Управления государственного учета объектов культурного наследия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9 233,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uinday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етроградского и Василеостровского районов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 514,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 462,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ижак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1 985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риженков Роман Валенти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реализации реставрационных программ Управления экспертиз и реставрационных программ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 141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4 20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23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ханова Анастасия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Центрального района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9 518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хомир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ригородных районов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 455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63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хонова Пол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северных, южных районов и промышленной архитектуры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 360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ьякова Да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юрисконсульт отдела правового обеспечения государственной охраны объектов культурного наследия федерального значения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шин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о вопросам государственной службы, кадров и организ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1 705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Хонда </w:t>
            </w:r>
            <w:r>
              <w:rPr>
                <w:lang w:val="en-US"/>
              </w:rPr>
              <w:t>Accord</w:t>
            </w: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шина Жанна Гер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Юридического управления - юрисконсуль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92 149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 05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льксваген Тауре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чинский Серге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технологий ремонтно-реставрационных работ Управления экспертиз и реставрационных програм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69 552,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 208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енчик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Финансово-экономического отде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70 263,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2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 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ова Мар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северных, южных районов и промышленной архитектуры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 944,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2/3 доли)</w:t>
              <w:br/>
              <w:t>квартира</w:t>
              <w:br/>
              <w:t>(общая долевая собственность, ½ доли)</w:t>
              <w:br/>
              <w:t>земельный участок под гаражом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1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26,5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 924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½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t>67</w:t>
            </w:r>
            <w:r>
              <w:rPr>
                <w:lang w:val="en-US"/>
              </w:rPr>
              <w:t>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щук Дар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 958,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1</w:t>
              <w:br/>
              <w:br/>
              <w:t>7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 pathfind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88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бло Лиди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 685,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общая долевая собственность,</w:t>
              <w:br/>
              <w:t>2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чный участок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5</w:t>
              <w:br/>
              <w:br/>
              <w:t>71,8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чилава Юл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сектора гидротехнических сооружений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7 186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 участок для ведения садоводства </w:t>
              <w:br/>
              <w:t>(собственность)</w:t>
              <w:br/>
              <w:t>квартира</w:t>
              <w:br/>
              <w:t>(собственность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,8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 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вартира</w:t>
              <w:br/>
              <w:t>(пользование)</w:t>
            </w:r>
            <w:r>
              <w:rPr>
                <w:lang w:val="en-US"/>
              </w:rPr>
              <w:br/>
            </w: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</w:t>
            </w:r>
            <w:r>
              <w:rPr>
                <w:lang w:val="en-US"/>
              </w:rPr>
              <w:br/>
              <w:br/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  <w:r>
              <w:rPr>
                <w:lang w:val="en-US"/>
              </w:rPr>
              <w:br/>
              <w:br/>
            </w: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rav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вартира</w:t>
              <w:br/>
              <w:t>(собственность)</w:t>
            </w:r>
            <w:r>
              <w:rPr>
                <w:lang w:val="en-US"/>
              </w:rPr>
              <w:br/>
            </w: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br/>
              <w:br/>
            </w:r>
            <w:r>
              <w:rPr/>
              <w:t>68,8</w:t>
            </w:r>
            <w:r>
              <w:rPr>
                <w:lang w:val="en-US"/>
              </w:rPr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  <w:r>
              <w:rPr>
                <w:lang w:val="en-US"/>
              </w:rPr>
              <w:br/>
              <w:br/>
            </w: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ейстонен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юрисконсульт отдела административного производств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87 860,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  <w:r>
              <w:rPr>
                <w:lang w:val="en-US"/>
              </w:rPr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Форд Фоку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баненко Валент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36 178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 участок 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46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,1</w:t>
              <w:br/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 859,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но Сце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анова Ксени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связям с общественностью и работе с гражданами Управления популяризации и информационно-аналитического обеспечения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49 954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енко Екатери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1-й категории сектора инвентаризации и контроля сохранности предметов декоративно-прикладного искусства отдела памятников декоративно-прикладного искусств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 918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 участок </w:t>
              <w:br/>
              <w:t>(собственность)</w:t>
              <w:b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рков Артем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технологий ремонтно-реставрационных работ Управления 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16 426,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 участок </w:t>
              <w:br/>
              <w:t>(общая долевая 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,6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З Патриот</w:t>
              <w:br/>
              <w:t>мотолодка Прогресс – 4</w:t>
              <w:br/>
              <w:t xml:space="preserve">прицеп для перевозки водных видов техники ЛА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автомобильный МЗ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9 496,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  <w:r>
              <w:rPr>
                <w:lang w:val="en-US"/>
              </w:rPr>
              <w:br/>
            </w: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  <w:br/>
              <w:br/>
              <w:t>9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ugeot 3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ркова Вале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северных, южных районов и промышленной архитектуры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9 496,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вартира</w:t>
              <w:br/>
              <w:t>(пользование)</w:t>
            </w:r>
            <w:r>
              <w:rPr>
                <w:lang w:val="en-US"/>
              </w:rPr>
              <w:br/>
            </w: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  <w:br/>
              <w:br/>
              <w:t>9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ugeot 3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16 426,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 участок </w:t>
              <w:br/>
              <w:t>(общая долевая 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,6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З Патриот</w:t>
              <w:br/>
              <w:t>мотолодка Прогресс – 4</w:t>
              <w:br/>
              <w:t xml:space="preserve">прицеп для перевозки водных видов техники ЛА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автомобильный МЗ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нгина Анастасия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Адмиралтейского района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 564,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л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Адмиралтейск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05 050,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  <w:b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3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аник Юлия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61 794,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индивидуального садоводства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5/4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а Рио</w:t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укина Инг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 зон охраны централь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7 175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2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 821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дина Павлина Александровна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реализации реставрационных программ  Управления экспертиз и реставрационных програм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20 856,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вместная  собственность с матерью)</w:t>
              <w:br/>
              <w:t>земельный участок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</w:t>
              <w:br/>
              <w:br/>
              <w:br/>
              <w:br/>
              <w:t>7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овлев Петр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Управления 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534 588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ВАЗ 2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607 130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-сту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Ситроен С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G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 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9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Яроцкая Елизавет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Центрального района Управления 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 898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 дом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совместная собственность </w:t>
              <w:br/>
              <w:t>на 4-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9</w:t>
              <w:br/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0 917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6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  <w:br/>
              <w:br/>
              <w:t>60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1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9:00Z</dcterms:created>
  <dc:creator>User</dc:creator>
  <dc:description/>
  <cp:keywords/>
  <dc:language>en-US</dc:language>
  <cp:lastModifiedBy>409_1</cp:lastModifiedBy>
  <cp:lastPrinted>2016-05-23T09:36:00Z</cp:lastPrinted>
  <dcterms:modified xsi:type="dcterms:W3CDTF">2017-05-22T15:30:00Z</dcterms:modified>
  <cp:revision>252</cp:revision>
  <dc:subject/>
  <dc:title>Сведения о доходах, об имуществе и обязательствах имущественного характера</dc:title>
</cp:coreProperties>
</file>