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руководителей государственных учреждений за период с 1 января 2016 г. по 31 декабря 2016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2696"/>
        <w:gridCol w:w="1032"/>
        <w:gridCol w:w="931"/>
        <w:gridCol w:w="749"/>
        <w:gridCol w:w="1013"/>
        <w:gridCol w:w="1022"/>
        <w:gridCol w:w="734"/>
        <w:gridCol w:w="1008"/>
        <w:gridCol w:w="1022"/>
        <w:gridCol w:w="917"/>
        <w:gridCol w:w="158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5" w:hanging="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Симонов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Александр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ергееви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бюджетного учреждения города Москвы «Жилищник района Богородско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BMW 528i XDRIV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 3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 xml:space="preserve">Легковой 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;</w:t>
            </w:r>
          </w:p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 xml:space="preserve">Легковой автомобиль 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</w:t>
            </w:r>
          </w:p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руководитель Государственного бюджетного учреждения города Москвы «Досуговый центр Богородско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земля населенного пункта для ведения садовод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Qashqa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9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Тарасенков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Павел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етрович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казенного учреждения «</w:t>
            </w:r>
            <w:bookmarkStart w:id="0" w:name="_GoBack"/>
            <w:bookmarkEnd w:id="0"/>
            <w:r>
              <w:rPr>
                <w:sz w:val="18"/>
                <w:szCs w:val="18"/>
              </w:rPr>
              <w:t>Инженерная служба района Богородское»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626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0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8:00Z</dcterms:created>
  <dc:creator>kostrikina</dc:creator>
  <dc:description/>
  <dc:language>en-US</dc:language>
  <cp:lastModifiedBy>Bogorodskoe</cp:lastModifiedBy>
  <cp:lastPrinted>2016-03-23T09:21:00Z</cp:lastPrinted>
  <dcterms:modified xsi:type="dcterms:W3CDTF">2017-05-03T06:03:00Z</dcterms:modified>
  <cp:revision>3</cp:revision>
  <dc:subject/>
  <dc:title/>
</cp:coreProperties>
</file>