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2016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   инициалы муниципального служащего; 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6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Мусейчук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седатель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3750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DAF FAD CF</w:t>
            </w:r>
            <w:r>
              <w:rPr/>
              <w:t xml:space="preserve"> 854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MAN</w:t>
            </w:r>
            <w:r>
              <w:rPr/>
              <w:t xml:space="preserve"> 35.3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а ½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жилое помещ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Мусейчук С.В., 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0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а 1/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йота Кам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6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   инициалы муниципального служащего; 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6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Болсун И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83158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З 81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844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кода «Суперб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3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16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2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8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63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85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/х угод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1/3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/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/3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Болсун В.Н., 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8345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д транзи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6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   инициалы муниципального служащего; 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6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ириченко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ель Зафи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зда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6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   инициалы муниципального служащего; 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6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орде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4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ордеева С.В.,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ордеева В.В.,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6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   инициалы муниципального служащего; 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6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ихонов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8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814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Спринтер </w:t>
            </w:r>
            <w:r>
              <w:rPr>
                <w:sz w:val="22"/>
                <w:szCs w:val="22"/>
                <w:lang w:val="en-US"/>
              </w:rPr>
              <w:t>CDI</w:t>
            </w:r>
            <w:r>
              <w:rPr>
                <w:sz w:val="22"/>
                <w:szCs w:val="22"/>
              </w:rPr>
              <w:t xml:space="preserve"> 2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Спринтер 311 </w:t>
            </w:r>
            <w:r>
              <w:rPr>
                <w:sz w:val="22"/>
                <w:szCs w:val="22"/>
                <w:lang w:val="en-US"/>
              </w:rPr>
              <w:t>CD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Спринтер 31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VARIO 615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жилое зд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Спринтер</w:t>
            </w:r>
            <w:r>
              <w:rPr>
                <w:sz w:val="22"/>
                <w:szCs w:val="22"/>
                <w:lang w:val="en-US"/>
              </w:rPr>
              <w:t xml:space="preserve"> 311CD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matsu PS35MR-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шкова Алена Владимировна, 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5653</w:t>
            </w:r>
            <w:r>
              <w:rPr>
                <w:lang w:val="en-US"/>
              </w:rPr>
              <w:t>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TOYOTA YAR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7" w:hanging="0"/>
              <w:rPr>
                <w:b/>
                <w:b/>
              </w:rPr>
            </w:pPr>
            <w:r>
              <w:rPr>
                <w:b/>
              </w:rPr>
              <w:t>Тихонова Т.А.,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6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   инициалы муниципального служащего; 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6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Михалевич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467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оизводственная территор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aps/>
              </w:rPr>
              <w:t>Т</w:t>
            </w:r>
            <w:r>
              <w:rPr/>
              <w:t>ойота RAV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 (садовы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aps/>
              </w:rPr>
            </w:pPr>
            <w:r>
              <w:rPr>
                <w:caps/>
              </w:rPr>
              <w:t>МАЗ 555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aps/>
              </w:rPr>
            </w:pPr>
            <w:r>
              <w:rPr>
                <w:caps/>
              </w:rPr>
              <w:t>ЮМЗ-6 8223</w:t>
            </w:r>
          </w:p>
          <w:p>
            <w:pPr>
              <w:pStyle w:val="ConsPlusCel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 (долев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Михалевич А.А., 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794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 (долев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aps/>
              </w:rPr>
            </w:pPr>
            <w:r>
              <w:rPr>
                <w:caps/>
              </w:rPr>
              <w:t>Мерседес 142L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aps/>
                <w:lang w:val="en-US"/>
              </w:rPr>
            </w:pPr>
            <w:r>
              <w:rPr>
                <w:caps/>
              </w:rPr>
              <w:t xml:space="preserve">Мерседес </w:t>
            </w:r>
            <w:r>
              <w:rPr>
                <w:caps/>
                <w:lang w:val="en-US"/>
              </w:rPr>
              <w:t>S350 TURBO DISE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6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   инициалы муниципального служащего; 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6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ац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719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N</w:t>
            </w:r>
            <w:r>
              <w:rPr>
                <w:lang w:val="en-US"/>
              </w:rPr>
              <w:t>o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ацина А.В., 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6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   инициалы муниципального служащего; 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6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акась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40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седес 240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9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½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дание ба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акась Л.Ю., 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д Галакс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акась С.А.,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акась Т.А.,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6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   инициалы муниципального служащего; 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6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армашев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9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½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льксваген-Голь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½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TRANSIT 350 TP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, ½ 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седес 300 T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армашева Н.М., 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531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½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½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, ½ 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6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   инициалы муниципального служащего; 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6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уренк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583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Хундай</w:t>
            </w:r>
            <w:r>
              <w:rPr>
                <w:lang w:val="en-US"/>
              </w:rPr>
              <w:t xml:space="preserve"> Solfris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ордеев В.А., 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09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Toyota Hilux 2.5D-4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/х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актор Т-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ордеев Б.В.,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6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   инициалы муниципального служащего; 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6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етров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66924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йота Ленд Крузер Д-4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льксваген Кадд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АЗ 39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АЗ 3962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САНГ ЙОНГ КУРОН 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нд Ровер Дискавери 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Мерседес </w:t>
            </w:r>
            <w:r>
              <w:rPr>
                <w:lang w:val="en-US"/>
              </w:rPr>
              <w:t>ML 3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седес Бенц Е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нд Ровер Дискавери 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АЗ 64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З 32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З КО 503В-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З 275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Ф XF 105.4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ЛЬВО</w:t>
            </w:r>
            <w:r>
              <w:rPr>
                <w:lang w:val="en-US"/>
              </w:rPr>
              <w:t xml:space="preserve"> FH4</w:t>
            </w:r>
            <w:r>
              <w:rPr/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ал 43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З МК самосва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дание колбасного цеха, столов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Рено Kangoo</w:t>
            </w:r>
            <w:r>
              <w:rPr>
                <w:lang w:val="en-US"/>
              </w:rPr>
              <w:t xml:space="preserve"> Rap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озпострой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АЛ 45289-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озпострой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седес Варио 614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ход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С-55713 на шасси КАМАЗ-53228-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х со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яг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кания 93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озпострой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орт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З-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озпострой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седес Спринтер 313 CD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седес Спринтер 208 CD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иссан Нава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З 53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седес 308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мос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веко 340Е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ларусь 8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уровая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БП-100 БАЗ-69096 5-осный тяга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JCB JS220S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ав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JCB 3 CX-4WS-S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лочный погру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HYTSU CPCD 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АЗ-32053-0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АЛ 4320 УРБ 2А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АЗ 93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ATLAS 12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подъ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З-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ульдо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З/8114 </w:t>
            </w:r>
          </w:p>
          <w:p>
            <w:pPr>
              <w:pStyle w:val="ConsPlusCell"/>
              <w:rPr/>
            </w:pPr>
            <w:r>
              <w:rPr/>
              <w:t>Т-1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ФА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яжеловоз 9939 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яжеловоз 9942L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KOMATSU PC27MR UTILIT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70 колес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у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SCHMITZ GOTHA SKI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етрова С.М., 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94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бару Форесте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, 1/3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6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   инициалы муниципального служащего; 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6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убарь Э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685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RICHFOR DEMASHI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м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 1/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убарь А.А., 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425349,8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кода Фаби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уди Q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убарь Е.Э.,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м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убарь З.Э.,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м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убарь М.Э.,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м, 1/5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6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   инициалы муниципального служащего; 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6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ощило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льксваген Голь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седес Сприн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6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   инициалы муниципального служащего; 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6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Чекалкин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МВ 5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ундай Сона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з-6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Чекалкина М.Л.,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6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   инициалы муниципального служащего; 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6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Уютов Р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91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МВ- Х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7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1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¼ до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Уютова А.Д., 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Уютов Г.Р.,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Уютов И.Р.,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11:00Z</dcterms:created>
  <dc:creator>Тонюк</dc:creator>
  <dc:description/>
  <cp:keywords/>
  <dc:language>en-US</dc:language>
  <cp:lastModifiedBy>User</cp:lastModifiedBy>
  <dcterms:modified xsi:type="dcterms:W3CDTF">2017-04-17T05:11:00Z</dcterms:modified>
  <cp:revision>2</cp:revision>
  <dc:subject/>
  <dc:title>Сведения о доходах, об имуществе и обязательствах имущественного характера за 2015 год</dc:title>
</cp:coreProperties>
</file>