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в органах прокуратуры Забайкальского края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супруг (супругов) и несовершеннолетних детей за период с 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70"/>
        <w:gridCol w:w="1901"/>
        <w:gridCol w:w="4644"/>
        <w:gridCol w:w="796"/>
        <w:gridCol w:w="1523"/>
        <w:gridCol w:w="203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6 г. (руб.)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кин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Забайкальского кр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720,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собственност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БМВ Х3 2004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23,48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ицын М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окурора Забайкальского кр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006,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Гайа 199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312,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 Б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Забайкальского кр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413,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 2011 г.</w:t>
            </w:r>
          </w:p>
        </w:tc>
      </w:tr>
      <w:tr>
        <w:trPr>
          <w:trHeight w:val="594" w:hRule="atLeast"/>
        </w:trPr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608,85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Забайкальского кр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343,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Марк-2 200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2 г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кишин С.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Центрального района г. Чи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814,65, в т.ч. от продажи земельного уча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5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X-Trail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536,4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5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жиров Н.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Железнодорожного района г. Чи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910,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99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1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иенко В.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Ингодинского района г. Чи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635,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 место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Ауди А6 2014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23,66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чковский М.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Черновского района г. Чи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2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2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, 1/3 дол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охов А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инский природоохранный межрайонный прокуро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247,10, в т.ч. продажа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¾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Дина 200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Делика 1994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 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имов И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ий прокурор по надзору за соблюдением законов в И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308,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г. 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69,45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ндоржиев Д.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г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612,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199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 Кубота 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Восход 3М 1991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564,35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6,0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ников А.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кш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370,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зер Прадо 2008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 (ММВЗ-31123) 1992 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83,41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лександрово-Завод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ков А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йский межрайонный прокур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535,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рриер, 2003 г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ылов Е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нский межрайонный прокур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466,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4,21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Мар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7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ктемиров А.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азимуро-Завод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669,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2004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1,61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А.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Дульдург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598,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38,38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Витц 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Делика 1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Белта, 2006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ебтов В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Забайкаль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001,99, в т.ч. продажа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изер 200, 2008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46,04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 Б.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лар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53,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совмест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совместная) Квартира (собственность совмест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3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49,92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совмест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совместная) Квартира (собственность совмест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хтенко В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лга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047,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 Фит 2008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72,36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О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рым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484, в т.ч. от продажи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уба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реза 1998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733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временное 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временное 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тов И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енский межрайонный прокур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417,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933,78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 А.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расночикой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916,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97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initi QX 2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Е.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ыр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46,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Филдер 2009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915,02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кшин Е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Могойтуй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232,31, в т.ч. от продажи автомобил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, 2008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40,74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азда Бон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ро А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чинский межрайонный прокур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231,52, в т.ч. продажа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03,44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временное 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кунов В.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Нерчинского райо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98,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адовый 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рриер 200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0,48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, член семьи собственник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ович М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Нерчинско-Завод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261,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6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1,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6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 Филдер 2011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 Квартира (пользование времен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 Квартира (пользование времен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ин Р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Оловянн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540,75, в т.ч. от продажи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йлендер, 2013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6,01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кутов А.В.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Ононского район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534,99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w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35,43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ндаев Б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-Забайкальский межрайонный прокуро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621,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28,0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 200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мпилова Д.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риаргу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984,76, в т.ч. продажа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53 1992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йс 200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Премио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-Л 1992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ов А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рете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87,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3/10 дол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5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69,38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3/10 доли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10 доли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ов Е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Тунгокоче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028,63, в т.ч. продажа квартиры, гаража, земельного участка,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85,44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никова Е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Улет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66,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энд Крузер 2006 г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аев А.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Хилок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724, в т.ч. продажа квартиры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 2008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браков Б.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Черныше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641,88, в т.ч. продажа кварти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2013 г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хин И.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Читинского райо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256,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собственность, 1/34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5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27,9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68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Р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Шелопуг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793,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Паджеро Спорт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452В 198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202710,199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38,14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латц, 2000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12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12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цыков П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ский межрайонный прокуро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927,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48,97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0"/>
      <w:outlineLvl w:val="0"/>
    </w:pPr>
    <w:rPr>
      <w:rFonts w:ascii="Cambria" w:hAnsi="Cambria" w:eastAsia="Times New Roman" w:cs="Times New Roman"/>
      <w:b/>
      <w:bCs/>
      <w:color w:val="17365D"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17365D"/>
      <w:sz w:val="2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17365D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color w:val="17365D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i/>
      <w:iCs/>
      <w:color w:val="17365D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b/>
      <w:bCs/>
      <w:color w:val="17365D"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17365D"/>
      <w:sz w:val="26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17365D"/>
      <w:sz w:val="22"/>
      <w:szCs w:val="28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color w:val="17365D"/>
      <w:sz w:val="22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i/>
      <w:iCs/>
      <w:color w:val="17365D"/>
      <w:sz w:val="22"/>
      <w:szCs w:val="28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b/>
      <w:bCs/>
      <w:color w:val="17365D"/>
      <w:szCs w:val="26"/>
    </w:rPr>
  </w:style>
  <w:style w:type="character" w:styleId="Style9">
    <w:name w:val="Схема документа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Цитата 2 Знак"/>
    <w:basedOn w:val="Style8"/>
    <w:qFormat/>
    <w:rPr>
      <w:rFonts w:ascii="Calibri" w:hAnsi="Calibri" w:eastAsia="Times New Roman" w:cs="Times New Roman"/>
      <w:color w:val="000000"/>
      <w:sz w:val="22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blishwithline">
    <w:name w:val="Publish with line"/>
    <w:qFormat/>
    <w:pPr>
      <w:widowControl/>
      <w:bidi w:val="0"/>
    </w:pPr>
    <w:rPr>
      <w:rFonts w:ascii="Cambria" w:hAnsi="Cambria" w:eastAsia="Times New Roman" w:cs="Cambria"/>
      <w:b/>
      <w:bCs/>
      <w:color w:val="17365D"/>
      <w:sz w:val="32"/>
      <w:szCs w:val="38"/>
      <w:lang w:val="ru-RU" w:bidi="ar-SA" w:eastAsia="zh-CN"/>
    </w:rPr>
  </w:style>
  <w:style w:type="paragraph" w:styleId="Account">
    <w:name w:val="Account"/>
    <w:qFormat/>
    <w:pPr>
      <w:widowControl/>
      <w:tabs>
        <w:tab w:val="clear" w:pos="708"/>
        <w:tab w:val="left" w:pos="72" w:leader="none"/>
        <w:tab w:val="left" w:pos="1267" w:leader="none"/>
      </w:tabs>
      <w:bidi w:val="0"/>
    </w:pPr>
    <w:rPr>
      <w:rFonts w:ascii="Segoe UI" w:hAnsi="Segoe UI" w:eastAsia="Segoe UI" w:cs="Segoe UI"/>
      <w:color w:val="4F81BD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  <w:szCs w:val="20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Calibri"/>
      <w:color w:val="auto"/>
      <w:sz w:val="2"/>
      <w:szCs w:val="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40"/>
      <w:ind w:left="720" w:right="720" w:hanging="0"/>
    </w:pPr>
    <w:rPr>
      <w:rFonts w:ascii="Calibri" w:hAnsi="Calibri" w:eastAsia="Times New Roman" w:cs="Times New Roman"/>
      <w:color w:val="000000"/>
      <w:szCs w:val="20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Calibri" w:hAnsi="Calibri" w:eastAsia="Times New Roman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7:00Z</dcterms:created>
  <dc:creator>Jambalova DJ</dc:creator>
  <dc:description/>
  <cp:keywords/>
  <dc:language>en-US</dc:language>
  <cp:lastModifiedBy>Жамбалова</cp:lastModifiedBy>
  <dcterms:modified xsi:type="dcterms:W3CDTF">2017-05-12T01:58:00Z</dcterms:modified>
  <cp:revision>73</cp:revision>
  <dc:subject/>
  <dc:title>Сведения</dc:title>
</cp:coreProperties>
</file>