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8"/>
        <w:gridCol w:w="1469"/>
        <w:gridCol w:w="1126"/>
        <w:gridCol w:w="727"/>
        <w:gridCol w:w="998"/>
        <w:gridCol w:w="1289"/>
        <w:gridCol w:w="1732"/>
        <w:gridCol w:w="759"/>
        <w:gridCol w:w="904"/>
        <w:gridCol w:w="1256"/>
        <w:gridCol w:w="1401"/>
        <w:gridCol w:w="1620"/>
      </w:tblGrid>
      <w:tr>
        <w:trPr>
          <w:trHeight w:val="110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е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имущества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 средства, вид, мар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(вид приобретенного имущества, источники) об источн.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ь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 Серге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pacing w:val="-6"/>
              </w:rPr>
              <w:t>http://www.mchs.gov.ru/dop/Korrupcija/Svedenija_o_dohodah_rashodah_ob_imushhes/Svedenija_o_dohodah_i_rashodah_za_2016_g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ёв Алексе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ГУ- начальник УНД и П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тоцикл</w:t>
            </w:r>
            <w:r>
              <w:rPr>
                <w:color w:val="000000"/>
                <w:lang w:val="en-US"/>
              </w:rPr>
              <w:t xml:space="preserve"> BMW K 1200s, 2006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9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усов Александр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лавного управления МЧС России по Костромской области (по ГП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Mitsubishi, OUTLANDER, 2008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7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яскин Василий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лавного управления МЧС России по Костромской области (по защите, мониторингу и предупреждению ЧС) – начальник УГ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ММВЗ-3 «Минск»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80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Daihatsu</w:t>
            </w:r>
            <w:r>
              <w:rPr>
                <w:color w:val="000000"/>
              </w:rPr>
              <w:t xml:space="preserve"> Те</w:t>
            </w:r>
            <w:r>
              <w:rPr>
                <w:color w:val="000000"/>
                <w:lang w:val="en-US"/>
              </w:rPr>
              <w:t>re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200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5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анов Александр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У (по антикризисному управлени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>, Дастер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7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ков Дмитри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инансово-экономического отдела (главный бухгалтер) Главного управления МЧС России по Костром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2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Алексе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4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тенков Ю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2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рова Наталья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— начальник финансовой группы ФГКУ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2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2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аев Игорь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КУ «3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97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умилова Татья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ения – главный бухгалтер ФГКУ «3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61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АЗ 31105 Волга, 2007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0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Алекс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Nissan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, 2011 г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02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7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Евгени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>, соренто,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7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ков Сергей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itsubishi Pajero</w:t>
            </w:r>
            <w:r>
              <w:rPr>
                <w:color w:val="000000"/>
              </w:rPr>
              <w:t>, 199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8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Михаи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>, 2005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30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0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дреев Александ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>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2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ньшикова Ольга Вита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>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1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елов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лавный  бухгалтер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14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йети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72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пин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группы - главный бухгалтер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овьё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(по связи)-начальник отдела ИТ, АСУ и связи ФКУ «ЦУКС ГУ МЧС России по Костромской области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>, 2007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4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3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Никола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КУ 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2013г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8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бедев Алекс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СПЧ по ТКП ФПС по Костромской области» по техническому обеспеч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Volkswagen, Polo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0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ьце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КУ «1 ОФПС по Костромской облас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4/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2013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5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омов Андре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1 ОФПС по Костромской облассти» – начальник ПЧ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46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ребов Александр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 ФГКУ «1 ОФПС по Костромской облас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OLEOS</w:t>
            </w:r>
            <w:r>
              <w:rPr>
                <w:color w:val="000000"/>
              </w:rPr>
              <w:t>,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финансового отделения ФГКУ «1 ОФПС по Костромской области» – главный бухгалте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6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аз 2410, 1990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4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Дмитрий Стани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 ФГКУ «1 ОФПС по Костромской области» начальник ПСЧ-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487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3377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 Серге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ФГКУ «2 ОФПС по Костромской области» - начальник ПЧ-5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25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хомиров Алексе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Nissan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, 2008 г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55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Юлия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Главный бухгалтер </w:t>
            </w:r>
            <w:r>
              <w:rPr>
                <w:color w:val="000000"/>
              </w:rPr>
              <w:t>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, 21124, 2005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7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итина Ан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3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RUSE</w:t>
            </w:r>
            <w:r>
              <w:rPr>
                <w:color w:val="000000"/>
              </w:rPr>
              <w:t>, 2011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, 200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30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5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ньев Викто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, 21720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69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2/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3/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минова Анна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– начальник группы бухгалтерского учета и отчетности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2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</w:rPr>
              <w:t xml:space="preserve"> , 2008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голенко Андр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чальник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eg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4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 Викто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  <w:r>
              <w:rPr>
                <w:bCs/>
                <w:color w:val="000000"/>
              </w:rPr>
              <w:t>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uster</w:t>
            </w:r>
            <w:r>
              <w:rPr>
                <w:color w:val="000000"/>
              </w:rPr>
              <w:t>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76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5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ытов Викто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, 11183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49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стов Дмитр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>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9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5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7:00Z</dcterms:created>
  <dc:creator>OK</dc:creator>
  <dc:description/>
  <cp:keywords/>
  <dc:language>en-US</dc:language>
  <cp:lastModifiedBy>Customer</cp:lastModifiedBy>
  <cp:lastPrinted>2017-05-12T15:14:00Z</cp:lastPrinted>
  <dcterms:modified xsi:type="dcterms:W3CDTF">2017-05-12T13:07:00Z</dcterms:modified>
  <cp:revision>2</cp:revision>
  <dc:subject/>
  <dc:title>Сведения</dc:title>
</cp:coreProperties>
</file>