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6 года по 31 декабря 2016 года </w:t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2"/>
        <w:gridCol w:w="2159"/>
        <w:gridCol w:w="20"/>
        <w:gridCol w:w="1475"/>
        <w:gridCol w:w="6"/>
        <w:gridCol w:w="714"/>
        <w:gridCol w:w="13"/>
        <w:gridCol w:w="821"/>
        <w:gridCol w:w="13"/>
        <w:gridCol w:w="692"/>
        <w:gridCol w:w="9"/>
        <w:gridCol w:w="733"/>
        <w:gridCol w:w="23"/>
        <w:gridCol w:w="999"/>
        <w:gridCol w:w="9"/>
        <w:gridCol w:w="887"/>
        <w:gridCol w:w="9"/>
        <w:gridCol w:w="1167"/>
        <w:gridCol w:w="1528"/>
        <w:gridCol w:w="11"/>
        <w:gridCol w:w="1469"/>
        <w:gridCol w:w="14"/>
        <w:gridCol w:w="1754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&lt;1&gt; (руб.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52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Тамбовской области</w:t>
            </w:r>
          </w:p>
        </w:tc>
      </w:tr>
      <w:tr>
        <w:trPr>
          <w:trHeight w:val="7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 О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лавного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502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государственной службы управления государственной службы и организационной работы Администрации Тамбовской област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85,8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.Ю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начальника Главного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69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оптим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ков А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799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ТОГКСУ СО «Социальный приют «Ореше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23,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О.И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«Мондео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57,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амбовского ЦОТУ тягового подвижного состава ЮВ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94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/400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С.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CR-V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49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АОУ «Гимназия № 12» им. Г.Р. Державин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76,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.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-экономическо-го отделен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бухгалтер) Главного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    ЙОНГ «Актион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предпринима-тель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енное учреждение «Центр управления в кризисных ситуациях Главного управления МЧС России по Тамбовской области»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етаев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КУ «Центр управления в кризисных ситуациях ГУ МЧС России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940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67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по вопросам миграции УМВД по Тамбовской област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95,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 О.Н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КУ «ЦУКС ГУ МЧС Росси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13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382842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MZ 828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23,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школы МОУ СОШ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г. Рассказово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10,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О.В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КУ «ЦУКС ГУ МЧС России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и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казенное учреждение «2 отряд федеральной противопожарной службы по Тамбовской области»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 И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ГКУ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 ОФПС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ТОГБОУ «Центр психолого-педагогического сопровождения и коррекции «Гармо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72,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9</w:t>
            </w:r>
          </w:p>
        </w:tc>
      </w:tr>
      <w:tr>
        <w:trPr>
          <w:trHeight w:val="1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ФГКУ «2 ОФПС п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доля 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77,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енное учреждение «Центр Государственной инспекции по маломерным судам  МЧС России по Тамбовской области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ь А.М.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КУ «Центр ГИМС МЧС России по Тамбов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 1.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50,37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ЦУБИСИ Оутленде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я лодка Караидель 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0</w:t>
            </w:r>
          </w:p>
        </w:tc>
      </w:tr>
      <w:tr>
        <w:trPr>
          <w:trHeight w:val="14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Ю.С.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ФКУ «Центр ГИМС МЧС России по Тамбовской области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21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10,7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вая сестраТОГБУЗ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КБ им. Архиепископа Лу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41,4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 Л.Н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КУ «Центр ГИМС МЧС России по Тамбов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90,9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енное учреждение «6 пожарная часть федеральной противопожарной службы Государственной противопожарной службы по Тамбовской области (договорная)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А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КУ «6ПЧ ФПС ГПС по Тамбовской области» (догово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65,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альон ФГУП «Почта России»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57,8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.Н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КУ «6ПЧ ФПС ГПС по Тамбовской области» (догово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 в пра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1,3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User</dc:creator>
  <dc:description/>
  <cp:keywords/>
  <dc:language>en-US</dc:language>
  <cp:lastModifiedBy>Отдел кадров</cp:lastModifiedBy>
  <dcterms:modified xsi:type="dcterms:W3CDTF">2017-05-10T09:44:00Z</dcterms:modified>
  <cp:revision>97</cp:revision>
  <dc:subject/>
  <dc:title>Сведения о доходах, расходах, об имуществе и обязательствах имущественного характера</dc:title>
</cp:coreProperties>
</file>