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 г. по 31 декабря 2016 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е управление МЧС России по Тюмен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"/>
        <w:gridCol w:w="12"/>
        <w:gridCol w:w="1572"/>
        <w:gridCol w:w="59"/>
        <w:gridCol w:w="25"/>
        <w:gridCol w:w="10"/>
        <w:gridCol w:w="8"/>
        <w:gridCol w:w="8"/>
        <w:gridCol w:w="18"/>
        <w:gridCol w:w="1287"/>
        <w:gridCol w:w="66"/>
        <w:gridCol w:w="13"/>
        <w:gridCol w:w="25"/>
        <w:gridCol w:w="22"/>
        <w:gridCol w:w="1149"/>
        <w:gridCol w:w="63"/>
        <w:gridCol w:w="10"/>
        <w:gridCol w:w="26"/>
        <w:gridCol w:w="24"/>
        <w:gridCol w:w="4"/>
        <w:gridCol w:w="1288"/>
        <w:gridCol w:w="57"/>
        <w:gridCol w:w="10"/>
        <w:gridCol w:w="28"/>
        <w:gridCol w:w="6"/>
        <w:gridCol w:w="21"/>
        <w:gridCol w:w="7"/>
        <w:gridCol w:w="738"/>
        <w:gridCol w:w="34"/>
        <w:gridCol w:w="7"/>
        <w:gridCol w:w="10"/>
        <w:gridCol w:w="33"/>
        <w:gridCol w:w="21"/>
        <w:gridCol w:w="17"/>
        <w:gridCol w:w="851"/>
        <w:gridCol w:w="19"/>
        <w:gridCol w:w="48"/>
        <w:gridCol w:w="24"/>
        <w:gridCol w:w="9"/>
        <w:gridCol w:w="43"/>
        <w:gridCol w:w="1129"/>
        <w:gridCol w:w="6"/>
        <w:gridCol w:w="10"/>
        <w:gridCol w:w="75"/>
        <w:gridCol w:w="29"/>
        <w:gridCol w:w="49"/>
        <w:gridCol w:w="762"/>
        <w:gridCol w:w="14"/>
        <w:gridCol w:w="26"/>
        <w:gridCol w:w="39"/>
        <w:gridCol w:w="14"/>
        <w:gridCol w:w="910"/>
        <w:gridCol w:w="29"/>
        <w:gridCol w:w="24"/>
        <w:gridCol w:w="59"/>
        <w:gridCol w:w="7"/>
        <w:gridCol w:w="1365"/>
        <w:gridCol w:w="20"/>
        <w:gridCol w:w="15"/>
        <w:gridCol w:w="10"/>
        <w:gridCol w:w="9"/>
        <w:gridCol w:w="1"/>
        <w:gridCol w:w="39"/>
        <w:gridCol w:w="25"/>
        <w:gridCol w:w="1575"/>
        <w:gridCol w:w="10"/>
        <w:gridCol w:w="1379"/>
      </w:tblGrid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(руб.)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в.м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в.м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МЧС России по Тюменской области</w:t>
            </w:r>
          </w:p>
        </w:tc>
      </w:tr>
      <w:tr>
        <w:trPr>
          <w:trHeight w:val="936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ёхин Ю.Н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Ланд Крузер (Прадо),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676,26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осквич М-401</w:t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ое средство ИЖ-Юпитер-5</w:t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КЗАП-8140</w:t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35,15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яев В.В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начальника Главного управлен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амри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695,96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ович А.В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1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Круз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64,3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1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8,8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ович А.А.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999,33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01,36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чук А.А. 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93,26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 дом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-82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ж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454,98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евич С.В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территориального органа управлен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20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892,5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йко А.В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территориального орган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Лексу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Х-350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405,8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А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главный бухгалте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05,4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1,9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У «Центр ГИМС МЧС России по Тюменской области»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н С.С.</w:t>
            </w:r>
          </w:p>
        </w:tc>
        <w:tc>
          <w:tcPr>
            <w:tcW w:w="14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Центра 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Рено Логан</w:t>
            </w:r>
          </w:p>
        </w:tc>
        <w:tc>
          <w:tcPr>
            <w:tcW w:w="1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412,79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011</w:t>
            </w:r>
          </w:p>
        </w:tc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В.Ф.</w:t>
            </w:r>
          </w:p>
        </w:tc>
        <w:tc>
          <w:tcPr>
            <w:tcW w:w="14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Киа Сид,</w:t>
            </w:r>
          </w:p>
        </w:tc>
        <w:tc>
          <w:tcPr>
            <w:tcW w:w="1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100,09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(доход, полученный от продажи легкового автомобиля)</w:t>
            </w:r>
          </w:p>
        </w:tc>
      </w:tr>
      <w:tr>
        <w:trPr>
          <w:trHeight w:val="5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 КС-100Д</w:t>
            </w:r>
          </w:p>
        </w:tc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ерное судно «Обь»,</w:t>
            </w:r>
          </w:p>
        </w:tc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829450</w:t>
            </w:r>
          </w:p>
        </w:tc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11,9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Н.М.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300,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У ДПО «Тюменский учебный центр федеральной противопожарной службы»</w:t>
            </w:r>
          </w:p>
        </w:tc>
      </w:tr>
      <w:tr>
        <w:trPr>
          <w:trHeight w:val="54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шников И.Г. 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центр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кваген Тигуан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760,93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09,51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тер С.В.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85,3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-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Л.Б.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- главный бухгалтер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лярис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42,31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У «Центр материально-технического обеспечения федеральной противопожарной службы по Тюменской области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ин А.В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449,9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цев П.Н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599,43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43,07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ковский В.Э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 – главный инженер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Кру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70,18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а Л.А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ения  – главный бухгалтер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Пежо 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660,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У «Центр управления в кризисных ситуациях Главного управления МЧС России по Тюменской области»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знов А.В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кода Октав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376,8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кода Рапи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626,83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аров А.С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Тии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19,91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902,65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дов С.Л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717,7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44,81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рученко А.П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826,46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ход, полученный от продажи квартиры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803,08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ков Д.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Лада 2121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217,6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3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амр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365,9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3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 И.А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Ноу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517,0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потечный кредит, средства материнского капитала, доход, полученный в порядке дарения)</w:t>
            </w:r>
          </w:p>
        </w:tc>
      </w:tr>
      <w:tr>
        <w:trPr>
          <w:trHeight w:val="46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7,42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ерзев Д.В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льксваген Шаран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984,6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Мерседес 30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08,25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яков В.В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антаФ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672,69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477,53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мов А.Л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Х-Трэй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948,1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5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08,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Т.Ю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– начальник отделения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990,0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льксваген Гольф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238,8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У «4 отряд федеральной противопожарной службы Государственной противопожарной службы по Тюменской области (договорной)»</w:t>
            </w:r>
          </w:p>
        </w:tc>
      </w:tr>
      <w:tr>
        <w:trPr>
          <w:trHeight w:val="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син А.Н.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ряда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029,1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1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3962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66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06,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нмиллер В.Р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952,1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64,19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гибесов С.С.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 xml:space="preserve">Outlander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55,93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39,78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а А.М.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начальник отделения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, автомобиль легковой Форд Фоку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46,85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8 отряд федеральной противопожарной службы по Тюменской области»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боков И.Г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594,73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Пежо-30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932,83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дарева С.В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,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Хон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388,98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2,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,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461 КМ 6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367,42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2,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рков И.Н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537,96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18 отряд федеральной противопожарной службы по Тюменской области»</w:t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 Д.Г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2</w:t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244,33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2,47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чипов В.Ю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X</w:t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316,86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МЗСА 817717</w:t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дик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Спектра</w:t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437,99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УАЗ-3303</w:t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53-1401</w:t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856,54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дина О.М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ения - 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681,2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19 отряд федеральной противопожарной службы по Тюменской области»</w:t>
            </w:r>
          </w:p>
        </w:tc>
      </w:tr>
      <w:tr>
        <w:trPr>
          <w:trHeight w:val="365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 А.В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Эстима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344,19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онда Цивик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32,67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мутдинов И.И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Дэу Нексия 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345,9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0,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Спортэйдж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0,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0,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енцев А.Л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Патриот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996,4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Дэу Матиз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УАЗ 452Д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оллер Стелс ТЕК90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TV-500GT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5,44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йрих Л.П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ения - 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925,5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3 отряд федеральной противопожарной службы по Тюменской области»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апкин С.А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eti</w:t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710,0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88,06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ытов А.В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ль Астра</w:t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412,3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814,55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чугова М.В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группы - главный бухгалтер  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ксваген Поло</w:t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447,91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4 отряд федеральной противопожарной службы по Тюменской области»</w:t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 Е.С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тсубиси 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274,0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азда СХ-7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26,01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пий В.В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оролла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474,43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О.Г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- 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771,93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218,61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5 отряд федеральной противопожарной службы по Тюменской области»</w:t>
            </w:r>
          </w:p>
        </w:tc>
      </w:tr>
      <w:tr>
        <w:trPr>
          <w:trHeight w:val="795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 А.С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Церато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210,0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ГАЗ 53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6,34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кин Д.И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от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азда 3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171,72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00,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- 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рд Фьюжн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552,1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023,48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6 отряд федеральной противопожарной службы по Тюменской области»</w:t>
            </w:r>
          </w:p>
        </w:tc>
      </w:tr>
      <w:tr>
        <w:trPr>
          <w:trHeight w:val="416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Д.А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80,0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олярис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01,03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никова Н.В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- 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783,8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0,85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 Е.А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199,78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433,4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7 отряд федеральной противопожарной службы по Тюменской области»</w:t>
            </w:r>
          </w:p>
        </w:tc>
      </w:tr>
      <w:tr>
        <w:trPr>
          <w:trHeight w:val="305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н А.П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704,48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77,91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к В.В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4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108,83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Шаанкси </w:t>
            </w:r>
            <w:r>
              <w:rPr>
                <w:sz w:val="22"/>
                <w:szCs w:val="22"/>
                <w:lang w:val="en-US"/>
              </w:rPr>
              <w:t>SX3251DM384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Пежо 307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781,87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ва О.П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- 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27,36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КУ «32 отряд федеральной противопожарной службы по Тюменской области» </w:t>
            </w:r>
          </w:p>
        </w:tc>
      </w:tr>
      <w:tr>
        <w:trPr>
          <w:trHeight w:val="548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М.А.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Тойота Ланд Крузер Прадо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08,7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570,3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С.А.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32,0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БУ «Судебно-экспертное учреждение федеральной противопожарной службы  «Испытательная пожарная лаборатория» по Тюменской области» </w:t>
            </w:r>
          </w:p>
        </w:tc>
      </w:tr>
      <w:tr>
        <w:trPr>
          <w:trHeight w:val="371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 М.А.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Киа</w:t>
            </w:r>
            <w:r>
              <w:rPr>
                <w:sz w:val="22"/>
                <w:szCs w:val="22"/>
                <w:lang w:val="en-US"/>
              </w:rPr>
              <w:t xml:space="preserve"> Sportage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345,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5,8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еев С.И.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Калина 219470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06,1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46,3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овская Л.Ю.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- 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73,2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7:00Z</dcterms:created>
  <dc:creator>Шитыка</dc:creator>
  <dc:description/>
  <cp:keywords/>
  <dc:language>en-US</dc:language>
  <cp:lastModifiedBy>кадры</cp:lastModifiedBy>
  <dcterms:modified xsi:type="dcterms:W3CDTF">2017-04-28T06:10:00Z</dcterms:modified>
  <cp:revision>52</cp:revision>
  <dc:subject/>
  <dc:title>Сведения</dc:title>
</cp:coreProperties>
</file>