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государственных гражданских служащих города Москвы и лиц,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щающих государственные должности города Москвы, и членов их семе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за период с 1 января по 31 декабря 2010 год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управы района Бирюлево Западное города Москв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756"/>
        <w:gridCol w:w="1800"/>
        <w:gridCol w:w="1800"/>
        <w:gridCol w:w="221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ох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10 г. (руб.)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, марка)</w:t>
            </w:r>
          </w:p>
        </w:tc>
      </w:tr>
      <w:tr>
        <w:trPr>
          <w:trHeight w:val="8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объекта    недвижимости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/>
                <w:color w:val="000000"/>
                <w:sz w:val="28"/>
                <w:szCs w:val="28"/>
              </w:rPr>
              <w:t>ервый заместитель главы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4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цубиси Ланс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А-СЕФ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3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ГАРН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ь главы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6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ёндай Акцент, 1.6, сед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гапова</w:t>
            </w:r>
            <w:r>
              <w:rPr>
                <w:b/>
                <w:color w:val="000000"/>
                <w:sz w:val="28"/>
                <w:szCs w:val="28"/>
              </w:rPr>
              <w:t xml:space="preserve"> Вера Васи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ь главы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4 8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бственность с супруго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цубиси паджеро спо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ЯСКОВ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л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 «Тиид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Зубц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атьяна Владими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ведующий сектором «одного 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 5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Тигу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8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udi Q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ГУЛЯЕ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ный бухгалтер – заведующий с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 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3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Зава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6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илипенк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Елена Эдуард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 1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zda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КИТР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 788,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Аст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слер Пациф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Чичине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тлана Владимировн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9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бственность с супругом и сы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бственность с супругой и сыно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д фюжен, 1.6 хэтчб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Роман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атьяна 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5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алет Лач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ГОСТЕВА </w:t>
            </w:r>
            <w:r>
              <w:rPr>
                <w:b/>
                <w:color w:val="000000"/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ный специалист – 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у-Мати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-но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0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Колесни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Елена Григор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 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,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</w:rPr>
              <w:t>Преображенска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Александров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5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aps/>
                <w:color w:val="000000"/>
                <w:sz w:val="28"/>
                <w:szCs w:val="28"/>
              </w:rPr>
              <w:t>хмадалие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алентина Дмитри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6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 2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Устин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Елена Вячеславов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4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Минулл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Лилия Роман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1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ЧЕРЕПАНО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ветлана Николаев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ухгалтер-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4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1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Кравце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арина 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Бухгалтер-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7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ФАЛЬСКА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1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7 75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0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ХУТОРЯНСКАЯ</w:t>
            </w:r>
            <w:r>
              <w:rPr>
                <w:b/>
                <w:color w:val="000000"/>
                <w:sz w:val="28"/>
                <w:szCs w:val="28"/>
              </w:rPr>
              <w:t xml:space="preserve"> Ирина Викто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3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Васьки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дежда Виталь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67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ота Королла 1.6, сед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 6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 21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УБЧА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 7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Корчаги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 Викторо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 7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Черемушки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дежда Константиновн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4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ЧЕКИ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2:00Z</dcterms:created>
  <dc:creator>User</dc:creator>
  <dc:description/>
  <dc:language>en-US</dc:language>
  <cp:lastModifiedBy>User</cp:lastModifiedBy>
  <dcterms:modified xsi:type="dcterms:W3CDTF">2011-05-13T05:31:00Z</dcterms:modified>
  <cp:revision>14</cp:revision>
  <dc:subject/>
  <dc:title>Сведения о доходах и имуществе государственного гражданского служащего города Москвы и лица, </dc:title>
</cp:coreProperties>
</file>