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т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89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17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/ собственные накопления за предыдущие годы, материальная помощь родственников.</w:t>
            </w:r>
          </w:p>
        </w:tc>
      </w:tr>
      <w:tr>
        <w:trPr>
          <w:trHeight w:val="3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33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тота Таун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74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9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7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84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Яма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1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Штурм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ЛМ Яма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19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v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МЕ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1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69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8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90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sz w:val="20"/>
                <w:szCs w:val="20"/>
                <w:lang w:val="en-US"/>
              </w:rPr>
              <w:t>PMZ</w:t>
            </w:r>
            <w:r>
              <w:rPr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4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6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5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1/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88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шун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Пе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13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Гл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доход полученный от продажи квартиры супруга, ипотечный кредит, денежные средства, подученные в дар от родителей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доход полученный от продажи квартиры, ипотечный кредит, денежные средства, подученные в дар от родител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2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89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1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89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8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16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Пл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32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84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90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1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3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а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66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34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56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78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95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1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3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5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0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10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9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а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5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9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50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2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3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дарь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овская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Спас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35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7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03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93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80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8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74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иида Лати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90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78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4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22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Тойо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52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2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1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32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ая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накопления за предыдущие года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68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0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0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89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Эк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6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3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Х З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1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0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5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4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у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7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ос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ум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0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47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35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6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 Лат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анет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1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денн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44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3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5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89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2:00Z</dcterms:created>
  <dc:creator>МРО</dc:creator>
  <dc:description/>
  <cp:keywords/>
  <dc:language>en-US</dc:language>
  <cp:lastModifiedBy>ZaharovaOlga</cp:lastModifiedBy>
  <dcterms:modified xsi:type="dcterms:W3CDTF">2017-05-12T06:28:00Z</dcterms:modified>
  <cp:revision>4</cp:revision>
  <dc:subject/>
  <dc:title>№ п/п</dc:title>
</cp:coreProperties>
</file>