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16 года по 31 декабря 2016</w:t>
      </w:r>
      <w:r>
        <w:rPr/>
        <w:t xml:space="preserve"> года</w:t>
      </w:r>
    </w:p>
    <w:tbl>
      <w:tblPr>
        <w:tblW w:w="16426" w:type="dxa"/>
        <w:jc w:val="left"/>
        <w:tblInd w:w="-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53"/>
        <w:gridCol w:w="1842"/>
        <w:gridCol w:w="1843"/>
        <w:gridCol w:w="992"/>
        <w:gridCol w:w="709"/>
        <w:gridCol w:w="567"/>
        <w:gridCol w:w="1701"/>
        <w:gridCol w:w="709"/>
        <w:gridCol w:w="567"/>
        <w:gridCol w:w="1559"/>
        <w:gridCol w:w="992"/>
        <w:gridCol w:w="1843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О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ы недвижимости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Вид ,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уб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едения об источниках получения средств, за счет которых совершена сделка.(Вид приобретенного имущества, источники)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ид объек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лощадь (кв.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левич С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ttp://fsvps.ru/fsvps/corruption/income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ванюк Н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ttp://fsvps.ru/fsvps/corruption/income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ругликов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ttp://fsvps.ru/fsvps/corruption/income.ht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тропов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125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1915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ел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o Dust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53417,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0914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ерьян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нда СР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прицеп Курганец 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22563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/2</w:t>
            </w: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4382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инов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АЗ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17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6890,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ВАЗ Ve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569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рюгина Л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мощник Руководителя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393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МВ 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лдиков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263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4500000,00/4303394,8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tsubishi Outla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9934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4500000,00/4303394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0000,00/2000000,00</w:t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мщикова И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е имущество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0/88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3373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A 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761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66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уриков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3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da217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да Ларг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0333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2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мее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472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се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aew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x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9964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14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ин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Фо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1392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1070000,00/1062979,1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33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-1548600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(970000,0 – кредит),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ьянкова Е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1342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2397000,00/1598213,49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1379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2397000,00/1598213,49</w:t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айлова Е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676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929,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тяго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574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Л 43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7848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роз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корол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1292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сырева В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4840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449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чак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885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2200000,00/2080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ива-Шевр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гковой прице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0404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2200000,00/2080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унин Ф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льксваген гольф плю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236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7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3194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ьникова О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t Du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ugeot Part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6820,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eugeot Part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56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кина В.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8392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63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никова О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08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вельев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1925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ндай Соля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464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ивин В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МВ33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588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26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лин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ный 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1109,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EAT WALL CC 6461 KM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28,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рстова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5858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2725686,00/2194136,8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tsubisi Outl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5844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шко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Xon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-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0305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Шко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Fab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52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виков В.А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щая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 Индивид Инди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60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6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 РФ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3240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6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8970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ков С.Ф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ада 217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прицеп КМЗ-8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2878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91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8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/384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4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60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0842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5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лодых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034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овьева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н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7097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шкатов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5781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ssan X tr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0496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1000001,00/747882,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805000,00/790966,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ова И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aewoo matiz BES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t 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7482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7288,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лич Е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575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иева Ж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0329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0381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чун-Филиппова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69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AEWOO  Gentr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3912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рементов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долевая 1/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715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ад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AN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2216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с/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 долевая 1/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084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ель Д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326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7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ёпина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321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Кам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ьцев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56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ка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527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заков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9631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UNDAI SO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ем 1045174,05/775170,8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6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6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ков С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2759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927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илинская Н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3567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кашина И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ль Ко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33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 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иа Р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695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нченко И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ендэ Ак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1965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700000,00/670791,9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кстыс Т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079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3880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oyota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1716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стин Д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ssan Prim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9073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3320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маков Ю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З-31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536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z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X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7624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нь Г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23590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  <w:br/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AN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RUIS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ндровер дискав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егохо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CAND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тер «Аму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7232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качук С.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7396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енов Н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ota,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621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отечный кредит 2623320,00/1047718,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8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потечный кредит 2623320,00/1047718,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женова Т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2856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2623320,00/1047718,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ota, Coro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6215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2623320,00/1047718,5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6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чкар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YNDAI SO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3217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048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маков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но лог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598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470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асть жилого д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уйдалин А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ssan Sen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4471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2929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ша Д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х комнатная 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дно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issan Qashg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4939,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аутле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62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одина О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057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ырятьева-Микушин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с/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сквич1/2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8587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нда С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юше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айота Пра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849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9325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а Т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7596,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2936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1700000,00/15115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ов В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м да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а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х комнатная 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yo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r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8329,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1760000,00/1700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а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p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08009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1760000,00/1700000,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а Е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2296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тров Н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149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o LOG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907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мофеева Е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  <w:br/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47906,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 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Хунда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Н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el 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96599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и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860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koda Oktav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13230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ипотечный 2400000,00/1347153,33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5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банова А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27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azda Prote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1193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тов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tsubishi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лан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972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tsubishi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ланс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005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стафьева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yota, Premi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3723,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е пом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2 комна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/11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0047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лова Н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9689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неев А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/2100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8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ТЗ-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1189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/37 до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/2100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2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000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ea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wa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ow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71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дат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7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6103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сырских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ewo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xsi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тоцикл ММВЗ- 31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1468,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6073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укина Л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561800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ё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иатдин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016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трасова Т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13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 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9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4193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ё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бедев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ар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З Шан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1541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C00000"/>
                <w:sz w:val="16"/>
                <w:szCs w:val="16"/>
              </w:rPr>
              <w:t>6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5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тицын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84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82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17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/2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8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288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10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7600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000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АЗ 33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yota Rav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0359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0805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ляева Т.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5559,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араж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ндиви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авен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3492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ратова Ю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pe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or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6266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7496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нг В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йота Коро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ндай гет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евроле Спа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рактор Т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3292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146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а В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atsun MI_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329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697211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здовская О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4938,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1740000,00/1623424,41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ваненко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 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1540 Лада Сама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494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тнер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ль Ас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2086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укова М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8216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чуб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7570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ясина О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4245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ин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/2 до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0772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ч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 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льксваген По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8602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ман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8443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инко Л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4000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езин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135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талина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819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ишкина Н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3243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уркина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9152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1570000,00/1346958,14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0370,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мм И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184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нькин С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9622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редит 600000,00/583381,16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3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11735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моловский А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984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лык А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АЗ 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рд К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2328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монова Н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ен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enaul 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810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ненко М.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20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20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835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иев Д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/8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udi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9425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йзер Е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794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ий ребен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4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хайлов М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2до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9361,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ысенко Н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520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елова З.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ый инспе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265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reat wall cc 6460 km60 gw2/8 tc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FMOL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F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5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оторная лодка Салю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весной мотор Яма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ицеп к легковому автомобил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64116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/5до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8:00Z</dcterms:created>
  <dc:creator>User</dc:creator>
  <dc:description/>
  <cp:keywords/>
  <dc:language>en-US</dc:language>
  <cp:lastModifiedBy>Лютая Н.С.</cp:lastModifiedBy>
  <cp:lastPrinted>2015-03-26T17:48:00Z</cp:lastPrinted>
  <dcterms:modified xsi:type="dcterms:W3CDTF">2017-04-26T10:36:00Z</dcterms:modified>
  <cp:revision>24</cp:revision>
  <dc:subject/>
  <dc:title/>
</cp:coreProperties>
</file>