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8"/>
        <w:gridCol w:w="1385"/>
        <w:gridCol w:w="1559"/>
        <w:gridCol w:w="1610"/>
        <w:gridCol w:w="902"/>
        <w:gridCol w:w="847"/>
        <w:gridCol w:w="1176"/>
        <w:gridCol w:w="813"/>
        <w:gridCol w:w="921"/>
        <w:gridCol w:w="1450"/>
        <w:gridCol w:w="1166"/>
        <w:gridCol w:w="12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 Г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½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51,0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08,4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ктев В.Г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родител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 (Sportag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453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66,8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А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X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952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мурадова Д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41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1/3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355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56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кина Е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97,4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ult Logan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659,0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¼ д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¼ до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диктова Р.А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466,7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¾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¾ дол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Lan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</w:rPr>
                <w:t>Rover</w:t>
              </w:r>
            </w:hyperlink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230,7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Lan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b/>
                  <w:i w:val="false"/>
                  <w:iCs w:val="false"/>
                  <w:sz w:val="20"/>
                  <w:szCs w:val="20"/>
                </w:rPr>
                <w:t>Rover</w:t>
              </w:r>
            </w:hyperlink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3507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AQI SX3255DR38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м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3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38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2 – ПТС-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 А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¼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11 TIGGO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94,6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½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½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¼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35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¼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чиков М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либ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908,7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50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1/5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 А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246,4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½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1"/>
                <w:szCs w:val="21"/>
                <w:shd w:fill="FFFFFF" w:val="clear"/>
              </w:rPr>
              <w:t>Hyundai Accen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27,3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цева Ю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338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мренков А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77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хина О.Ю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260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97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½ 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4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3&amp;sqi=2&amp;ved=0CFMQFjAC&amp;url=http%3A%2F%2Fwww.landrover-avtoliga.ru%2F&amp;ei=z7RHU5zrHfLA7Aae3YHYDw&amp;usg=AFQjCNHa67yAAUVAgoYcWiibBK92ZMRIPg&amp;bvm=bv.64542518,d.bGE" TargetMode="External"/><Relationship Id="rId3" Type="http://schemas.openxmlformats.org/officeDocument/2006/relationships/hyperlink" Target="https://www.google.ru/url?sa=t&amp;rct=j&amp;q=&amp;esrc=s&amp;source=web&amp;cd=3&amp;sqi=2&amp;ved=0CFMQFjAC&amp;url=http%3A%2F%2Fwww.landrover-avtoliga.ru%2F&amp;ei=z7RHU5zrHfLA7Aae3YHYDw&amp;usg=AFQjCNHa67yAAUVAgoYcWiibBK92ZMRIPg&amp;bvm=bv.64542518,d.b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7:00Z</dcterms:created>
  <dc:creator>m.holodov</dc:creator>
  <dc:description/>
  <cp:keywords/>
  <dc:language>en-US</dc:language>
  <cp:lastModifiedBy>o.gudkova</cp:lastModifiedBy>
  <dcterms:modified xsi:type="dcterms:W3CDTF">2017-05-02T08:14:00Z</dcterms:modified>
  <cp:revision>34</cp:revision>
  <dc:subject/>
  <dc:title/>
</cp:coreProperties>
</file>