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 ТУ Росимущества в Республике Татарстан, а также их супругов и несовершеннолетних детей за период            с 01 января 2016 г. по 31 декабря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913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8"/>
        <w:gridCol w:w="1134"/>
        <w:gridCol w:w="1701"/>
        <w:gridCol w:w="709"/>
        <w:gridCol w:w="1134"/>
        <w:gridCol w:w="1134"/>
        <w:gridCol w:w="992"/>
        <w:gridCol w:w="1134"/>
        <w:gridCol w:w="1701"/>
        <w:gridCol w:w="1276"/>
        <w:gridCol w:w="1275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уководство 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Х5, 2007</w:t>
            </w:r>
          </w:p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68 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шино-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,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ва-Шевроле,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дж-Ровер, 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рная лодка 20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прицеп МЗСА 81771Е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0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Отдел регулирования земельных отношений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дае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льксваген Поло, 2012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2 32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льник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,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 2011,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97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,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 2011,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рсакова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 06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бдуллина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 8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ева Л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azda CX7</w:t>
            </w:r>
            <w:r>
              <w:rPr>
                <w:rFonts w:eastAsia="Calibri"/>
                <w:sz w:val="20"/>
                <w:szCs w:val="20"/>
                <w:lang w:eastAsia="en-US"/>
              </w:rPr>
              <w:t>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udi A</w:t>
            </w:r>
            <w:r>
              <w:rPr>
                <w:rFonts w:eastAsia="Calibri"/>
                <w:sz w:val="20"/>
                <w:szCs w:val="20"/>
                <w:lang w:eastAsia="en-US"/>
              </w:rPr>
              <w:t>3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ух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¼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 62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гматзянова Э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 (источник приобретения – средства от продажи предыдущей квартиры)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 (источник приобретения – средства от продажи предыдущей квартиры)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ь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 00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</w:rPr>
              <w:t>Отдел учета, управления и приватизации федерального имущества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дуров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парковочное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негоход, 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84 78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ади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латова А.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5 51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ербак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5 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¼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PE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STR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 1,8 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 648 110,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Легковой автомобиль (накопления за предыдущие годы); 2)легковой автомобиль (доход от продажи автомобиля)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куш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PE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STR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(источник приобретения – стипендия)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ищ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,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, 1/5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,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LADA VESTA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овой автомобиль  (источник - средства, полученные от продаж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D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RANTA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1/10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,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ир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оценки и распоряжения арестованным и изъятым имуществом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ейн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йот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AV 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olvo S</w:t>
            </w:r>
            <w:r>
              <w:rPr>
                <w:rFonts w:eastAsia="Calibri"/>
                <w:sz w:val="20"/>
                <w:szCs w:val="20"/>
                <w:lang w:eastAsia="en-US"/>
              </w:rPr>
              <w:t>80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 33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 012,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бибуллина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совместна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В МИНИ 11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МВ МИНИ 11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8 3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глеева Д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,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 669, 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 84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 84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е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 74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лесин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 71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ыл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НО логан, 2007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8 27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дов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НО логан, 2007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акирова А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 SOUL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4 58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гави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6 до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НО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luence</w:t>
            </w:r>
            <w:r>
              <w:rPr>
                <w:rFonts w:eastAsia="Calibri"/>
                <w:sz w:val="20"/>
                <w:szCs w:val="20"/>
                <w:lang w:eastAsia="en-US"/>
              </w:rPr>
              <w:t>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16 538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пелова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совместная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½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уд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89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й работы и финансового обеспечения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ст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ada Granta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 42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ел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 08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yundai Tucson</w:t>
            </w:r>
            <w:r>
              <w:rPr>
                <w:rFonts w:eastAsia="Calibri"/>
                <w:sz w:val="20"/>
                <w:szCs w:val="20"/>
                <w:lang w:eastAsia="en-US"/>
              </w:rPr>
              <w:t>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4 08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биева Г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 38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гидуллин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 66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>, 20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6 55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22:00Z</dcterms:created>
  <dc:creator>Comp35</dc:creator>
  <dc:description/>
  <cp:keywords/>
  <dc:language>en-US</dc:language>
  <cp:lastModifiedBy>Хабиева Галия Яхьевна (ТУ в Республике Татарстан)</cp:lastModifiedBy>
  <cp:lastPrinted>2017-05-12T14:29:00Z</cp:lastPrinted>
  <dcterms:modified xsi:type="dcterms:W3CDTF">2017-05-12T11:53:00Z</dcterms:modified>
  <cp:revision>7</cp:revision>
  <dc:subject/>
  <dc:title>ФИО</dc:title>
</cp:coreProperties>
</file>