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 доходах, расходах, об имуществе  и обязательствах имущественного характера работников Государственного учреждения -  Ленинградского регионального отделения Фонда социального страхования Российской Федерации, а также их супруг (супругов)  за отчетный 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60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473"/>
        <w:gridCol w:w="1620"/>
        <w:gridCol w:w="1602"/>
        <w:gridCol w:w="842"/>
        <w:gridCol w:w="918"/>
        <w:gridCol w:w="1062"/>
        <w:gridCol w:w="720"/>
        <w:gridCol w:w="900"/>
        <w:gridCol w:w="1800"/>
        <w:gridCol w:w="1440"/>
        <w:gridCol w:w="12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ме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ий Геннадьевич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от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563,2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у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Никола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551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2/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074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822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Геннадиевн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ЕЛЬ МОК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147,7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Александ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ССАН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029,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Игор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727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-Нива ВАЗ 2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8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ий Игоревич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1/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318,3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м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Викто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399,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шу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ия Александровн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511,7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Владими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10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Владими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164,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503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у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кадий Александро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189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743,7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Валерь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683,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 легковой САНГ ЙОН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Ӏ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764,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Анатоль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532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Константин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585,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30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сникова Алена Рудольфовн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945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444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7925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ALMERA CLASSIK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б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тьяна  Викто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203,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349,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ан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ал Абылхаировн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094,5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стидесятная Наталья Вячеслав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8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легковой ЛАДА111730 К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081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см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Васильевн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138,4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врен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 Владимировн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62,6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0,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Всеволодовн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 легковой 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273?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otnoteCharacters"/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7:00Z</dcterms:created>
  <dc:creator>USER</dc:creator>
  <dc:description/>
  <dc:language>en-US</dc:language>
  <cp:lastModifiedBy>User</cp:lastModifiedBy>
  <cp:lastPrinted>2017-05-05T13:24:00Z</cp:lastPrinted>
  <dcterms:modified xsi:type="dcterms:W3CDTF">2017-05-16T06:17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