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города Москвы и лиц, замещающих государственные должности города Москвы, и членов их семей за пери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01 января по 31 декабря 2011 года управы района Орехово-Борисово Северное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2880"/>
        <w:gridCol w:w="1080"/>
        <w:gridCol w:w="162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1г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 принадлежащих  на праве собственности или находящихся в поль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ь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п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8 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КИА АМ </w:t>
            </w:r>
            <w:r>
              <w:rPr>
                <w:lang w:val="en-US"/>
              </w:rPr>
              <w:t>SOU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8 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 MATI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уп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 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осквич 4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НЕВЕЦ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уп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7 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L ZAFIR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  <w:r>
              <w:rPr>
                <w:lang w:val="en-US"/>
              </w:rPr>
              <w:t xml:space="preserve"> </w:t>
            </w:r>
            <w:r>
              <w:rPr/>
              <w:t xml:space="preserve"> 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Пежо- 2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БМВ -5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</w:t>
            </w:r>
          </w:p>
          <w:p>
            <w:pPr>
              <w:pStyle w:val="Normal"/>
              <w:rPr/>
            </w:pPr>
            <w:r>
              <w:rPr/>
              <w:t>Валери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 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5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2880"/>
        <w:gridCol w:w="1080"/>
        <w:gridCol w:w="16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А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 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</w:t>
            </w:r>
          </w:p>
          <w:p>
            <w:pPr>
              <w:pStyle w:val="Normal"/>
              <w:rPr/>
            </w:pPr>
            <w:r>
              <w:rPr/>
              <w:t>Елена Николае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ancer</w:t>
            </w:r>
            <w:r>
              <w:rPr/>
              <w:t xml:space="preserve"> 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ДЖИП  Гранд  Чероки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 квартир, комната (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нто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ТАП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</w:t>
            </w:r>
          </w:p>
          <w:p>
            <w:pPr>
              <w:pStyle w:val="Normal"/>
              <w:rPr/>
            </w:pPr>
            <w:r>
              <w:rPr/>
              <w:t>Екатер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 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 1,6 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NIIDA</w:t>
            </w:r>
            <w:r>
              <w:rPr/>
              <w:t xml:space="preserve"> 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Н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ениам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Z</w:t>
            </w:r>
            <w:r>
              <w:rPr/>
              <w:t xml:space="preserve"> 21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ЯГИН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 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 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 AST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 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КС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 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</w:t>
            </w:r>
          </w:p>
          <w:p>
            <w:pPr>
              <w:pStyle w:val="Normal"/>
              <w:rPr/>
            </w:pPr>
            <w:r>
              <w:rPr/>
              <w:t>Анастас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5 6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(общая долевая)-</w:t>
            </w: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 с 2010г.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-</w:t>
            </w: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 с 2010г. (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</w:t>
            </w:r>
            <w:r>
              <w:rPr>
                <w:lang w:val="en-US"/>
              </w:rPr>
              <w:t>7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-</w:t>
            </w: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/>
              <w:t xml:space="preserve">Квартира безвозмездное пользование с 2010г. (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 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Пав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РОВА</w:t>
            </w:r>
          </w:p>
          <w:p>
            <w:pPr>
              <w:pStyle w:val="Normal"/>
              <w:rPr/>
            </w:pPr>
            <w:r>
              <w:rPr/>
              <w:t>Светлана 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службы «одного ок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ред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УЗ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 зав.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(долевая)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RYSLER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&amp; </w:t>
            </w:r>
            <w:r>
              <w:rPr>
                <w:lang w:val="en-US"/>
              </w:rPr>
              <w:t>Count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ВА 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–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 договор №200 от 21.0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 договор №200 от 21.0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oncer 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 договор №200 от 21.0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й службы</w:t>
        <w:tab/>
        <w:tab/>
        <w:tab/>
        <w:tab/>
        <w:tab/>
        <w:tab/>
        <w:tab/>
        <w:tab/>
        <w:tab/>
        <w:tab/>
        <w:t xml:space="preserve">                                 Т.С.Иса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6:00Z</dcterms:created>
  <dc:creator>Исакова Татьяна Сергеевна</dc:creator>
  <dc:description/>
  <cp:keywords/>
  <dc:language>en-US</dc:language>
  <cp:lastModifiedBy>olkhovskaya-ne</cp:lastModifiedBy>
  <cp:lastPrinted>2012-04-20T14:36:00Z</cp:lastPrinted>
  <dcterms:modified xsi:type="dcterms:W3CDTF">2012-05-17T06:06:00Z</dcterms:modified>
  <cp:revision>2</cp:revision>
  <dc:subject/>
  <dc:title>Сведения о доходах , об имуществе и обязательствах имущественного характера государственных гражданских служащего города Москвы и лица, замещающих государственные должность города Москвы, и членов их семей за период с 1 января по 31 декабря 2010 года</dc:title>
</cp:coreProperties>
</file>