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аботников Отделения ПФР по Тамбов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й ПФР по Тамбовской области, а также их супругов и несовершеннолетнего детей за период с 1 января 2016 года по 31 декабря 2016 года, размещаемые на официальном сайте Пенсионного фонда Российской Федерации в порядке, утвержденном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Правления ПФР от 05.05.2014 № 82п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1"/>
        <w:gridCol w:w="1809"/>
        <w:gridCol w:w="34"/>
        <w:gridCol w:w="1526"/>
        <w:gridCol w:w="26"/>
        <w:gridCol w:w="6"/>
        <w:gridCol w:w="1277"/>
        <w:gridCol w:w="999"/>
        <w:gridCol w:w="992"/>
        <w:gridCol w:w="1412"/>
        <w:gridCol w:w="960"/>
        <w:gridCol w:w="8"/>
        <w:gridCol w:w="950"/>
        <w:gridCol w:w="1170"/>
        <w:gridCol w:w="1448"/>
        <w:gridCol w:w="1280"/>
      </w:tblGrid>
      <w:tr>
        <w:trPr>
          <w:trHeight w:val="8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ФР по Тамб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нков Н.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цубиши Паджеро Спор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9338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167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ева Н.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150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870,3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япова Н. М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казначейства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345,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/м Лада Приор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29,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ищ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. 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766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аев С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/м Форд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у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4192,2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 17/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6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6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961,06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пацкая Т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523,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 2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85,2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ахутдинов Д.Ф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78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ьмаченко 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Рено Лог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333,6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295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Бондар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30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ькин А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Бондар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145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Н.В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РАВ  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143,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Приора,</w:t>
            </w:r>
          </w:p>
          <w:p>
            <w:pPr>
              <w:pStyle w:val="Normal"/>
              <w:snapToGrid w:val="false"/>
              <w:ind w:left="-3" w:right="12" w:hanging="3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32,3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И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688,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ханов М.М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персонифицированного учета, взаимодействия со страхователями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2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ind w:left="-128" w:right="-12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да 21947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93,5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С.В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firstLine="1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List"/>
              <w:snapToGrid w:val="false"/>
              <w:spacing w:before="0" w:after="0"/>
              <w:ind w:firstLine="1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-эксперт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67,7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firstLine="1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firstLine="1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firstLine="1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Спортейдж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797,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постройка (сара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0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Жердев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рова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ПФР в Жердев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138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зырина О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51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74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анков Р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нковой С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11740 Кал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75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нковым Р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7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елешкина Т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Кашк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095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ведева Т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06,2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Аве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926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ябов А. 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102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ИЖ-Юпитер 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87,8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257,8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0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Знамен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Е.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ПФР в Знамен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, Лада 111830  Лада Кали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57,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64,5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а Л.М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46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258,7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иа Ри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438,7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жина Р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222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И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Гра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556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0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Инжавинском район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Т.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Инжавин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Опель Аст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961,4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умов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 при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1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86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онин П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bookmarkStart w:id="0" w:name="OLE_LINK1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3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Дасте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26,9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39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ельнико-ва Г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58,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377,9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унова Н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(юрисконсульт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670,9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ейт Вол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877,4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ов С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Дэу Нексия, </w:t>
            </w:r>
          </w:p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кашка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39,4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420,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0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Кирсанове (межрайонном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кова Е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г.Кирсанове (межрайонн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ВАЗ 11113 Ок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ада Калина 21921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110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ятинская В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адоводств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807,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участок для садовод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ада Калина  111740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ЕП 816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23,8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женикина О.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859,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4,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тк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Сандер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3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56,4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 Д.Ю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амр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48,3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22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еревятников Ю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69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083,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з Дэу Джент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35,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2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Мичуринске и Мичуринском районе</w:t>
            </w:r>
          </w:p>
        </w:tc>
      </w:tr>
      <w:tr>
        <w:trPr>
          <w:trHeight w:val="3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Л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. Мичуринске и Мичуринском районе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555,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ind w:right="-108" w:firstLine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firstLine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г Йонг Экш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448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хозяйственными построй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городни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е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енко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554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200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43,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О.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25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6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9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0,18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WW8Num2z0"/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WW8Num2z0"/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W8Num2z0"/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якина К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финансово-экономического отдел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вместн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Мосякиным С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 Форд Фьюже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690,1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вместная с Мосякиным С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вместная с Мосякиной К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ьюже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4, 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вместная с Мосякиной К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0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Мордовском районе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щикова В.И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Мордовском районе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957,6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20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45,4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Н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663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С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750,6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умнова Н.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64,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2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48,3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02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Моршанске и Моршанском районе</w:t>
            </w:r>
          </w:p>
        </w:tc>
      </w:tr>
      <w:tr>
        <w:trPr>
          <w:trHeight w:val="6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йон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илов Ю.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. Моршанске и Моршанском районе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«Ланд крузер -150»,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- 3151201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ой ЗИЛ - 13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549,5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4006,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О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28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25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ева С.М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31,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ренова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422,5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В.С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руководитель финансово-экономической групп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½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72,4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½ ч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Нисан жу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ДАФ 4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71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 ч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9,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½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 част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ова Т.С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015,8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зинская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73,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металл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479,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металл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металл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Н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Сандер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436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0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Мучкапском районе</w:t>
            </w:r>
          </w:p>
        </w:tc>
      </w:tr>
      <w:tr>
        <w:trPr>
          <w:trHeight w:val="11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firstLine="1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зина Л. 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3" w:right="-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Мучкап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right="-9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5" w:firstLine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654,5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5" w:firstLine="13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3" w:right="-2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-95" w:firstLine="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5" w:hanging="10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Опель Астра,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ые: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СА33507,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96252-03,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330232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5" w:firstLine="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51,9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</w:t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13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13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4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13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ина Н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61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руданова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02,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20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РКЗ-1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05,4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орбунова Е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Приора 217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зерноуборочный комбайн РСМ-101 «Вектор-410» (3/4 доли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635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сликова О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и и оценки пенсионных прав застрахован 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43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Дэу Нексия,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560,7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ащеева Т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8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Приора ВАЗ 2106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00, 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0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Никифоров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ухин Н.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Никифоровском районе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53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Си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129,4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83,7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ская Т.В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ео Мати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70, 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исова Н.А.</w:t>
            </w:r>
          </w:p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014,4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Нива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прицеп САЗ 829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07,5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ина Г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304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ёндай Акцен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Дасте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79, 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 А.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 (по автоматизации)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 2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7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76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Первомайском районе</w:t>
            </w:r>
          </w:p>
        </w:tc>
      </w:tr>
      <w:tr>
        <w:trPr>
          <w:trHeight w:val="4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циферова Н.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Первомай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293,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ьшин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397,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Гран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993,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мошенце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316,5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юкова И.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884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8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66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ных Р.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–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622,6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10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цубиси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ой ГАЗ 33021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 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602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Петров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прилова Г.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Петров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298,6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ными стро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ными стро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441,6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2019/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546,4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а Л.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ными стро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186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46,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ными стро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Л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Шевроле Нива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61,9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 И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09,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19,3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602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Пичаев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В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Пичаев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5462/100 до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074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686,8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43,44/100 до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33,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щева Г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 Свищевым А. 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4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51,9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 Свищевым А. 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 Свищевой Г. 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п 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816200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27,2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 Свищевой Г. 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бано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Ю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601,8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А.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1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28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1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пкин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,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367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 538/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8030 – Лада Приора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94,6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56,56/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0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Рассказово и Рассказовском район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ина Н.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 ПФР в г. Рассказово и Рассказов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709/13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Дэу Мати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32, 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/11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И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/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30,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82,5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ых О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271,0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-Прио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98,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рнопольская Е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Дэу Мати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465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а О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56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86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нкин А.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/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-2107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07,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7/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3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Ржаксин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курякова З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Ржаксин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48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О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324,5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 6/2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3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6/26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ундай  Солярис,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2,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С - 8299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75,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3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асов А.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0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окол 2М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339,1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дратье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916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56,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Н.Ю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31,6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2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02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Сампурском район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Н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Сампурском районе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ва Шеврол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286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 71351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27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одаева В.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15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AbsatzStandardschriftar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bsatzStandardschriftart"/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AbsatzStandardschriftart"/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AbsatzStandardschriftart"/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AbsatzStandardschriftart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Verdana"/>
                <w:sz w:val="18"/>
                <w:szCs w:val="18"/>
              </w:rPr>
            </w:pPr>
            <w:r>
              <w:rPr>
                <w:rFonts w:cs="Verdana" w:ascii="Times New Roman" w:hAnsi="Times New Roman"/>
                <w:sz w:val="18"/>
                <w:szCs w:val="18"/>
              </w:rPr>
              <w:t>А/м Лада Гран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Verdana"/>
                <w:sz w:val="18"/>
                <w:szCs w:val="18"/>
              </w:rPr>
            </w:pPr>
            <w:r>
              <w:rPr>
                <w:rFonts w:cs="Verdana" w:ascii="Times New Roman" w:hAnsi="Times New Roman"/>
                <w:sz w:val="18"/>
                <w:szCs w:val="18"/>
              </w:rPr>
              <w:t>190797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ина 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24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2217 «Баргузин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60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нова И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0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1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УПФР в Сосновском районе</w:t>
            </w:r>
          </w:p>
        </w:tc>
      </w:tr>
      <w:tr>
        <w:trPr>
          <w:trHeight w:val="5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ланова Н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bookmarkStart w:id="1" w:name="sub_110171"/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На</w:t>
            </w:r>
            <w:bookmarkEnd w:id="1"/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чальник Управления ПФР в Сосновском районе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9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3007,6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9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Джили МК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2039,5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9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нтонова О.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Канг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00,4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3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66,1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Жилой до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2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3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пова Т.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0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/м ГАЗ-2102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31,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0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86,3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сманова О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ind w:left="34" w:hanging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</w:t>
            </w:r>
          </w:p>
          <w:p>
            <w:pPr>
              <w:pStyle w:val="Normal"/>
              <w:snapToGrid w:val="false"/>
              <w:ind w:left="34" w:hanging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534,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льксваген транспортер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\м КИ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PE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248;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грузовой МА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;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ой КамА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2;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\х техника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Normal"/>
              <w:ind w:hanging="0"/>
              <w:jc w:val="left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 3CX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рюков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536,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555,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9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ова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(по автоматизации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 1/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115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910" w:hRule="atLeast"/>
        </w:trPr>
        <w:tc>
          <w:tcPr>
            <w:tcW w:w="160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УПФР в Староюрьевском районе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ёнова А.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ПФР в  Староюрь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м райо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- 2107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501,6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ков Р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Хендай Солярис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п САЗ 8299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21,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Дроковой Е.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03,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Дроковым Р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Л.С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99,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руких Т.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Ниссан  Альмера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346,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right="-10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герева Т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51,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-270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 цельнометаллический,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Тойота Королл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9,1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60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Токаревском район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на Л.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Токарев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379,5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Е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0 Лада Сама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44,9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501,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инская Л.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-эксперт (юрисконсульт)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95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61,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, долевая 1/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жевникова О. 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5"/>
              <w:spacing w:before="240" w:after="1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кода Фаб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08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2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378,6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0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Уварово и Уваров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ховец Н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. Уварово и Уваров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555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356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мшина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-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905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2,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грузовой ЗИ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З 554М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-818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855,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унова Л.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55,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21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-31514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ТЗ-60,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ный прице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31,3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2/57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ева С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(юрисконсульт)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474,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0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рашова Е.В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4,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льцваген Джет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522,4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гарев В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5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453,5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А.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-21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637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73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Котовске</w:t>
            </w:r>
          </w:p>
        </w:tc>
      </w:tr>
      <w:tr>
        <w:trPr>
          <w:trHeight w:val="6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Котовск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61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791,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а Т.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29,9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тева О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Кал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08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а С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252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бко А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юрисконсульт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Си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10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60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Тамбов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вешников Ю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в г.Тамбове и Тамбовском район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дж «Калибер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233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950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гробова  О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Шкода Фаб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785,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77,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нишина Л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эу Сент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298,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ая доля сельскохозяйствен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5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а Т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финансово-экономическ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отдел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959,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Ситроен С4 седан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47,5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ов С.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автоматизац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ада 211540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33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ина Г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финансово-экономического отдел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977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063, 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ада Калина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352,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Т.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финансово-экономического отдел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301,3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5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о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МицубишиАутленд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050,7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5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в кондоминиуме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5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5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в кондоминиу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60/62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унова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административно-хозяйственной групп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901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653" w:hanging="511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reference">
    <w:name w:val="footnote reference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  <w:lang w:val="ru-RU" w:eastAsia="ko-KR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color w:val="26282F"/>
      <w:sz w:val="24"/>
      <w:szCs w:val="24"/>
      <w:lang w:val="ru-RU" w:eastAsia="ko-KR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5">
    <w:name w:val=" Знак Знак5"/>
    <w:basedOn w:val="Style13"/>
    <w:qFormat/>
    <w:rPr>
      <w:rFonts w:ascii="Tahoma" w:hAnsi="Tahoma" w:eastAsia="Calibri" w:cs="Tahoma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4">
    <w:name w:val=" Знак Знак4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odyTextChar2">
    <w:name w:val="Body Text Char2"/>
    <w:basedOn w:val="Style13"/>
    <w:qFormat/>
    <w:rPr>
      <w:rFonts w:cs="Times New Roman"/>
      <w:sz w:val="24"/>
      <w:szCs w:val="24"/>
    </w:rPr>
  </w:style>
  <w:style w:type="character" w:styleId="21">
    <w:name w:val=" Знак Знак2"/>
    <w:basedOn w:val="Style13"/>
    <w:qFormat/>
    <w:rPr>
      <w:sz w:val="24"/>
      <w:szCs w:val="24"/>
      <w:lang w:val="ru-RU" w:bidi="ar-SA"/>
    </w:rPr>
  </w:style>
  <w:style w:type="character" w:styleId="31">
    <w:name w:val="Заголовок №3_"/>
    <w:basedOn w:val="Style13"/>
    <w:qFormat/>
    <w:rPr>
      <w:rFonts w:ascii="Calibri" w:hAnsi="Calibri" w:cs="Calibri"/>
      <w:shd w:fill="FFFFFF" w:val="clear"/>
      <w:lang w:bidi="ar-SA"/>
    </w:rPr>
  </w:style>
  <w:style w:type="character" w:styleId="32">
    <w:name w:val="Заголовок №3"/>
    <w:basedOn w:val="31"/>
    <w:qFormat/>
    <w:rPr/>
  </w:style>
  <w:style w:type="character" w:styleId="Style15">
    <w:name w:val="Сноска_"/>
    <w:basedOn w:val="Style13"/>
    <w:qFormat/>
    <w:rPr>
      <w:rFonts w:ascii="Calibri" w:hAnsi="Calibri" w:cs="Calibri"/>
      <w:shd w:fill="FFFFFF" w:val="clear"/>
      <w:lang w:bidi="ar-SA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1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Style17">
    <w:name w:val="Нормальный (таблица) Знак"/>
    <w:basedOn w:val="Style13"/>
    <w:qFormat/>
    <w:rPr>
      <w:rFonts w:ascii="Arial" w:hAnsi="Arial" w:cs="Arial"/>
      <w:sz w:val="24"/>
      <w:szCs w:val="24"/>
      <w:lang w:val="ru-RU" w:eastAsia="ko-KR" w:bidi="ar-SA"/>
    </w:rPr>
  </w:style>
  <w:style w:type="character" w:styleId="Style18">
    <w:name w:val=" Знак Знак"/>
    <w:basedOn w:val="Style13"/>
    <w:qFormat/>
    <w:rPr>
      <w:rFonts w:ascii="Tahoma" w:hAnsi="Tahoma" w:cs="Tahoma"/>
      <w:sz w:val="16"/>
      <w:szCs w:val="16"/>
      <w:lang w:eastAsia="ko-KR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DocumentMapChar">
    <w:name w:val="Document Map Char"/>
    <w:basedOn w:val="Style13"/>
    <w:qFormat/>
    <w:rPr>
      <w:rFonts w:ascii="Tahoma" w:hAnsi="Tahoma" w:cs="Tahoma"/>
      <w:lang w:val="ru-RU" w:bidi="ar-SA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text">
    <w:name w:val="footnote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Arial Unicode MS;Arial" w:cs="Mangal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42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3:00Z</dcterms:created>
  <dc:creator>1</dc:creator>
  <dc:description/>
  <cp:keywords/>
  <dc:language>en-US</dc:language>
  <cp:lastModifiedBy>0790511</cp:lastModifiedBy>
  <cp:lastPrinted>2017-05-15T09:46:00Z</cp:lastPrinted>
  <dcterms:modified xsi:type="dcterms:W3CDTF">2017-05-15T10:40:00Z</dcterms:modified>
  <cp:revision>184</cp:revision>
  <dc:subject/>
  <dc:title>Сведения</dc:title>
</cp:coreProperties>
</file>