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Алтуфье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6 г. по 31 декабря 2016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843"/>
        <w:gridCol w:w="850"/>
        <w:gridCol w:w="993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 714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47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Ю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-заместитель главного бухгал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Citroën 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4 956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, собственные средства (сбережения), и кредит, кредитный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средства от продажи автомобиля и кредит, кредитный догово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Ford Kug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4 789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а Л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Opel Astra J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 590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Grand Vita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ЛАВ-81012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707, 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но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 017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3 242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анова Ю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юр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Toyota Coroll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 266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и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6 678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а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Grand Vitar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2 211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анова Э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Hyundai Getz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GL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 480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KIA Ceed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397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еева Н.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971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ский Е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А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Винбот 360</w:t>
            </w:r>
            <w:r>
              <w:rPr>
                <w:rFonts w:cs="Times New Roman" w:ascii="Times New Roman" w:hAnsi="Times New Roman"/>
                <w:lang w:val="en-US"/>
              </w:rPr>
              <w:t>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 лодочный Меркурий МЕ1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десна 220 фан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 442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Mitsubishi Pajero Spor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8 909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466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d.autopassage.ru/services/specials/9262/" TargetMode="External"/><Relationship Id="rId3" Type="http://schemas.openxmlformats.org/officeDocument/2006/relationships/hyperlink" Target="https://ru.wikipedia.org/wiki/Opel_Astra_J" TargetMode="External"/><Relationship Id="rId4" Type="http://schemas.openxmlformats.org/officeDocument/2006/relationships/hyperlink" Target="http://suzuki.drom.ru/grand_vitara/" TargetMode="External"/><Relationship Id="rId5" Type="http://schemas.openxmlformats.org/officeDocument/2006/relationships/hyperlink" Target="https://www.toyota.ru/new-cars/corolla/index.json" TargetMode="External"/><Relationship Id="rId6" Type="http://schemas.openxmlformats.org/officeDocument/2006/relationships/hyperlink" Target="http://suzuki.drom.ru/grand_vitara/" TargetMode="External"/><Relationship Id="rId7" Type="http://schemas.openxmlformats.org/officeDocument/2006/relationships/hyperlink" Target="http://hyundai.drom.ru/getz/" TargetMode="External"/><Relationship Id="rId8" Type="http://schemas.openxmlformats.org/officeDocument/2006/relationships/hyperlink" Target="http://yabs.yandex.ru/count/Rp9axlWF3LW40000ZhjTBf05KfK1cm9kGxS193E8lMVru0Q9i-8km0EOYHoThkvF0gQA28gxM_CD3DoyEyiL3RsttsTJ1gemfQbtmmcyf0Ix2Oq1tG7Ua2JqaREIjh8Ab_0umHD6qjVG39E53Pa5GeoZKG81jfn-JRMOh46WgAuH0Q-ZKG81ivYKHRIOh47PgAuH0TgOb4MKaq4Lfvf18wYmG5bp1wIm00003QxrfO1BVCX8xW6n0RAq4002GFdrfO1BVCX8xW7w1Bckxay2k-9LMZJA7jUImV__________3yBrgpQ0Bkx9umJ40SMF3zB__________m_J0Uu1s_LFafZBnUrv0T-53UMGyYljWoZrnRqcY5gbzjpsodr7urH-8W00?q=&#1082;&#1080;&#1072;+&#1089;&#1080;&#1076;" TargetMode="External"/><Relationship Id="rId9" Type="http://schemas.openxmlformats.org/officeDocument/2006/relationships/hyperlink" Target="http://www.mitsubishi-motors.ru/auto/pajero-sport/?utm_campaign=mitsubishi_pajero_brand_p_rus_mi&amp;utm_medium=cpc&amp;utm_source=google&amp;utm_content=type/g_pl/_kw/&#1085;&#1086;&#1074;&#1099;&#1081; mitsubishi pajero sport_cv/189829177919_target/_adgr/40588828075_dv/c&amp;utm_term=&#1085;&#1086;&#1074;&#1099;&#1081; mitsubishi pajero spor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0:00Z</dcterms:created>
  <dc:creator>Кошманова Наталья Анатольевна</dc:creator>
  <dc:description/>
  <dc:language>en-US</dc:language>
  <cp:lastModifiedBy>Дмитриевская Анастасия Андреевна</cp:lastModifiedBy>
  <cp:lastPrinted>2017-05-02T10:33:00Z</cp:lastPrinted>
  <dcterms:modified xsi:type="dcterms:W3CDTF">2017-05-12T05:50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