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Лианозо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984"/>
        <w:gridCol w:w="851"/>
        <w:gridCol w:w="992"/>
        <w:gridCol w:w="1276"/>
        <w:gridCol w:w="850"/>
        <w:gridCol w:w="992"/>
        <w:gridCol w:w="1560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утеп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бухгалтер- 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0/100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514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  <w:lang w:eastAsia="ru-RU"/>
                </w:rPr>
                <w:t>Honda Accord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1 198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акарова О.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02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  <w:lang w:eastAsia="ru-RU"/>
                </w:rPr>
                <w:t>Mercedes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   ML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30 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анищева З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 288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 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2"/>
                  <w:szCs w:val="22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  <w:lang w:eastAsia="ru-RU"/>
                </w:rPr>
                <w:t>Кia 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Боброва Е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7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Road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 5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ибор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 098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8 459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Шевчук Т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-юр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7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  <w:lang w:eastAsia="ru-RU"/>
                </w:rPr>
                <w:t>Hyundai Veloster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Land R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8 688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Янц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 388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  <w:lang w:eastAsia="ru-RU"/>
                </w:rPr>
                <w:t>Porsche Cayen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6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рифулина Г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Hyundai IX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322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алащенко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091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058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лимо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473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Hyundai IX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0 72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чков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2"/>
                  <w:szCs w:val="22"/>
                  <w:lang w:eastAsia="ru-RU"/>
                </w:rPr>
                <w:t>Mitsubishi Grandis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1 730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 62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удкова М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044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якова Н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щая долевая (1/3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00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отельников Э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Toyota RAV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752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210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815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028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Ford Focu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67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nda.co.ru/cars/archive/accord/" TargetMode="External"/><Relationship Id="rId3" Type="http://schemas.openxmlformats.org/officeDocument/2006/relationships/hyperlink" Target="https://ru.wikipedia.org/wiki/Mercedes-Benz_M-&#1050;&#1083;&#1072;&#1089;&#1089;" TargetMode="External"/><Relationship Id="rId4" Type="http://schemas.openxmlformats.org/officeDocument/2006/relationships/hyperlink" Target="https://www.avito.ru/moskva/avtomobili/kia/rio" TargetMode="External"/><Relationship Id="rId5" Type="http://schemas.openxmlformats.org/officeDocument/2006/relationships/hyperlink" Target="http://hyundai.drom.ru/veloster/" TargetMode="External"/><Relationship Id="rId6" Type="http://schemas.openxmlformats.org/officeDocument/2006/relationships/hyperlink" Target="http://auto.drom.ru/porsche/cayenne/" TargetMode="External"/><Relationship Id="rId7" Type="http://schemas.openxmlformats.org/officeDocument/2006/relationships/hyperlink" Target="https://www.google.ru/url?sa=t&amp;rct=j&amp;q=&amp;esrc=s&amp;source=web&amp;cd=1&amp;sqi=2&amp;ved=0ahUKEwiuw_LD5P3SAhWiK5oKHYLYAdgQFggaMAA&amp;url=http%3A%2F%2Fauto.drom.ru%2Fmitsubishi%2Fgrandis%2F&amp;usg=AFQjCNHHsdorBvGtLRj05u0RD2nE4a3UBA&amp;bvm=bv.151325232,d.bGs" TargetMode="External"/><Relationship Id="rId8" Type="http://schemas.openxmlformats.org/officeDocument/2006/relationships/hyperlink" Target="https://www.toyota.ru/new-cars/rav4/index.json" TargetMode="External"/><Relationship Id="rId9" Type="http://schemas.openxmlformats.org/officeDocument/2006/relationships/hyperlink" Target="http://www.major-ford.ru/actions/487/?utm_source=google&amp;utm_medium=cp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5:00Z</dcterms:created>
  <dc:creator>Кошманова Наталья Анатольевна</dc:creator>
  <dc:description/>
  <dc:language>en-US</dc:language>
  <cp:lastModifiedBy>Дмитриевская Анастасия Андреевна</cp:lastModifiedBy>
  <cp:lastPrinted>2016-04-11T18:25:00Z</cp:lastPrinted>
  <dcterms:modified xsi:type="dcterms:W3CDTF">2017-05-12T07:35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