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Марьина роща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6 г. по 31 декабря 2016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1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418"/>
        <w:gridCol w:w="1842"/>
        <w:gridCol w:w="993"/>
        <w:gridCol w:w="992"/>
        <w:gridCol w:w="1276"/>
        <w:gridCol w:w="850"/>
        <w:gridCol w:w="992"/>
        <w:gridCol w:w="1418"/>
        <w:gridCol w:w="1559"/>
        <w:gridCol w:w="15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дее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– главный бухгал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QASHQ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3 179,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туллина Д.Ф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a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 628,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еничкина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 273,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Subaru Forest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Peugeot 206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580,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 938,6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28,5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58 776,7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лич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yundai ix35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4 771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22222"/>
              </w:rPr>
            </w:pPr>
            <w:r>
              <w:rPr>
                <w:rFonts w:cs="Times New Roman" w:ascii="Times New Roman" w:hAnsi="Times New Roman"/>
                <w:b w:val="false"/>
              </w:rPr>
              <w:t>Л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егковой автомобиль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Audi A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 Б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BMW X5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683,6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Audi А1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  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2"/>
                  <w:szCs w:val="22"/>
                </w:rPr>
                <w:t>Land Rover Discover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 140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 153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Citroen Berlin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 128,4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изов Э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1 594,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ина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Peugeot 30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 848,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88 452,9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и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0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онов Н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секто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pel Antara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Легковой автомобиль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Opel Insigni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 390,8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его супруги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 517,5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ее супруг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в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 xml:space="preserve">1/2 </w:t>
            </w:r>
            <w:r>
              <w:rPr>
                <w:rFonts w:cs="Times New Roman" w:ascii="Times New Roman" w:hAnsi="Times New Roman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Peugeot 107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 037,5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Е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</w:t>
            </w:r>
            <w:r>
              <w:rPr>
                <w:rFonts w:cs="Times New Roman" w:ascii="Times New Roman" w:hAnsi="Times New Roman"/>
                <w:lang w:val="en-US"/>
              </w:rPr>
              <w:t>1/</w:t>
            </w:r>
            <w:r>
              <w:rPr>
                <w:rFonts w:cs="Times New Roman" w:ascii="Times New Roman" w:hAnsi="Times New Roman"/>
              </w:rPr>
              <w:t>3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891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 2016 году сделок, сумма которых превышает доход данного лица за последние три года, не совершалось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baru.ru/models/forester/" TargetMode="External"/><Relationship Id="rId3" Type="http://schemas.openxmlformats.org/officeDocument/2006/relationships/hyperlink" Target="http://peugeot.drom.ru/206/" TargetMode="External"/><Relationship Id="rId4" Type="http://schemas.openxmlformats.org/officeDocument/2006/relationships/hyperlink" Target="http://hyundai.drom.ru/ix35/" TargetMode="External"/><Relationship Id="rId5" Type="http://schemas.openxmlformats.org/officeDocument/2006/relationships/hyperlink" Target="https://www.drive.ru/brands/audi/models/2013/a3_sedan" TargetMode="External"/><Relationship Id="rId6" Type="http://schemas.openxmlformats.org/officeDocument/2006/relationships/hyperlink" Target="https://www.drive.ru/brands/audi/models/2013/a3_sedan" TargetMode="External"/><Relationship Id="rId7" Type="http://schemas.openxmlformats.org/officeDocument/2006/relationships/hyperlink" Target="http://www.landrover.ru/auto-in-stock/index.html" TargetMode="External"/><Relationship Id="rId8" Type="http://schemas.openxmlformats.org/officeDocument/2006/relationships/hyperlink" Target="https://www.google.ru/url?sa=t&amp;rct=j&amp;q=&amp;esrc=s&amp;source=web&amp;cd=1&amp;ved=0ahUKEwjJgYC7w6vTAhUKXCwKHQCMD80QFggiMAA&amp;url=http%3A%2F%2Fwww.peugeot.ru%2Fmodel-range%2Fpassenger-auto%2F308%2F&amp;usg=AFQjCNHybxH0bV6DKvGExYA3ugJN9tDZ8g&amp;bvm=bv.152479541,d.bGs" TargetMode="External"/><Relationship Id="rId9" Type="http://schemas.openxmlformats.org/officeDocument/2006/relationships/hyperlink" Target="http://www.opel.ru/vehicles/opel_range/mashiny/new-insignia-range/index.html" TargetMode="External"/><Relationship Id="rId10" Type="http://schemas.openxmlformats.org/officeDocument/2006/relationships/hyperlink" Target="https://www.google.ru/url?sa=t&amp;rct=j&amp;q=&amp;esrc=s&amp;source=web&amp;cd=1&amp;ved=0ahUKEwjJgYC7w6vTAhUKXCwKHQCMD80QFggiMAA&amp;url=http%3A%2F%2Fwww.peugeot.ru%2Fmodel-range%2Fpassenger-auto%2F308%2F&amp;usg=AFQjCNHybxH0bV6DKvGExYA3ugJN9tDZ8g&amp;bvm=bv.152479541,d.bG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29:00Z</dcterms:created>
  <dc:creator>Кошманова Наталья Анатольевна</dc:creator>
  <dc:description/>
  <dc:language>en-US</dc:language>
  <cp:lastModifiedBy>Дмитриевская Анастасия Андреевна</cp:lastModifiedBy>
  <cp:lastPrinted>2017-04-12T15:51:00Z</cp:lastPrinted>
  <dcterms:modified xsi:type="dcterms:W3CDTF">2017-05-12T08:29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