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4536"/>
        <w:gridCol w:w="3260"/>
        <w:gridCol w:w="2552"/>
        <w:gridCol w:w="2126"/>
      </w:tblGrid>
      <w:tr>
        <w:trPr/>
        <w:tc>
          <w:tcPr>
            <w:tcW w:w="1630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АКТЕРА МУНИЦИПАЛЬНЫХ СЛУЖАЩИХ, ЗАМЕЩАЮЩИХ ДОЛЖНОСТИ  МУНИЦИПАЛЬНОЙ СЛУЖБ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А ТАКЖЕ И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а период с 1 января 2016г. по 31 декабря 2016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замещающего соответствующую должность муниципальной службы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его муниципальному служащему, его супруге (супругу) и несовершеннолетним дет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праве собственности или находящимся в их пользовании, с указанием вида, площади и страны расположения каждого из ни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вида и марки, принадлежащего на праве собственности муниципальному служащему, 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 супруге (супругу)</w:t>
            </w:r>
          </w:p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есовершеннолетним детя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муниципального служащего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67,5 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RAV-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1 3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67,5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гараж в пользовании 38,2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 033,7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67,5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7 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иа-ри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7 504,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 в собственности  (общей 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841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квартира 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0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квартира в пользовании 47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да-октавия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 145,2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7 кв.м.,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 в собственности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714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земельный участок  в собственности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, 950 кв.м.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жилой дом в собственности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34,4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квартира 61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5 285,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 52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134,4 кв.м. в пользовании, Россия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егковые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1)</w:t>
            </w:r>
            <w:r>
              <w:rPr>
                <w:bCs/>
                <w:sz w:val="20"/>
                <w:szCs w:val="20"/>
              </w:rPr>
              <w:t>Фольксваген каравелл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2)</w:t>
            </w:r>
            <w:r>
              <w:rPr>
                <w:bCs/>
                <w:sz w:val="20"/>
                <w:szCs w:val="20"/>
              </w:rPr>
              <w:t>Шкода фаби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 578,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52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134,4 кв.м. 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52 кв.м.  в 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134,4 кв.м. 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61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55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 80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квартира в собственности (индивидуальной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5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55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61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55 кв.м.,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yundai Solari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 683,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7 427,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черенк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 в пользовании 1000 кв.м.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в пользовании 152,4 кв.м.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ВАЗ-21045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2)Mercedes-Benz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160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)MITSUBISHI OUTLAND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340,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50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земельный участок в собственности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50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жилой дом в собственности (индивидуальной)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52,4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)хозблок в собственности (индивидуальной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,4 кв.м.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квартира 29,9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3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КМЗ-82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-25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«Беларус 82.1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 539,2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152,4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29,9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152,4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29,9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фен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нади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37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IA-RIO </w:t>
            </w: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 xml:space="preserve"> 24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71 034,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37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-TERRAC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00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37 кв.м. в пользовании, Россия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вчару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107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0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3 452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ни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секторо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400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43,5 кв.м. в пользовании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0 871,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43,5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 80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43,5 кв.м. в пользовании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47,9 кв.м. в пользовании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6 638,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47,9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земельный участок в собств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 117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MW</w:t>
            </w:r>
            <w:r>
              <w:rPr>
                <w:bCs/>
                <w:sz w:val="20"/>
                <w:szCs w:val="20"/>
              </w:rPr>
              <w:t xml:space="preserve"> 523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но рэйндж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0 00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47,9  кв.м. в пользовании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47,9 кв.м. в пользовании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собственности (индивидуальной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8,7 кв.м.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409,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58,7 кв.м.,  Россия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Лада-2107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0 00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58,7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58,7 кв.м., 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атун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са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59,1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гараж в собственности (индивидуальной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2,6 кв.м.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6 970,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59,1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930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 227,34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баче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в пользовании 18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 435,9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доход за три последних года не совершали</w:t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в пользовании 18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в пользовании 18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 земельный участок в собственности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(индивидуальной) 1000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жилой дом в пользовании 247,3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жилой дом в пользовании 255,7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жилой дом в пользовании  247,3кв.м., Россия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 078,08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жилой дом в пользовании  247,3кв.м., Россия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ки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секторо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3,2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ой дом в пользовании 84,8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 897,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доход за три последних года не совершал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вле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категор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жилой дом в пользовании 240 кв.м., Россия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 724,7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 превышающих  доход за три последних года не совершал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дуар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в  собственности (общ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841кв.м.,Росс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2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0 кв.м., 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)квартира в пользовании 47 кв.м.,  Россия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да-октав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 145,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7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-Р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7 504,1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7 кв.м.,  Россия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в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10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земельный участок в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650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земельный участок в собствен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>)  250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)жилой дом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81,1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квартира в пользовании  51,2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 590,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 51,2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4 169,08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 51,2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квартира в пользовании  51,2кв.м.,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чару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 1049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жилой дом в собственности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7 кв.м., 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 Шевра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1 393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 доход за три последних года не совершала</w:t>
            </w:r>
          </w:p>
        </w:tc>
      </w:tr>
      <w:tr>
        <w:trPr>
          <w:trHeight w:val="94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едущий  специалис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4</w:t>
            </w:r>
            <w:r>
              <w:rPr>
                <w:bCs/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8,7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 860,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а</w:t>
            </w:r>
          </w:p>
        </w:tc>
      </w:tr>
      <w:tr>
        <w:trPr>
          <w:trHeight w:val="666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к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квартира  в собственности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,9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 SPECTR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 295,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в собствен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44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хозблок в собственности (индивидуальной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0 кв.м.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квартира в пользовании 44,9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квартира в пользовании 61,2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61,8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44,9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44,9 кв.м., 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в пользовании 47,6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земельный участок в пользовании 971 кв.м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5 645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жилой дом в собственности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7,6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земельный участок в собственности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 971 кв.м.,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 086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дака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52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yundai Solaris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 766,2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квартира</w:t>
            </w:r>
            <w:r>
              <w:rPr>
                <w:bCs/>
                <w:sz w:val="20"/>
                <w:szCs w:val="20"/>
                <w:vertAlign w:val="subscript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0,9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 в пользовании 52 кв.м., 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 263,82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61,8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52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квартира в собственности (индивидуальной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2 кв.м., Россия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 44,4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 33,6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645,2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202,2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 33,6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 552,64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202,2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 33,6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202,2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 33,6 кв.м., Россия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олост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400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дача в собственности (индивидуальной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42 кв.м., Росс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3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5,9 кв.м., 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)квартира в собственности (индивидуальной)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5,2 кв.м., 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)квартира в собственности (индивидуальной)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3,9 кв.м., 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парковочное место в пользовании 12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0 282,39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600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квартира в пользовании 65 кв.м.,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ль Анта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каш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180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жилой дом в собственности (индивидуальной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56,6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)квартира 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 xml:space="preserve">5 </w:t>
            </w:r>
            <w:r>
              <w:rPr>
                <w:bCs/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8,4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LKSWAGEN POL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 774,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жилой дом в пользовании 156,6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 X-TRAIL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 xml:space="preserve">5 </w:t>
            </w:r>
            <w:r>
              <w:rPr>
                <w:bCs/>
                <w:sz w:val="20"/>
                <w:szCs w:val="20"/>
              </w:rPr>
              <w:t xml:space="preserve">)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8,4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в пользовании 156,6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)жилой дом в пользовании 156,6 кв.м., Россия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вле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 1001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3,2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гараж в собственности  (индивидуальной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 кв.м.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3 037,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квартира в собственности 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3,5 кв.м. Росс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43,2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квартира 62,9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476,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43,2 кв.м. в пользовании,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емяк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сектор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 543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3,1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жилой дом в собственности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1,19 кв.м.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ind w:right="-1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SA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O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YRO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 415,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в собственности 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3,1 кв.м.,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 172,34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 в собственности 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4</w:t>
            </w:r>
            <w:r>
              <w:rPr>
                <w:bCs/>
                <w:sz w:val="20"/>
                <w:szCs w:val="20"/>
              </w:rPr>
              <w:t xml:space="preserve"> )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1,7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59,1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квартира в пользовании 31,3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 614,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59,1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31,3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011,17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квартира в пользовании 59,1 кв.м., 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квартира в пользовании 31,3 кв.м., 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тешон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sz w:val="20"/>
                <w:szCs w:val="20"/>
              </w:rPr>
              <w:t xml:space="preserve"> </w:t>
            </w:r>
            <w:r>
              <w:rPr>
                <w:bCs/>
                <w:vanish/>
                <w:sz w:val="20"/>
                <w:szCs w:val="20"/>
              </w:rPr>
              <w:t xml:space="preserve">69 103,мАндрей Петрович </w:t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1)земельный участок в собственности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индивидуальной) 100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жилой дом в собственности (индивидуальной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32,1 кв.м.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)квартира в собственности (индивидуальной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0,9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)квартира  в 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)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3,3 кв.м., 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)MAZDA CX-5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2)</w:t>
            </w:r>
            <w:r>
              <w:rPr>
                <w:bCs/>
                <w:sz w:val="20"/>
                <w:szCs w:val="20"/>
              </w:rPr>
              <w:t>HYUNDAI SOLARIS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 300 411,4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квартира  в  собственности (индивидуальной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3,3 кв.м.,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Z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X</w:t>
            </w:r>
            <w:r>
              <w:rPr>
                <w:bCs/>
                <w:sz w:val="20"/>
                <w:szCs w:val="20"/>
              </w:rPr>
              <w:t>-5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 417,05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а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онид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и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квартира в пользовании 43,8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квартира в пользовании 42,7 кв.м.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 120,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 превышающих  общий доход за три последних года не соверша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изав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жилой дом в пользовании158,3 кв.м., Россия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bCs/>
                <w:sz w:val="20"/>
                <w:szCs w:val="20"/>
              </w:rPr>
              <w:t xml:space="preserve"> A</w:t>
            </w:r>
            <w:r>
              <w:rPr>
                <w:bCs/>
                <w:sz w:val="20"/>
                <w:szCs w:val="20"/>
                <w:lang w:val="en-US"/>
              </w:rPr>
              <w:t>VE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L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 218,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 превышающих  общий доход за три последних года не совершал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sz w:val="20"/>
                <w:szCs w:val="20"/>
              </w:rPr>
              <w:t xml:space="preserve"> </w:t>
            </w:r>
            <w:r>
              <w:rPr>
                <w:bCs/>
                <w:vanish/>
                <w:sz w:val="20"/>
                <w:szCs w:val="20"/>
              </w:rPr>
              <w:t xml:space="preserve">69 103,мАндрей Петрович </w:t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1)земельный участок в собств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 1665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жилой дом в собственности (индивидуальной)  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23,3 кв.м. Россия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квартира  в  собственности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3,4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)квартира  в  собственности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7,4 кв.м., 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ль астр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 186,0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  превышающих общий доход за три последних года не соверша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1)земельный участок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15</w:t>
            </w:r>
            <w:r>
              <w:rPr>
                <w:bCs/>
                <w:sz w:val="20"/>
                <w:szCs w:val="20"/>
              </w:rPr>
              <w:t>) 4527кв.м.,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 в пользовании 323,3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 SOLARI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 00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жилой дом в пользовании 323,3 кв.м., Россия</w:t>
            </w:r>
          </w:p>
          <w:p>
            <w:pPr>
              <w:pStyle w:val="Normal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в собственности,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2,4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9 997,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в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637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жилой дом в собственности (индивидуальной)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1,2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)квартира в собственности,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2,4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)гараж-бокс в собственности,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 кв.м., Россия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 00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секторо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квартира в пользовании 78,5 кв.м.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pacio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HYUNDAI SOLARI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 667,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в собственности,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8,5 кв.м., 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 107,07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в собственности,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8,5 кв.м.,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и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в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614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земельный участок в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278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земельный участок в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50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)жилой дом в собственности (индивидуальной)  </w:t>
            </w:r>
          </w:p>
          <w:p>
            <w:pPr>
              <w:pStyle w:val="Normal"/>
              <w:tabs>
                <w:tab w:val="clear" w:pos="708"/>
                <w:tab w:val="left" w:pos="20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6,6 кв.м. Россия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)гараж в собственности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3,9 кв.м.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)баня в собственности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1,7 кв.м.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7)хозблок в собственности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3,5 кв.м.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) квартира в пользовании 88,8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Спортейд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 691,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в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150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квартира в собственности (индивидуальной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0,7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квартира в пользовании 88,8 кв.м., Россия</w:t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Ед Сее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 000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ол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участок в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индивидуальной) 441,0 кв.м., 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жилой дом в собственности (индивидуальной)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0,8 кв.м., Росс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)квартира в 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 xml:space="preserve">3 </w:t>
            </w:r>
            <w:r>
              <w:rPr>
                <w:bCs/>
                <w:sz w:val="20"/>
                <w:szCs w:val="20"/>
              </w:rPr>
              <w:t xml:space="preserve">)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,2 кв.м.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Форд Фьюж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121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хо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в 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 xml:space="preserve">4 </w:t>
            </w:r>
            <w:r>
              <w:rPr>
                <w:bCs/>
                <w:sz w:val="20"/>
                <w:szCs w:val="20"/>
              </w:rPr>
              <w:t xml:space="preserve">)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6,9 кв.м.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Форд Фьюж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вч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квартира в  собственности (индивидуальной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)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1,6 кв.м., Росс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</w:t>
            </w:r>
            <w:r>
              <w:rPr>
                <w:bCs/>
                <w:sz w:val="20"/>
                <w:szCs w:val="20"/>
                <w:lang w:val="en-US"/>
              </w:rPr>
              <w:t>KIA PIKANTO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</w:t>
            </w:r>
            <w:r>
              <w:rPr>
                <w:bCs/>
                <w:sz w:val="20"/>
                <w:szCs w:val="20"/>
                <w:lang w:val="en-US"/>
              </w:rPr>
              <w:t>OPEL MOK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8 973,8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ша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торо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5,1 кв.м.,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 216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5,1 кв.м., Росс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ль Вект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0 384,00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)квартира в собственности (общей долевой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5,1 кв.м., Росси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sectPr>
      <w:type w:val="nextPage"/>
      <w:pgSz w:orient="landscape" w:w="16838" w:h="11906"/>
      <w:pgMar w:left="426" w:right="42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5:00Z</dcterms:created>
  <dc:creator>Администрация</dc:creator>
  <dc:description/>
  <cp:keywords/>
  <dc:language>en-US</dc:language>
  <cp:lastModifiedBy>Oksana</cp:lastModifiedBy>
  <cp:lastPrinted>2015-05-07T08:05:00Z</cp:lastPrinted>
  <dcterms:modified xsi:type="dcterms:W3CDTF">2017-05-10T05:26:00Z</dcterms:modified>
  <cp:revision>100</cp:revision>
  <dc:subject/>
  <dc:title> </dc:title>
</cp:coreProperties>
</file>