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ТАКЖЕ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6 г. ПО 31 ДЕКАБРЯ 2016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гаев Алаудин Мухамед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администра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4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181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в собственности, 14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собственности, 2766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Жилой дом в собственности, 230 кв.м., Россия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гараж – бакс в собственности, 17,8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toyota land cruiser 15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toyota land cruiser 200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tsubish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ajer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port</w:t>
                  </w:r>
                  <w:r>
                    <w:rPr>
                      <w:rFonts w:cs="Times New Roman" w:ascii="Times New Roman" w:hAnsi="Times New Roman"/>
                    </w:rPr>
                    <w:t xml:space="preserve"> 2.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МАЗ 5432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8 748,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35,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56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  694,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Юлина Светлана Ю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главы администрации по организационным и социальным вопросам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6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26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1/2  в собственности, 51,9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tsubish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SX</w:t>
                  </w:r>
                  <w:r>
                    <w:rPr>
                      <w:rFonts w:cs="Times New Roman" w:ascii="Times New Roman" w:hAnsi="Times New Roman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8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84 977,4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½ в собственности, 51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яньчур Юрий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главы администрации по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60,2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в собственности, 63,4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Квартира в пользовании, 36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Лексус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X</w:t>
                  </w:r>
                  <w:r>
                    <w:rPr>
                      <w:rFonts w:cs="Times New Roman" w:ascii="Times New Roman" w:hAnsi="Times New Roman"/>
                    </w:rPr>
                    <w:t>470, 20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4 163,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36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 Квартира в пользовании, 60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Вольво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60, 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 200,8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Якушина Светлана Геннад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ник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  в собственности, 52,2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200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8 418,8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Бокс в собственности, 23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Бокс в собственности, 56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  <w:shd w:fill="FFFFFF" w:val="clear"/>
                    </w:rPr>
                    <w:t>SKODA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  <w:shd w:fill="FFFFFF" w:val="clear"/>
                    </w:rPr>
                    <w:t>Octavia, 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мянцев Серге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ГО  ЧС и безопасност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cera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48 674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 в собственности, 57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раж в собственности, 2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8 463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2/3  в собственности, 57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егина Ольг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9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1/3  в собственност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1 911,5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</w:rPr>
                    <w:t>mitsubishi lanc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 672,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1/4  в собственности, 53,6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зуб Марина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2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9 708,4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Любовь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4 134,7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4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) Volvo S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 957,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ерочкина Лариса Викто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½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40,7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5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 907,8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½ 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5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land rover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60 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зиханова Надж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7 040,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зункина Ирина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бухгалтер – начальник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½  в собственности, 30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¼ в собственности, 65,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, 590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Жилой дом 126,5 кв.м.,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outland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5 317,2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126,5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pajero spor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уркина Эльвира Вале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9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Часть жилого дома в собственности, 57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собственности, 4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 в собственности, 46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nissan note 1.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6 201,9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Зеленская  Ири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31,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ri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9 290,3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а Екатерин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135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, 54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5 721,8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пользовании, 135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Баня в пользовании, 54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sportage,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878 570,2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чанова Татья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 085,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ж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hyundai solari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1 596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ндалина Наталь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¼  в собственности, 53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,в пользовании, 19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7 309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9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,в пользовании, 19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nault Logan</w:t>
                  </w:r>
                  <w:r>
                    <w:rPr>
                      <w:rFonts w:cs="Times New Roman" w:ascii="Times New Roman" w:hAnsi="Times New Roman"/>
                    </w:rPr>
                    <w:t>, 20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5 086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,в пользовании, 19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пков Дмитри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в собственности, 71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43,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Гараж в собственности, 39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subaru forest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7 622,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33,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½  в собственности, 71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собственности, 43,2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 256,3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горова Юл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 в собственност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2 213,8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issan X-Trail,20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73 463,6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льичева Еле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½  в собственност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½  в собственност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sportag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5 756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Жилой дом  в пользовани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Жилой дом  в пользовани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ишина Мар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собственност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ford focu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8 009,8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ликова Раушан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2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 в собственности, 48,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15,1 кв.м., 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0 422,3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ванова Ольга Алексеевн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145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½ доли  в собственности, 5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7 001,5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 1/2 доли  в собственности, 53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 в пользовании, 5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6 340,5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 ½ доли  в собственности, 5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ерняев Павел Ив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74 кв.м,  в собственности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74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) mitsubishi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 968/6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74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) Ope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 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9:00Z</dcterms:created>
  <dc:creator>Администрация</dc:creator>
  <dc:description/>
  <dc:language>en-US</dc:language>
  <cp:lastModifiedBy>User</cp:lastModifiedBy>
  <cp:lastPrinted>2016-05-12T14:17:00Z</cp:lastPrinted>
  <dcterms:modified xsi:type="dcterms:W3CDTF">2017-04-04T06:19:00Z</dcterms:modified>
  <cp:revision>4</cp:revision>
  <dc:subject/>
  <dc:title/>
</cp:coreProperties>
</file>