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сударственных гражданских служащих территориальных орга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го агентства водных ресурсов и членов их семе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2016 года по 31 декабря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62" w:type="dxa"/>
        <w:jc w:val="left"/>
        <w:tblInd w:w="-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00"/>
        <w:gridCol w:w="1571"/>
        <w:gridCol w:w="1222"/>
        <w:gridCol w:w="9"/>
        <w:gridCol w:w="1217"/>
        <w:gridCol w:w="872"/>
        <w:gridCol w:w="993"/>
        <w:gridCol w:w="14"/>
        <w:gridCol w:w="40"/>
        <w:gridCol w:w="1051"/>
        <w:gridCol w:w="825"/>
        <w:gridCol w:w="10"/>
        <w:gridCol w:w="1085"/>
        <w:gridCol w:w="2094"/>
        <w:gridCol w:w="17"/>
        <w:gridCol w:w="1379"/>
        <w:gridCol w:w="6"/>
        <w:gridCol w:w="1691"/>
        <w:gridCol w:w="8"/>
      </w:tblGrid>
      <w:tr>
        <w:trPr>
          <w:trHeight w:val="144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//п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милия и инициалы лица, чьи сведения размещаются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жность</w:t>
            </w:r>
          </w:p>
        </w:tc>
        <w:tc>
          <w:tcPr>
            <w:tcW w:w="4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ходящиеся в собственности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екты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движимости, находящиеся                                         в пользовании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анспортные средства               (вид, марка)</w:t>
            </w:r>
          </w:p>
        </w:tc>
        <w:tc>
          <w:tcPr>
            <w:tcW w:w="1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кларированный годовой доход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уб.)</w:t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едения об источниках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4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объекта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бственност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ощадь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кв. м)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рана расположе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объекта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ощад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(кв. м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рана расположения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160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мурское БВУ</w:t>
            </w:r>
          </w:p>
        </w:tc>
      </w:tr>
      <w:tr>
        <w:trPr>
          <w:trHeight w:val="1042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акаров А.В.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ководитель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79,2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.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автомобиль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OYOTA LAND CRUISER PRADO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 089 067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аражный бокс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упруг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аражный бокс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79,2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.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18 91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88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есовершеннолетний ребено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3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Айраксинен Е.Ю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меститель руководител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6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 xml:space="preserve">автомобиль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ITSUBISHI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COLT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втомобиль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en-US" w:eastAsia="en-US"/>
              </w:rPr>
              <w:t>MITSUBISHI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ASX</w:t>
            </w:r>
            <w:r>
              <w:rPr>
                <w:sz w:val="22"/>
                <w:szCs w:val="22"/>
                <w:lang w:eastAsia="en-US"/>
              </w:rPr>
              <w:t xml:space="preserve"> 2.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 276 15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6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Тимошенко Н.Н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меститель руководителя-начальник отдела бюджетного учета и администри-рования доход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вартира 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8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втомобиль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VOLKSWAGEN TIGUAN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 711 793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антелеева С.Е.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меститель руководителя-начальник ОВР по Хабаровско-му краю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1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,0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81 094</w:t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1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евая, 1/3 дол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9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аражный бокс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упруг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евая, 1/15 дол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7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1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,0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00,0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втомобиль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 xml:space="preserve">1) </w:t>
            </w:r>
            <w:r>
              <w:rPr>
                <w:sz w:val="22"/>
                <w:szCs w:val="22"/>
                <w:lang w:val="en-US" w:eastAsia="en-US"/>
              </w:rPr>
              <w:t>KIA BONGO III</w:t>
            </w:r>
          </w:p>
        </w:tc>
        <w:tc>
          <w:tcPr>
            <w:tcW w:w="1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11 899</w:t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вартира 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араж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араж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араж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жилое помещение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овтун А.В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меститель руководителя-начальник ОВР по Амурской област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евая,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/3 дол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втомобиль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en-US" w:eastAsia="en-US"/>
              </w:rPr>
              <w:t>TOYOTA COROLLA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FIELFER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39 962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Супруга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евая,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/3 дол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1 0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74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  <w:lang w:eastAsia="en-US"/>
              </w:rPr>
              <w:t>6</w:t>
            </w:r>
            <w:r>
              <w:rPr>
                <w:b/>
                <w:sz w:val="22"/>
                <w:szCs w:val="22"/>
                <w:lang w:val="en-US" w:eastAsia="en-US"/>
              </w:rPr>
              <w:t>.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Шашкова И.А.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меститель руководителя-начальник ОВР по Камчатскому  краю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1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 306 395</w:t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74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79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ча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оссия </w:t>
            </w:r>
          </w:p>
        </w:tc>
        <w:tc>
          <w:tcPr>
            <w:tcW w:w="1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74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вартира 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74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вартира 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ая долевая 1/2 дол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9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Супруг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жилой дом 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оссия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втомобиль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RENO DUSTER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264 611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Залевская Л.Н.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меститель руководителя-начальник ОВР по ЕА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олевая,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½ дол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1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998 947</w:t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49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араж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а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9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Супруг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араж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а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вартира 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,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втомобиль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OYOTA CORSA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75 353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</w:tr>
      <w:tr>
        <w:trPr>
          <w:trHeight w:val="496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улакова Н.А.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меститель руководителя- начальник  ОВР по Сахалинской област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вартира 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1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0,0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втомобили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OYOTA RACTIS</w:t>
            </w:r>
          </w:p>
        </w:tc>
        <w:tc>
          <w:tcPr>
            <w:tcW w:w="1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930 791</w:t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</w:tr>
      <w:tr>
        <w:trPr>
          <w:trHeight w:val="49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оссия </w:t>
            </w:r>
          </w:p>
        </w:tc>
        <w:tc>
          <w:tcPr>
            <w:tcW w:w="1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0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Супруг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Автомобили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LAND CRUISER PRADO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89 348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</w:tr>
      <w:tr>
        <w:trPr>
          <w:trHeight w:val="49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есовершеннолетний ребено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49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есовершеннолетний ребено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783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Титова Л.И.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меститель руководителя-начальник ОВР по Чукотскому А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ая, совместна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1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 457 878</w:t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48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олевая,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½ дол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упруг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индиви</w:t>
            </w:r>
            <w:r>
              <w:rPr>
                <w:sz w:val="22"/>
                <w:szCs w:val="22"/>
                <w:lang w:val="en-US" w:eastAsia="en-US"/>
              </w:rPr>
              <w:t>-</w:t>
            </w:r>
            <w:r>
              <w:rPr>
                <w:sz w:val="22"/>
                <w:szCs w:val="22"/>
                <w:lang w:eastAsia="en-US"/>
              </w:rPr>
              <w:t>дуальна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1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3,1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) мотоцикл ИЖ 7.108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) снегоход «Буран» СБ 640А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3)снегоход </w:t>
            </w:r>
            <w:r>
              <w:rPr>
                <w:sz w:val="22"/>
                <w:szCs w:val="22"/>
                <w:lang w:val="en-US" w:eastAsia="en-US"/>
              </w:rPr>
              <w:t>YANAHA VK</w:t>
            </w:r>
            <w:r>
              <w:rPr>
                <w:sz w:val="22"/>
                <w:szCs w:val="22"/>
                <w:lang w:eastAsia="en-US"/>
              </w:rPr>
              <w:t>540</w:t>
            </w:r>
            <w:r>
              <w:rPr>
                <w:sz w:val="22"/>
                <w:szCs w:val="22"/>
                <w:lang w:val="en-US" w:eastAsia="en-US"/>
              </w:rPr>
              <w:t>EC</w:t>
            </w:r>
          </w:p>
        </w:tc>
        <w:tc>
          <w:tcPr>
            <w:tcW w:w="1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 597 923</w:t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ая, совмест-на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83" w:hRule="atLeast"/>
        </w:trPr>
        <w:tc>
          <w:tcPr>
            <w:tcW w:w="160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рхне-Волжское БВУ</w:t>
            </w:r>
          </w:p>
        </w:tc>
      </w:tr>
      <w:tr>
        <w:trPr>
          <w:trHeight w:val="377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ринов А.Н.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6 726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35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 дол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7 5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193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ухрин Д.Е.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руководителя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YUNDAI </w:t>
            </w:r>
            <w:r>
              <w:rPr>
                <w:sz w:val="22"/>
                <w:szCs w:val="22"/>
                <w:lang w:val="en-US"/>
              </w:rPr>
              <w:t>TUCSON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4 092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19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хова Л.А.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 дол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2 551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28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0 781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33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дак П.Г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– начальник ОВР по Нижегородской области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 QASHQAI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64 35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56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95 19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307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юбимов А.А.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– начальник ОВР по Республике Мордовия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35 308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29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9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 дол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531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5.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нгурова С.Д.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– начальник ОВР по Владимирской области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ая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8 085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33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96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участо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3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ая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2 177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48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участо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1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6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ов Д.Г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– начальник ОВР по Пензенской области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HEVROLET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NIVA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1 83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34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 479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44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пустин А.В.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– начальник ОВР по Костромской области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,0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 xml:space="preserve">втомобиль </w:t>
            </w:r>
            <w:r>
              <w:rPr>
                <w:sz w:val="22"/>
                <w:szCs w:val="22"/>
                <w:lang w:val="en-US"/>
              </w:rPr>
              <w:t>TOYOTA HIGHLANDER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77 850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30/17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7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 дол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пруга 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589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2/3 дол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8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лентьева В.С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руководителя – начальник ОВР по Ярославской области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1 24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56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9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хов А.Г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руководителя – начальник ОВР по Республике Марий Эл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 12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377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0.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рхолова Н.И.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руководителя – начальник ОВР п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ашской Республике 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3 734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37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1 35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1.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бедева Е.С.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руководителя – начальник ОВР по Ивановской области 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IA SPORTAGE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3 245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28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 дол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 дол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540" w:hanging="0"/>
        <w:rPr/>
      </w:pPr>
      <w:r>
        <w:rPr/>
      </w:r>
    </w:p>
    <w:tbl>
      <w:tblPr>
        <w:tblW w:w="160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86"/>
        <w:gridCol w:w="1568"/>
        <w:gridCol w:w="1246"/>
        <w:gridCol w:w="1204"/>
        <w:gridCol w:w="867"/>
        <w:gridCol w:w="1008"/>
        <w:gridCol w:w="1092"/>
        <w:gridCol w:w="826"/>
        <w:gridCol w:w="1092"/>
        <w:gridCol w:w="14"/>
        <w:gridCol w:w="2099"/>
        <w:gridCol w:w="1400"/>
        <w:gridCol w:w="1678"/>
      </w:tblGrid>
      <w:tr>
        <w:trPr/>
        <w:tc>
          <w:tcPr>
            <w:tcW w:w="160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рхне-Обское БВУ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22.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рисенко В.И.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ая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MITSUBISH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UTLANDER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3 087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0,0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ая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0,0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оссия</w:t>
            </w:r>
          </w:p>
        </w:tc>
        <w:tc>
          <w:tcPr>
            <w:tcW w:w="2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 469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23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ловский В.В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-начальник отдела экономики, финансов и бюджетного уч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4 65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 63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24.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гинова Т.А.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Заместитель руководителя-начальник ОВР по Новосибирской област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 дол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9 575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 альна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25.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маков В.И.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Заместитель руководителя- начальник ОВР по Алтайскому кра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аева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00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 LAND CRUISER PRADO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 300 735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 альна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25 193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26.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фанасьев А.П.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Заместитель руководителя – начальник ОВР по Республике Алта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 альна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ND ROVER DISCOVERY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автомобиль</w:t>
            </w:r>
            <w:r>
              <w:rPr>
                <w:sz w:val="22"/>
                <w:szCs w:val="22"/>
                <w:lang w:val="en-US"/>
              </w:rPr>
              <w:t xml:space="preserve"> RANGE ROVER 1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18 639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 альна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7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 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27.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шина Г.И.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– начальник ОВР по Томской област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½ дол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8 485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пруг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¼ дол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 04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28.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зионова Е.В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-начальник ОВР по Кемеровской област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8 399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 дол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9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86"/>
        <w:gridCol w:w="1568"/>
        <w:gridCol w:w="1260"/>
        <w:gridCol w:w="1190"/>
        <w:gridCol w:w="867"/>
        <w:gridCol w:w="1008"/>
        <w:gridCol w:w="1078"/>
        <w:gridCol w:w="840"/>
        <w:gridCol w:w="1106"/>
        <w:gridCol w:w="2099"/>
        <w:gridCol w:w="1400"/>
        <w:gridCol w:w="1571"/>
      </w:tblGrid>
      <w:tr>
        <w:trPr/>
        <w:tc>
          <w:tcPr>
            <w:tcW w:w="15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винско-Печорское БВУ</w:t>
            </w:r>
          </w:p>
        </w:tc>
      </w:tr>
      <w:tr>
        <w:trPr>
          <w:trHeight w:val="56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9.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гибин С.О.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 руководителя Двинско-Печорского Б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UBAR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ORESTER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5 770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завершенное строительство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7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21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3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0.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рнышова Т.Е.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,6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PEGOUET</w:t>
            </w:r>
            <w:r>
              <w:rPr>
                <w:sz w:val="22"/>
                <w:szCs w:val="22"/>
              </w:rPr>
              <w:t xml:space="preserve"> 206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9 894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,2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 61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9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1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цул Е.Г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бюджетного учета и администрирования платеж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MAZDA</w:t>
            </w:r>
            <w:r>
              <w:rPr>
                <w:sz w:val="22"/>
                <w:szCs w:val="22"/>
              </w:rPr>
              <w:t xml:space="preserve"> 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21 16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2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енкова Е.Н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– начальник ОВР по Мурман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5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I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82 63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6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3.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кса Г.Н.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– начальник ОВР по Республике Ко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99 911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до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,7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4.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золев Г.В.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– начальник ОВР по Вологод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9 149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дол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5 936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,3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ивиду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на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0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86"/>
        <w:gridCol w:w="1568"/>
        <w:gridCol w:w="1260"/>
        <w:gridCol w:w="1190"/>
        <w:gridCol w:w="853"/>
        <w:gridCol w:w="1022"/>
        <w:gridCol w:w="1078"/>
        <w:gridCol w:w="840"/>
        <w:gridCol w:w="1106"/>
        <w:gridCol w:w="2099"/>
        <w:gridCol w:w="1400"/>
        <w:gridCol w:w="1678"/>
      </w:tblGrid>
      <w:tr>
        <w:trPr>
          <w:trHeight w:val="525" w:hRule="atLeast"/>
        </w:trPr>
        <w:tc>
          <w:tcPr>
            <w:tcW w:w="160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нское БВУ</w:t>
            </w:r>
          </w:p>
        </w:tc>
      </w:tr>
      <w:tr>
        <w:trPr>
          <w:trHeight w:val="5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5.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кин Е.В.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уководитель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,1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PEL ASTRA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3 029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,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,1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KODA RAPID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1 67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5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,1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5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хоручкина Е.Б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– начальник отдела экономики, финансирования и бюджетного уч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9 03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8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½ дол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RCEDES BEN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0 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.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брамова Л.И.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– начальник ОВР по Кур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8 761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5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½ дол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.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втун Н.Н.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– начальник ОВР по Рост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4 883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22000/25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85000/81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RCEDES BENZ VI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 56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9.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танов Ю.Г.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– начальник ОВР по Белгород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77,0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 CERATO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03 713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ачны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ое садоводчеств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3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77 814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,2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хомиров А.Н.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руководителя – начальник ОВР по Тамб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TSUBISHI OUTLANDER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0 768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4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5 дол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110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пруга 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5 дол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479 787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4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5 дол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4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5 дол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4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5 дол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49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1.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гополов Ю.В.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– начальник ОВР по Воронеж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5,0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11183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9 687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чный дом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0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 дол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,9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6 дол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8 062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½   до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 кв.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2.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инов А.С.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– начальник ОВР по Липец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ая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32,0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SANG YONG REXTON II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3 335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ая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,0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ая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,9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,4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,0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ая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,0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ая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32,0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,0 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7 624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ая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,0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ая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,9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,4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,0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0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86"/>
        <w:gridCol w:w="1568"/>
        <w:gridCol w:w="1260"/>
        <w:gridCol w:w="1190"/>
        <w:gridCol w:w="853"/>
        <w:gridCol w:w="1008"/>
        <w:gridCol w:w="1092"/>
        <w:gridCol w:w="854"/>
        <w:gridCol w:w="1092"/>
        <w:gridCol w:w="2099"/>
        <w:gridCol w:w="1400"/>
        <w:gridCol w:w="1678"/>
      </w:tblGrid>
      <w:tr>
        <w:trPr>
          <w:trHeight w:val="453" w:hRule="atLeast"/>
        </w:trPr>
        <w:tc>
          <w:tcPr>
            <w:tcW w:w="160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нисейское БВ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3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откова Л.А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.о. руковод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нисейского бассейнов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ого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,1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11 52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63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4.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юдвиг М.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-начальник ОВР по Иркутской обл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01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) TOYOTA COROLL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) MITSUBISHI AUTLANDER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2 561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8 819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2,0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65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5.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пусти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.В.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-начальник ОВР по Красноярскому кра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VOLKSWAGEN JETTA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 </w:t>
            </w:r>
            <w:r>
              <w:rPr>
                <w:b/>
                <w:sz w:val="22"/>
                <w:szCs w:val="22"/>
                <w:lang w:val="en-US"/>
              </w:rPr>
              <w:t>360 476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4,0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омна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6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тов В.С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руководителя-начальник ОВР по Республике Бурят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7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 052 02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ADI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TSUBISHI LANSER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89 215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омна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,9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9,1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.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ысогорский К.В. 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руководителя-начальник ОВР по Республике Хака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74 761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0,0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1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MITSUBISHU AS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1 4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8.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онтьева О.В.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Заместитель руководителя- начальник ОВР по Республике Тыв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FORD MAVERICK XLT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 </w:t>
            </w:r>
            <w:r>
              <w:rPr>
                <w:b/>
                <w:sz w:val="22"/>
                <w:szCs w:val="22"/>
                <w:lang w:val="en-US"/>
              </w:rPr>
              <w:t>148 582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 учас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0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7"/>
      </w:tblGrid>
      <w:tr>
        <w:trPr/>
        <w:tc>
          <w:tcPr>
            <w:tcW w:w="1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падно-Каспийское БВУ</w:t>
            </w:r>
          </w:p>
        </w:tc>
      </w:tr>
    </w:tbl>
    <w:p>
      <w:pPr>
        <w:pStyle w:val="Normal"/>
        <w:tabs>
          <w:tab w:val="clear" w:pos="708"/>
          <w:tab w:val="left" w:pos="1474" w:leader="none"/>
          <w:tab w:val="left" w:pos="3510" w:leader="none"/>
          <w:tab w:val="left" w:pos="5287" w:leader="none"/>
          <w:tab w:val="left" w:pos="6704" w:leader="none"/>
          <w:tab w:val="left" w:pos="7978" w:leader="none"/>
          <w:tab w:val="left" w:pos="9253" w:leader="none"/>
          <w:tab w:val="left" w:pos="10848" w:leader="none"/>
          <w:tab w:val="left" w:pos="11986" w:leader="none"/>
          <w:tab w:val="left" w:pos="13713" w:leader="none"/>
        </w:tabs>
        <w:ind w:left="-459" w:hanging="0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tbl>
      <w:tblPr>
        <w:tblW w:w="316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"/>
        <w:gridCol w:w="1368"/>
        <w:gridCol w:w="6"/>
        <w:gridCol w:w="1508"/>
        <w:gridCol w:w="11"/>
        <w:gridCol w:w="6"/>
        <w:gridCol w:w="1235"/>
        <w:gridCol w:w="7"/>
        <w:gridCol w:w="11"/>
        <w:gridCol w:w="1134"/>
        <w:gridCol w:w="20"/>
        <w:gridCol w:w="830"/>
        <w:gridCol w:w="9"/>
        <w:gridCol w:w="8"/>
        <w:gridCol w:w="998"/>
        <w:gridCol w:w="6"/>
        <w:gridCol w:w="1058"/>
        <w:gridCol w:w="24"/>
        <w:gridCol w:w="10"/>
        <w:gridCol w:w="824"/>
        <w:gridCol w:w="6"/>
        <w:gridCol w:w="10"/>
        <w:gridCol w:w="7"/>
        <w:gridCol w:w="1069"/>
        <w:gridCol w:w="6"/>
        <w:gridCol w:w="2055"/>
        <w:gridCol w:w="5"/>
        <w:gridCol w:w="1414"/>
        <w:gridCol w:w="9"/>
        <w:gridCol w:w="5"/>
        <w:gridCol w:w="1644"/>
        <w:gridCol w:w="14"/>
        <w:gridCol w:w="17"/>
        <w:gridCol w:w="5"/>
        <w:gridCol w:w="1284"/>
        <w:gridCol w:w="1320"/>
        <w:gridCol w:w="1320"/>
        <w:gridCol w:w="1320"/>
        <w:gridCol w:w="1320"/>
        <w:gridCol w:w="1320"/>
        <w:gridCol w:w="1320"/>
        <w:gridCol w:w="1320"/>
        <w:gridCol w:w="1320"/>
        <w:gridCol w:w="1320"/>
        <w:gridCol w:w="1320"/>
        <w:gridCol w:w="1320"/>
        <w:gridCol w:w="6"/>
      </w:tblGrid>
      <w:tr>
        <w:trPr>
          <w:trHeight w:val="1022" w:hRule="atLeast"/>
        </w:trPr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  <w:lang w:eastAsia="en-US"/>
              </w:rPr>
              <w:t>49.</w:t>
            </w:r>
          </w:p>
        </w:tc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урбанчиев Г.С.</w:t>
            </w:r>
          </w:p>
        </w:tc>
        <w:tc>
          <w:tcPr>
            <w:tcW w:w="1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ководител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з</w:t>
            </w:r>
            <w:r>
              <w:rPr>
                <w:sz w:val="22"/>
                <w:szCs w:val="22"/>
                <w:lang w:val="en-US" w:eastAsia="en-US"/>
              </w:rPr>
              <w:t>емельный участок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32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Россия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103,9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28 463</w:t>
            </w:r>
          </w:p>
        </w:tc>
        <w:tc>
          <w:tcPr>
            <w:tcW w:w="16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84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773" w:hRule="atLeast"/>
        </w:trPr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28000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оссия </w:t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84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699" w:hRule="atLeast"/>
        </w:trPr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1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84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699" w:hRule="atLeast"/>
        </w:trPr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4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84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908" w:hRule="atLeast"/>
        </w:trPr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есовершеннолетний ребенок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3,9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84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есовершеннолетний ребенок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119,0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84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699" w:hRule="atLeast"/>
        </w:trPr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есовершеннолетний ребенок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119,0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84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699" w:hRule="atLeast"/>
        </w:trPr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есовершеннолетний ребенок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3,9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84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699" w:hRule="atLeast"/>
        </w:trPr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есовершеннолетний ребенок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3,9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84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699" w:hRule="atLeast"/>
        </w:trPr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есовершеннолетний ребенок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3,9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84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699" w:hRule="atLeast"/>
        </w:trPr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  <w:lang w:eastAsia="en-US"/>
              </w:rPr>
              <w:t>50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Бабижаев Я.Р.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меститель руководител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,0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53 596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84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699" w:hRule="atLeast"/>
        </w:trPr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есовершеннолетний ребенок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,9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84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699" w:hRule="atLeast"/>
        </w:trPr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  <w:lang w:eastAsia="en-US"/>
              </w:rPr>
              <w:t>51.</w:t>
            </w:r>
          </w:p>
        </w:tc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Толгуров М.А.</w:t>
            </w:r>
          </w:p>
        </w:tc>
        <w:tc>
          <w:tcPr>
            <w:tcW w:w="1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меститель руководителя-начальник ОВР по Кабардино-Балкарской Республик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евая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¼ доля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8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втомобиль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LEXUS RX470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79 738</w:t>
            </w:r>
          </w:p>
        </w:tc>
        <w:tc>
          <w:tcPr>
            <w:tcW w:w="16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84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699" w:hRule="atLeast"/>
        </w:trPr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337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84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699" w:hRule="atLeast"/>
        </w:trPr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58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84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699" w:hRule="atLeast"/>
        </w:trPr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араж с подвалом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,0 (24,0)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84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969" w:hRule="atLeast"/>
        </w:trPr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жилое помещение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,7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84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699" w:hRule="atLeast"/>
        </w:trPr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есовершеннолетний ребенок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олевая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¼ доля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,3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84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699" w:hRule="atLeast"/>
        </w:trPr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  <w:lang w:eastAsia="en-US"/>
              </w:rPr>
              <w:t>52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ултыгов И.Т.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меститель руководителя-начальник ОВР по Республике Ингушет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3,6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втомобиль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АЗ-2111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46 407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84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739" w:hRule="atLeast"/>
        </w:trPr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упруга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3,6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z w:val="22"/>
                <w:szCs w:val="22"/>
                <w:lang w:eastAsia="en-US"/>
              </w:rPr>
              <w:t>9 000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84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882" w:hRule="atLeast"/>
        </w:trPr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есовершеннолетний ребенок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3,6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84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886" w:hRule="atLeast"/>
        </w:trPr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есовершеннолетний ребенок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3,6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84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890" w:hRule="atLeast"/>
        </w:trPr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есовершеннолетний ребенок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3,6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84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880" w:hRule="atLeast"/>
        </w:trPr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есовершеннолетний ребенок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3,6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84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911" w:hRule="atLeast"/>
        </w:trPr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есовершеннолетний ребенок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3,6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84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848" w:hRule="atLeast"/>
        </w:trPr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  <w:lang w:eastAsia="en-US"/>
              </w:rPr>
              <w:t>53.</w:t>
            </w:r>
          </w:p>
        </w:tc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алоев О.А.</w:t>
            </w:r>
          </w:p>
        </w:tc>
        <w:tc>
          <w:tcPr>
            <w:tcW w:w="1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меститель руководителя-начальник ОВР по Республике Северная Осетия-Ала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ый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0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втомобиль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АЗ-2193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 138 102</w:t>
            </w:r>
          </w:p>
        </w:tc>
        <w:tc>
          <w:tcPr>
            <w:tcW w:w="16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84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696" w:hRule="atLeast"/>
        </w:trPr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6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84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764" w:hRule="atLeast"/>
        </w:trPr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84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638" w:hRule="atLeast"/>
        </w:trPr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0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оссия </w:t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84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728" w:hRule="atLeast"/>
        </w:trPr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упруга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58 708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84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367" w:hRule="atLeast"/>
        </w:trPr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4.</w:t>
            </w:r>
          </w:p>
        </w:tc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Хайдаев К.В.</w:t>
            </w:r>
          </w:p>
        </w:tc>
        <w:tc>
          <w:tcPr>
            <w:tcW w:w="1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меститель руководителя-начальник ОВР по Чеченской Республик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377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втомобиль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АЗ-2193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73 890</w:t>
            </w:r>
          </w:p>
        </w:tc>
        <w:tc>
          <w:tcPr>
            <w:tcW w:w="16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84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774" w:hRule="atLeast"/>
        </w:trPr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286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84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890" w:hRule="atLeast"/>
        </w:trPr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упруга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50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6,0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оссия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 xml:space="preserve">автомобиль </w:t>
            </w:r>
            <w:r>
              <w:rPr>
                <w:sz w:val="22"/>
                <w:szCs w:val="22"/>
                <w:lang w:val="en-US" w:eastAsia="en-US"/>
              </w:rPr>
              <w:t>MERCEDES-BENZ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93 920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84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880" w:hRule="atLeast"/>
        </w:trPr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есовершеннолетний ребенок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6,0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84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891" w:hRule="atLeast"/>
        </w:trPr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есовершеннолетний ребенок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6,0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84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891" w:hRule="atLeast"/>
        </w:trPr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есовершеннолетний ребенок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6,0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84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655" w:hRule="atLeast"/>
        </w:trPr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  <w:lang w:eastAsia="en-US"/>
              </w:rPr>
              <w:t>55.</w:t>
            </w:r>
          </w:p>
        </w:tc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урбанчиев М.А.</w:t>
            </w:r>
          </w:p>
        </w:tc>
        <w:tc>
          <w:tcPr>
            <w:tcW w:w="1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меститель руководителя-начальника ОВР по Республике Дагеста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5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оссия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5,0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06 080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84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132" w:hRule="atLeast"/>
        </w:trPr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,4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84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636" w:hRule="atLeast"/>
        </w:trPr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есовершеннолетний ребенок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5,0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84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664" w:hRule="atLeast"/>
        </w:trPr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Багомаев Б.К.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меститель руководителя-начальник ОВР по Республике Калмык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,0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05 316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84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894" w:hRule="atLeast"/>
        </w:trPr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Супруга 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,5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48 800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84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894" w:hRule="atLeast"/>
        </w:trPr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,0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84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есовершеннолетний ребенок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,5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84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695" w:hRule="atLeast"/>
        </w:trPr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,0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84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610" w:hRule="atLeast"/>
        </w:trPr>
        <w:tc>
          <w:tcPr>
            <w:tcW w:w="1583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мское БВУ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6 15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596" w:hRule="atLeast"/>
        </w:trPr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6.</w:t>
            </w:r>
          </w:p>
        </w:tc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занов А.Ю.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,1 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,2 </w:t>
            </w:r>
          </w:p>
        </w:tc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tabs>
                <w:tab w:val="clear" w:pos="708"/>
                <w:tab w:val="left" w:pos="3197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CHEVROLET ORLANDO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KL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4 113</w:t>
            </w:r>
          </w:p>
        </w:tc>
        <w:tc>
          <w:tcPr>
            <w:tcW w:w="16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83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3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,2 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3 615</w:t>
            </w:r>
          </w:p>
        </w:tc>
        <w:tc>
          <w:tcPr>
            <w:tcW w:w="16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83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3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94" w:hRule="atLeast"/>
        </w:trPr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,2 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83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94" w:hRule="atLeast"/>
        </w:trPr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совершеннолетний ребенок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,2 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83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7.</w:t>
            </w:r>
          </w:p>
        </w:tc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робова А.Г.</w:t>
            </w:r>
          </w:p>
        </w:tc>
        <w:tc>
          <w:tcPr>
            <w:tcW w:w="1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руководителя – начальник отдела водных ресурсов по Удмуртской Республик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99/100 доли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,1 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2 436</w:t>
            </w:r>
          </w:p>
        </w:tc>
        <w:tc>
          <w:tcPr>
            <w:tcW w:w="16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84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1 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4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94" w:hRule="atLeast"/>
        </w:trPr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евая 1/100 доля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1 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 531 351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84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94" w:hRule="atLeast"/>
        </w:trPr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/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NISSAN QASHKI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4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6" w:hRule="atLeast"/>
        </w:trPr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совершеннолетний ребенок  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1 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84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8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ганова И.Г.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8 449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84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9.</w:t>
            </w:r>
          </w:p>
        </w:tc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юленева Е.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– начальник отдела бюджетного учета и делопроизвод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9 754</w:t>
            </w:r>
          </w:p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4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4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04" w:hRule="atLeast"/>
        </w:trPr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совершеннолетний ребенок  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4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0.</w:t>
            </w:r>
          </w:p>
        </w:tc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циренко Н.В.</w:t>
            </w:r>
          </w:p>
        </w:tc>
        <w:tc>
          <w:tcPr>
            <w:tcW w:w="1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– начальник отдела водных ресурсов по Пермскому краю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424 692</w:t>
            </w:r>
          </w:p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4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ая комната 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½  доля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4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пруг 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  доля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4 424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4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1.</w:t>
            </w:r>
          </w:p>
        </w:tc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ячев В.С.</w:t>
            </w:r>
          </w:p>
        </w:tc>
        <w:tc>
          <w:tcPr>
            <w:tcW w:w="1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руководителя – начальник отдела водных ресурсов по Республике Башкортостан 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ая 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,3 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SUBAR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ORESTER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орная лодка ПВ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4 081</w:t>
            </w:r>
          </w:p>
        </w:tc>
        <w:tc>
          <w:tcPr>
            <w:tcW w:w="16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83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3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пруга </w:t>
            </w:r>
          </w:p>
        </w:tc>
        <w:tc>
          <w:tcPr>
            <w:tcW w:w="1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ая 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,3 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2 906</w:t>
            </w:r>
          </w:p>
        </w:tc>
        <w:tc>
          <w:tcPr>
            <w:tcW w:w="16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83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9 доля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3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,0 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3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,0 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3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нежилой 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,0 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3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2.</w:t>
            </w:r>
          </w:p>
        </w:tc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удин Д.В.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– начальник отдела водных ресурсов по Кировской области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,8 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,1 </w:t>
            </w:r>
          </w:p>
        </w:tc>
        <w:tc>
          <w:tcPr>
            <w:tcW w:w="10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OPEL AST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9 684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81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,1 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1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4,0 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1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,2 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1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пруга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 доля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,1 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09 530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81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8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банское БВУ</w:t>
            </w:r>
          </w:p>
        </w:tc>
        <w:tc>
          <w:tcPr>
            <w:tcW w:w="158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3.</w:t>
            </w:r>
          </w:p>
        </w:tc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л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В.</w:t>
            </w:r>
          </w:p>
        </w:tc>
        <w:tc>
          <w:tcPr>
            <w:tcW w:w="1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убанского БВУ 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0</w:t>
            </w:r>
          </w:p>
        </w:tc>
        <w:tc>
          <w:tcPr>
            <w:tcW w:w="10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1 373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8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4.</w:t>
            </w:r>
          </w:p>
        </w:tc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ьцева Н.Н.</w:t>
            </w:r>
          </w:p>
        </w:tc>
        <w:tc>
          <w:tcPr>
            <w:tcW w:w="1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руководителя 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8 087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и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sz w:val="22"/>
                <w:szCs w:val="22"/>
                <w:lang w:val="en-US"/>
              </w:rPr>
              <w:t>MITSUBISHI GALAN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) </w:t>
            </w:r>
            <w:r>
              <w:rPr>
                <w:sz w:val="22"/>
                <w:szCs w:val="22"/>
                <w:lang w:val="en-US"/>
              </w:rPr>
              <w:t>SSA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YO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EXTON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 500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5.</w:t>
            </w:r>
          </w:p>
        </w:tc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ракова С.Б.</w:t>
            </w:r>
          </w:p>
        </w:tc>
        <w:tc>
          <w:tcPr>
            <w:tcW w:w="1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 – начальник отдела бюджетного учета и отчетности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2 808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IAT DUCATO</w:t>
            </w:r>
          </w:p>
        </w:tc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 870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6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рсиров Т.Б.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-начальник ОВР по Республике Адыгея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9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1 035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пруга 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 доля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9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EL ASTRA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3 619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9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инск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Ф.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-начальник ОВР по Ставропольскому краю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9 854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веев С.Е.</w:t>
            </w:r>
          </w:p>
        </w:tc>
        <w:tc>
          <w:tcPr>
            <w:tcW w:w="1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руководителя – начальник ОВР п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очи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 COROLLA</w:t>
            </w:r>
          </w:p>
        </w:tc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3 637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9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дочный гараж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дочный гараж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9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апранов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. В.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– начальник ОВР по Краснодарскому краю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FORD Focus II</w:t>
            </w:r>
            <w:r>
              <w:rPr>
                <w:sz w:val="22"/>
                <w:szCs w:val="22"/>
              </w:rPr>
              <w:t xml:space="preserve">, 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29 450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0 000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0.</w:t>
            </w:r>
          </w:p>
        </w:tc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ирез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 С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руководителя -начальник ОВР по Карачаево-Черкесской Республике </w:t>
            </w:r>
          </w:p>
        </w:tc>
        <w:tc>
          <w:tcPr>
            <w:tcW w:w="12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5 867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2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4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414"/>
        <w:gridCol w:w="1568"/>
        <w:gridCol w:w="1260"/>
        <w:gridCol w:w="1190"/>
        <w:gridCol w:w="853"/>
        <w:gridCol w:w="1022"/>
        <w:gridCol w:w="1092"/>
        <w:gridCol w:w="826"/>
        <w:gridCol w:w="1106"/>
        <w:gridCol w:w="2099"/>
        <w:gridCol w:w="1400"/>
        <w:gridCol w:w="1680"/>
      </w:tblGrid>
      <w:tr>
        <w:trPr>
          <w:trHeight w:val="525" w:hRule="atLeast"/>
        </w:trPr>
        <w:tc>
          <w:tcPr>
            <w:tcW w:w="16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нское БВУ</w:t>
            </w:r>
          </w:p>
        </w:tc>
      </w:tr>
      <w:tr>
        <w:trPr>
          <w:trHeight w:val="52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1.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ндросов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.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-31519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78 78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-31514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ADO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й транспо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 «Ямаха-40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иновая лодка «Солар-450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оход «Бура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для снегохода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9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8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UBA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EST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40 231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ая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 дол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6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гунов П.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руководителя – начальник ОВР по Республике Саха (Якутия)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 AD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3 868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1 13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15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3.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ртюков М.И.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руководител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8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UCCEED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1 399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6 3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4.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йстер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Б.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руководителя – начальник ОВР по Магаданской обла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87 467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92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0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ON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V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319 244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52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209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2"/>
        <w:gridCol w:w="1386"/>
        <w:gridCol w:w="1568"/>
        <w:gridCol w:w="1260"/>
        <w:gridCol w:w="1176"/>
        <w:gridCol w:w="867"/>
        <w:gridCol w:w="1008"/>
        <w:gridCol w:w="1092"/>
        <w:gridCol w:w="840"/>
        <w:gridCol w:w="14"/>
        <w:gridCol w:w="1092"/>
        <w:gridCol w:w="2099"/>
        <w:gridCol w:w="1400"/>
        <w:gridCol w:w="1680"/>
        <w:gridCol w:w="1008"/>
        <w:gridCol w:w="1008"/>
        <w:gridCol w:w="1008"/>
        <w:gridCol w:w="1008"/>
        <w:gridCol w:w="1008"/>
        <w:gridCol w:w="1008"/>
      </w:tblGrid>
      <w:tr>
        <w:trPr/>
        <w:tc>
          <w:tcPr>
            <w:tcW w:w="160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сковско-Окское БВУ</w:t>
            </w:r>
          </w:p>
        </w:tc>
        <w:tc>
          <w:tcPr>
            <w:tcW w:w="60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5.</w:t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ьчаков А.А.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6,1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VOLKSWAGEN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прицеп </w:t>
            </w:r>
            <w:r>
              <w:rPr>
                <w:sz w:val="22"/>
                <w:szCs w:val="22"/>
                <w:lang w:val="en-US"/>
              </w:rPr>
              <w:t>UMSBOAT</w:t>
            </w:r>
            <w:r>
              <w:rPr>
                <w:sz w:val="22"/>
                <w:szCs w:val="22"/>
              </w:rPr>
              <w:t xml:space="preserve"> 8902.4801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8 489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0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,2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00,0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00,0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 дол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-мест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,2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-мест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,4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завершенного стр-тв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,3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завершенного строительств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,3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завершенного строительств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 кв.м.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0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6.</w:t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стахов В.Г.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о-Окского бассейнового водного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72 400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0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 дол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MW X 3 x DRIVE 2.0d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817 726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0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 дол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0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0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влахов С.В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о-Окского бассейнового водного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KODA FABI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60 76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0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464 2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0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0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0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8.</w:t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ранова Л.А.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– начальник ОВР  по Рязан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6 508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0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ая комната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,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PEL-ZAFIRA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8 487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0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,9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12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ика С.П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– начальник ОВР  по Твер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,0 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MERCEDES-BENZ  ML  320, 2004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рузово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FORD</w:t>
            </w:r>
            <w:r>
              <w:rPr>
                <w:sz w:val="22"/>
                <w:szCs w:val="22"/>
              </w:rPr>
              <w:t xml:space="preserve"> “</w:t>
            </w:r>
            <w:r>
              <w:rPr>
                <w:sz w:val="22"/>
                <w:szCs w:val="22"/>
                <w:lang w:val="en-US"/>
              </w:rPr>
              <w:t>TAURUS</w:t>
            </w:r>
            <w:r>
              <w:rPr>
                <w:sz w:val="22"/>
                <w:szCs w:val="22"/>
              </w:rPr>
              <w:t>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9 0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0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,0 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6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0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,0 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0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,0 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0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,0 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0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0.</w:t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йцев И.С.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– начальник ОВР  по Туль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VOLKSWAG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IGUAN</w:t>
            </w:r>
            <w:r>
              <w:rPr>
                <w:sz w:val="22"/>
                <w:szCs w:val="22"/>
              </w:rPr>
              <w:t>, общая  Зайцева Г.В.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3 391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0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, совместна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, совместна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OLKSWAG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IGUAN</w:t>
            </w:r>
            <w:r>
              <w:rPr>
                <w:sz w:val="22"/>
                <w:szCs w:val="22"/>
              </w:rPr>
              <w:t>, общая  Зайцев  И.С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 97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0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, совместна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0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1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харенков В.В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руководителя – начальник ОВР  по Брянской обла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ая комна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6 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3 24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0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2.</w:t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трофанова Т.В.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– начальник ОВР  по Смолен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ая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4,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9 421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0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0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0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0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,2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0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NISSAN QASQAI </w:t>
            </w:r>
            <w:r>
              <w:rPr>
                <w:sz w:val="22"/>
                <w:szCs w:val="22"/>
              </w:rPr>
              <w:t>+ 2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937 956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0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0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,2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ая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,9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7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11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орова Е.Н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– начальник ОВР  по г. Моск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D ECO SPOR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550 9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0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ND ROVER RANGE ROVER SPORT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84 500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0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0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вско-Ладожское БВУ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 о. руководителя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0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4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знецова 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 о. руководител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90 2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0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5.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зьмина 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8 215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0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,9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.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Ковтун Л.В.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руководителя - начальник ОВР по Калининград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 дол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0 083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34" w:hanging="0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 xml:space="preserve">Гаранжа </w:t>
            </w:r>
          </w:p>
          <w:p>
            <w:pPr>
              <w:pStyle w:val="Normal"/>
              <w:shd w:fill="FFFFFF" w:val="clear"/>
              <w:spacing w:lineRule="exact" w:line="240"/>
              <w:ind w:left="34" w:hanging="0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Е.Б.</w:t>
            </w:r>
          </w:p>
          <w:p>
            <w:pPr>
              <w:pStyle w:val="Normal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- начальник ОВР по Пск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,4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КАЛИНА 111730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9 05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18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8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ноградов А.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чальник ОВР по Республике Карел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</w:t>
            </w:r>
          </w:p>
          <w:p>
            <w:pPr>
              <w:pStyle w:val="Style15"/>
              <w:shd w:fill="FFFFFF" w:val="clear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</w:t>
            </w:r>
            <w:r>
              <w:rPr>
                <w:sz w:val="22"/>
                <w:szCs w:val="22"/>
                <w:lang w:val="en-US"/>
              </w:rPr>
              <w:t xml:space="preserve"> RENAULT DUSTE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0 69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0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18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,5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</w:t>
            </w:r>
            <w:r>
              <w:rPr>
                <w:sz w:val="22"/>
                <w:szCs w:val="22"/>
                <w:lang w:val="en-US"/>
              </w:rPr>
              <w:t xml:space="preserve"> RENAULT DUSTER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16 333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18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9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Бондарева  Е.А.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руководителя - начальник ОВР по Новгород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1 49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2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04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86"/>
        <w:gridCol w:w="1568"/>
        <w:gridCol w:w="1260"/>
        <w:gridCol w:w="1176"/>
        <w:gridCol w:w="881"/>
        <w:gridCol w:w="994"/>
        <w:gridCol w:w="1106"/>
        <w:gridCol w:w="840"/>
        <w:gridCol w:w="1092"/>
        <w:gridCol w:w="2099"/>
        <w:gridCol w:w="1400"/>
        <w:gridCol w:w="1680"/>
      </w:tblGrid>
      <w:tr>
        <w:trPr>
          <w:trHeight w:val="352" w:hRule="atLeast"/>
        </w:trPr>
        <w:tc>
          <w:tcPr>
            <w:tcW w:w="16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жне-Волжское БВУ</w:t>
            </w:r>
          </w:p>
        </w:tc>
      </w:tr>
      <w:tr>
        <w:trPr>
          <w:trHeight w:val="60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90.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ыков А.А.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Нижне-Волжского Б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5 283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7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85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85"/>
            </w:tblGrid>
            <w:tr>
              <w:trPr/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дивиду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льная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втомобиль</w:t>
            </w:r>
            <w:r>
              <w:rPr>
                <w:kern w:val="2"/>
                <w:sz w:val="22"/>
                <w:szCs w:val="22"/>
                <w:lang w:val="en-US"/>
              </w:rPr>
              <w:t xml:space="preserve"> VOLKSWAGEN </w:t>
            </w:r>
            <w:r>
              <w:rPr>
                <w:sz w:val="22"/>
                <w:szCs w:val="22"/>
                <w:lang w:val="en-US"/>
              </w:rPr>
              <w:t>TOUAREG 3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 99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8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.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иробидов Ф.З.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 руковод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.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KODA RAPID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21 920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8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пруга 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9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 PIKANTO</w:t>
            </w:r>
            <w:r>
              <w:rPr>
                <w:sz w:val="22"/>
                <w:szCs w:val="22"/>
              </w:rPr>
              <w:t>,2013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86 628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9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4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9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абичев Е.В.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руководителя –начальник ОВР по Самар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TOYOTA RAV 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99 9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пруга 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0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93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лихов А.Р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руководителя – начальник ОВР по Республике Татарст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VOLKSWAGEN TUAREG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огрузчик Амкадор ТО 18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 203 68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3/4 дол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 062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6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 дол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есовершенно летний ребенок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 дол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 дол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2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есовершенно летний ребено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94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харова Н.А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руководителя –начальник ОВР по Волгоград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49 93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95.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идель С.А.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руководителя – начальник ОВР по Оренбург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6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MITSUBISHI PAJERO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58 813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7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пруга 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дивидуальная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12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2 748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96.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ынцев Ю.Ю.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руководителя - начальник ОВР по Астрахан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UDI A6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80 594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пруга 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35 293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евая 1/3 дол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¼ дол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97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хачев А.С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руководителя –начальник ОВР по Сарат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4 00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пруга 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98.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сипов Ю.М.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руководителя –начальник ОВР по Ульян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часток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вместная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1) TOYOTA VENZA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) </w:t>
            </w:r>
            <w:r>
              <w:rPr>
                <w:sz w:val="22"/>
                <w:szCs w:val="22"/>
                <w:lang w:val="en-US"/>
              </w:rPr>
              <w:t>GREAT WALL HOVER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449 355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часток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вместная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часток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вместная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вместная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пруга 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часток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вместная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часток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вместная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часток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вместная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вместная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069" w:type="dxa"/>
        <w:jc w:val="left"/>
        <w:tblInd w:w="-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392"/>
        <w:gridCol w:w="1392"/>
        <w:gridCol w:w="1392"/>
        <w:gridCol w:w="1218"/>
        <w:gridCol w:w="870"/>
        <w:gridCol w:w="1023"/>
        <w:gridCol w:w="1092"/>
        <w:gridCol w:w="843"/>
        <w:gridCol w:w="1103"/>
        <w:gridCol w:w="2099"/>
        <w:gridCol w:w="1400"/>
        <w:gridCol w:w="1693"/>
      </w:tblGrid>
      <w:tr>
        <w:trPr>
          <w:trHeight w:val="468" w:hRule="atLeast"/>
        </w:trPr>
        <w:tc>
          <w:tcPr>
            <w:tcW w:w="16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жне-Обское БВУ</w:t>
            </w:r>
          </w:p>
        </w:tc>
      </w:tr>
      <w:tr>
        <w:trPr>
          <w:trHeight w:val="468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илько Л.Ю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о.  руководителя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 дол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,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8 0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7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 дол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,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54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типина М.А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– начальник ОВР по Ямало-Ненецкому автономному округ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 дол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YUNDAI GETZ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98 049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5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,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,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 дол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,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2/4 дол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,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6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тманская О.В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– начальник отдела водных ресурсов по Свердловской област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 дол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,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5 84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>Деомидова Ж.Н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Заместитель руководителя – начальник ОВР по Ханты-Мансийскому автономному округу-Югр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,5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val="en-US"/>
              </w:rPr>
              <w:t xml:space="preserve">TOYOTA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OROLL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33 89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4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ксина А.Т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Заместитель руководителя – начальник ОВР по Курганской област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,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3 38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62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нтина И.В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– начальник ОВР по Омской област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,0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6 11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58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еда В.В.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– начальник отдела водных ресурсов по Челябинской област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 дол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,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MITSUBISHI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NCER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6 808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7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906,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 дол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,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 00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88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евченко С.П.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 дол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,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8 330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8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,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,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7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 дол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,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,9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RENAULT LOGA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9 35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 кв.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7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13:34:00Z</dcterms:created>
  <dc:creator>Леонович Александр Владимирович</dc:creator>
  <dc:description/>
  <cp:keywords/>
  <dc:language>en-US</dc:language>
  <cp:lastModifiedBy>leonovich_a</cp:lastModifiedBy>
  <dcterms:modified xsi:type="dcterms:W3CDTF">2017-05-15T09:46:00Z</dcterms:modified>
  <cp:revision>7</cp:revision>
  <dc:subject/>
  <dc:title/>
</cp:coreProperties>
</file>