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федеральных государственных гражданских служащих УГАДН по Курганской области Федеральной службы по надзору в сфере транспорта                              и членов их семей за период с 1 января 2016 г. по 31 декабря 2016 г. </w:t>
      </w:r>
    </w:p>
    <w:tbl>
      <w:tblPr>
        <w:tblW w:w="15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6"/>
        <w:gridCol w:w="1254"/>
        <w:gridCol w:w="1723"/>
        <w:gridCol w:w="992"/>
        <w:gridCol w:w="967"/>
        <w:gridCol w:w="1041"/>
        <w:gridCol w:w="969"/>
        <w:gridCol w:w="1276"/>
        <w:gridCol w:w="1418"/>
        <w:gridCol w:w="1275"/>
        <w:gridCol w:w="154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  годовой доход (руб.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 А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426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577,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пов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io jd cee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964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214,6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янский Н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85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 участок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10,8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 участок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и: ВАЗ-210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зда-дем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5550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анасьева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5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Шевроле Н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прицеп КМЗ-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атырев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yundai getz g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746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дарь И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/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прицеп: КМЗ-82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182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2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77,0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2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2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2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матнов А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833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140,7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няков А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стная соб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11942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69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бье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60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паев Е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ящийся 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olkswage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768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ящийся жилой дом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Рено-санде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57,2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ьюшков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УАЗ - 315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753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40,9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чева Л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- экспе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довый дом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прицеп КМЗ-8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990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 1/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и: ВАЗ-2107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33,6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на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- экспе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372,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и: ВАЗ 210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АЗ Патри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12,8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ко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нат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411,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Казахста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511,9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Казахста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Казахст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здецкий И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74,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ельянов Р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3/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tsubihi lan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590,4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3/9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33,9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9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9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 ¼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прицеп КМЗ-82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464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59,4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енко С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прицеп 8213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транспортное средство СД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99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38,2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шко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27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9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022,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27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9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930,5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огорцева А.С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80,8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49,9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28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нат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шнаренко А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539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сенко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840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нат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Нива-шеврол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456,4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,7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тьянов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844,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енников С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ВАЗ-21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758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21,3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кин А.Е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5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Шкода Йе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10,5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5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907,2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2/5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ова И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987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604,8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сникова А.Д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105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fan 2148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389,4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резов О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311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прицеп КМЗ-82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тоцикл Урал ИМЗ 8.1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5384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25,4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нко А.И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ое недвижемое имущество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 ½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З Лада приора;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nde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625,3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к И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 1/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96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 ¾  Индивидуальная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yota rav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183,1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 1/12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1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кулимов С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 1/2  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УАЗ 315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449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66,6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рушин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ь Нива 21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110,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37,9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онов Д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ИЖ 2717-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379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5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5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,2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5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анов А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н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698,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лина Н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20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градян А.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ший государственны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пай) 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98/10000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533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ь Нисан пайтфа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78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 (бокс)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10 Индивидуальная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98,2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1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1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1/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овых С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445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9,3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ов С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70, 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185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 совместная с супруг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.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506,7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ютин Е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998,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продажа жилого дом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оров В.В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 совместная с супруго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olkswagen golf plu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719,2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 совместная с супруг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625,7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нин Д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125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7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7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7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нтьев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УАЗ Патри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00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117,0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ошенко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ада ларг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55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и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ада грант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анов К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639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Киа ри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98,0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шина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3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4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инов К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854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207/1296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41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742,3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а В.В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1 разряда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Хундай саляри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8,1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ч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ВАЗ 210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536,1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х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710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тойота ленд крузер прад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51,1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х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ь ВАЗ 21213 автомобили грузовые: ГАЗ 33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АЗ 551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прицеп СЗАП 8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248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68,1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дловский А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и: Хонд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284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97,0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оков С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 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Тайота рав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307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  совместная с супруг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9:00Z</dcterms:created>
  <dc:creator>татьяна</dc:creator>
  <dc:description/>
  <dc:language>en-US</dc:language>
  <cp:lastModifiedBy>татьяна</cp:lastModifiedBy>
  <dcterms:modified xsi:type="dcterms:W3CDTF">2017-05-05T02:59:00Z</dcterms:modified>
  <cp:revision>2</cp:revision>
  <dc:subject/>
  <dc:title/>
</cp:coreProperties>
</file>