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енклатуры руководителей учреждений ФПС МЧС России и членов их семей за период </w:t>
      </w:r>
    </w:p>
    <w:p>
      <w:pPr>
        <w:pStyle w:val="Normal"/>
        <w:jc w:val="center"/>
        <w:rPr/>
      </w:pPr>
      <w:r>
        <w:rPr>
          <w:b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339"/>
        <w:gridCol w:w="885"/>
        <w:gridCol w:w="836"/>
        <w:gridCol w:w="1080"/>
        <w:gridCol w:w="885"/>
        <w:gridCol w:w="915"/>
        <w:gridCol w:w="1440"/>
        <w:gridCol w:w="1617"/>
        <w:gridCol w:w="15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МЧС России по Новгородской области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07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(2014г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0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005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3 ГАЗ-2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5,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ПП-2,8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и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38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 отряд ФПС по Новгородской области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35,2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но Du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1,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руппы профилактик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индивидуальна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4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Бурилова Тамара Ивановн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ГКУ «2 отряд ФПС по Новгородской области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3 отряд ФПС по Новгородской области»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70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20.7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16 отряд ФПС ГПС по Новгородской области (договорной)»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3,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57,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58,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(арен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8 (индивидуальная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щак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98,9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ус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4 ПЧ ФПС по Новгородской области»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Каренс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15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5,5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80 В4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5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49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2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5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5 ПЧ ФПС по Новгород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8.6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тман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3 Шевроле Нива (индивидуальна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91,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КМЗ 813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5,0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по бессроч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УКС ГУ по Новгородской области»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39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72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СПСЧ ФПС по Новгородской области»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-начальник финансов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61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 21120 (индивидуа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70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-начальник финансовой части </w:t>
              <w:br/>
              <w:t>(на период  отпуска по уходу за ребенком Литвиненко Т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3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меститель начальника отдела кадров, воспитательной работы, профессиональной подготовки и психологического обеспечения</w:t>
      </w:r>
    </w:p>
    <w:p>
      <w:pPr>
        <w:pStyle w:val="Normal"/>
        <w:jc w:val="both"/>
        <w:rPr>
          <w:bCs/>
        </w:rPr>
      </w:pPr>
      <w:r>
        <w:rPr>
          <w:bCs/>
        </w:rPr>
        <w:t>Главного управления МЧС России по Новгородской области</w:t>
      </w:r>
    </w:p>
    <w:p>
      <w:pPr>
        <w:pStyle w:val="Normal"/>
        <w:jc w:val="both"/>
        <w:rPr/>
      </w:pPr>
      <w:r>
        <w:rPr>
          <w:bCs/>
        </w:rPr>
        <w:t>подполковник  внутренней службы</w:t>
        <w:tab/>
        <w:tab/>
        <w:tab/>
        <w:tab/>
        <w:tab/>
        <w:tab/>
        <w:tab/>
        <w:tab/>
        <w:tab/>
        <w:tab/>
        <w:tab/>
        <w:t xml:space="preserve">                                     Г.В. Молев</w:t>
      </w:r>
    </w:p>
    <w:sectPr>
      <w:type w:val="nextPage"/>
      <w:pgSz w:orient="landscape" w:w="16838" w:h="11906"/>
      <w:pgMar w:left="1134" w:right="56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5:00Z</dcterms:created>
  <dc:creator>Elena</dc:creator>
  <dc:description/>
  <cp:keywords/>
  <dc:language>en-US</dc:language>
  <cp:lastModifiedBy>ZUCS</cp:lastModifiedBy>
  <cp:lastPrinted>2016-04-28T09:42:00Z</cp:lastPrinted>
  <dcterms:modified xsi:type="dcterms:W3CDTF">2017-05-15T06:26:00Z</dcterms:modified>
  <cp:revision>80</cp:revision>
  <dc:subject/>
  <dc:title>ФКУ «Центр ГИМС МЧС России по Новгородской области»</dc:title>
</cp:coreProperties>
</file>